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UCHWAŁA Nr XXV/132/09               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 dnia 23 wrześ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ciągnięcia pożyczki z WFOŚiGW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 9 lit C i art. 58 ust.1 i ust.8 ustawy z dnia 8 marca 1990r. o samorządzie gminnym (Dz. U. z 2001r Nr 142, poz. 1591 z późn. zm.) oraz art. 82 ust.1 pkt.2 ustawy z 30 czerwca 2005r. o finansach publicznych (Dz. U. Nr 249 poz. 210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a się pożyczkę w kwocie 190.000,00 na pokrycie deficytu w związku z realizacją zadania inwestycyjnego pn.” Budowa kanalizacji w Przytyku – etap I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Źródłem pokrycia spłat rat kapitałowych oraz odsetek będą dochody własne gminy : podatek od nieruchomości oraz podatek r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zaciągniętej pożyczki nastąpi w latach 2010 i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zabezpieczenie spłaty zaciągniętej pożyczki przez Urząd Gminy w kwocie 190.000,00 w formie weksla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XIII/128/09 Rady Gminy w Przytyku dnia 02 lipca 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3:00Z</dcterms:created>
  <dc:creator>adm</dc:creator>
  <dc:description/>
  <cp:keywords/>
  <dc:language>en-US</dc:language>
  <cp:lastModifiedBy>adm</cp:lastModifiedBy>
  <cp:lastPrinted>2009-09-23T08:22:00Z</cp:lastPrinted>
  <dcterms:modified xsi:type="dcterms:W3CDTF">2009-09-23T06:22:00Z</dcterms:modified>
  <cp:revision>6</cp:revision>
  <dc:subject/>
  <dc:title>UCHWAŁA Nr</dc:title>
</cp:coreProperties>
</file>