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/134/09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23 WRZEŚNI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przyjęcia Planu Gospodarki Odpadami dla Gminy Przytyk na lata 2009-2012 z uwzględnieniem lat 2013-201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18 ust. 2 pkt 15 ustawy z dnia 8 marca 1990r. o samorządzie gminnym (Dz. U. z 2001r. Nr 142 poz. 1591 z późn. zm.) i art. 18 ust. 1 ustawy z dnia 27 kwietnia 2001 r. Prawo Ochrony Środowiska (Dz.U. Nr 62, poz. 627 z późn. zm.) oraz art. 14 ust. 6 ustawy z dnia 4 lutego 2007 r. o odpadach (Dz.U. z 2007r. Nr 39 poz. 251) Rada Gminy w Przytyku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jmuje się Plan Gospodarki Odpadami dla Gminy Przytyk na lata 2009-2012 z uwzględnieniem lat 2013-2016 (aktualizacja) w wersji stanowiącej załącznik do niniejszej uchwał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Gospodarki Odpadami stanowi załącznik do uchwał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pinia Zarządu Powiatu Radomskiego w formie uchwały Nr 330/2009 oraz Zarządu Województwa Mazowieckiego w formie uchwały Nr 385/215/09 stanowią załączniki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1:00Z</dcterms:created>
  <dc:creator>UG PRZYTYK</dc:creator>
  <dc:description/>
  <cp:keywords/>
  <dc:language>en-US</dc:language>
  <cp:lastModifiedBy>UG PRZYTYK</cp:lastModifiedBy>
  <dcterms:modified xsi:type="dcterms:W3CDTF">2009-11-04T11:01:00Z</dcterms:modified>
  <cp:revision>2</cp:revision>
  <dc:subject/>
  <dc:title/>
</cp:coreProperties>
</file>