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Uchwała Nr XXVI/138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12 listopada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wolnień podatku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 2 pkt 8 ustawy z dnia 8 marca 1990r. o samorządzie gminnym(tekst jedn. z 2001r. Nr 142, poz. 1591 z późn. zm.)oraz art.7 ust 3 ustawy z dnia 12 stycznia 1991r. o podatkach i opłatach lokalnych(tekst jedn. z 2006r. Nr 121 poz. 844 z późn. zm.) Rada Gminy w Przytyk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1.Zwalnia się od podatku od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budynki mieszkalne lub ich części o powierzchni użytkowej do 250m</w:t>
      </w:r>
      <w:r>
        <w:rPr>
          <w:vertAlign w:val="superscript"/>
        </w:rPr>
        <w:t xml:space="preserve">2  </w:t>
      </w:r>
      <w:r>
        <w:rPr/>
        <w:t>włącznie</w:t>
      </w:r>
    </w:p>
    <w:p>
      <w:pPr>
        <w:pStyle w:val="Normal"/>
        <w:jc w:val="both"/>
        <w:rPr/>
      </w:pPr>
      <w:r>
        <w:rPr/>
        <w:tab/>
        <w:t>2) budynki lub ich części związane z działalnością kultury</w:t>
      </w:r>
    </w:p>
    <w:p>
      <w:pPr>
        <w:pStyle w:val="Normal"/>
        <w:jc w:val="both"/>
        <w:rPr/>
      </w:pPr>
      <w:r>
        <w:rPr/>
        <w:tab/>
        <w:t>3) budynki lub ich części i grunty oraz budowle zajęte na:</w:t>
      </w:r>
    </w:p>
    <w:p>
      <w:pPr>
        <w:pStyle w:val="Normal"/>
        <w:jc w:val="both"/>
        <w:rPr/>
      </w:pPr>
      <w:r>
        <w:rPr/>
        <w:tab/>
        <w:tab/>
        <w:t xml:space="preserve">a) cele ochrony przeciwpożarowej </w:t>
      </w:r>
    </w:p>
    <w:p>
      <w:pPr>
        <w:pStyle w:val="Normal"/>
        <w:jc w:val="both"/>
        <w:rPr/>
      </w:pPr>
      <w:r>
        <w:rPr/>
        <w:tab/>
        <w:tab/>
        <w:t>b) związane z gospodarką wodno- ściek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Zwalnienia o których mowa w pkt.1 nie dotyczą budynków lub ich części oraz grunt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jętych na prowadzenie działalności gospodarczej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XVIII/97/08 Rady Gminy w Przytyku z dnia 18 listopad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styczni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7:00Z</dcterms:created>
  <dc:creator>Admin</dc:creator>
  <dc:description/>
  <cp:keywords/>
  <dc:language>en-US</dc:language>
  <cp:lastModifiedBy>UG PRZYTYK</cp:lastModifiedBy>
  <cp:lastPrinted>2009-11-12T09:47:00Z</cp:lastPrinted>
  <dcterms:modified xsi:type="dcterms:W3CDTF">2009-11-20T11:15:00Z</dcterms:modified>
  <cp:revision>9</cp:revision>
  <dc:subject/>
  <dc:title/>
</cp:coreProperties>
</file>