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WIADOMIENIE O WYBORZE OFERTY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Wójt Gminy Przytyk informuje, że zgodnie z zapisami art. 4 ust. 1 lit. a ustawy z dnia 29 stycznia 2004 Prawo zamówień publicznych ( tekst jednolity Dz. U. z 2007, Nr 223 poz. 1665), w oparciu o procedurę CPP (ang.) Community Participation In Procurement – Udział społeczności w zamówieniach) dokonał wyboru oferty zgodnie z ogłoszeniem zamieszczonym w www.bip.przytyk.pl dnia 23.06.2008 oraz na tablicy ogłoszeń Urzędu Gminy Przytyk od dnia 23.06.08 do 16.07.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 DOTYCZY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Tanecznym krokiem do Europy”</w:t>
      </w:r>
      <w:r>
        <w:rPr/>
        <w:t xml:space="preserve"> – działania mające na celu prowadzenie zajęć tanecznych dla uczniów Publicznej Szkoły Podstawowej we Wrzosie. Promując poznawanie tańców towarzyskich i nowoczesnych. Wspomaganie harmonijnego rozwoju psychofizycznego uczniów, zaspokojenie naturalnej potrzeby ruchu, rozwijanie samodzielności myślenia, kształtowanie wrażliwości na piękno i wdzięk. W zakresie realizacji usługi oferent powinien:</w:t>
      </w:r>
    </w:p>
    <w:p>
      <w:pPr>
        <w:pStyle w:val="Normal"/>
        <w:ind w:left="360" w:hanging="0"/>
        <w:rPr/>
      </w:pPr>
      <w:r>
        <w:rPr/>
        <w:t>- posiadać odpowiednią bazę lokalową z pomieszczeniem do zajęć</w:t>
      </w:r>
    </w:p>
    <w:p>
      <w:pPr>
        <w:pStyle w:val="Normal"/>
        <w:ind w:left="360" w:hanging="0"/>
        <w:rPr/>
      </w:pPr>
      <w:r>
        <w:rPr/>
        <w:t xml:space="preserve">- zapewnić dostępność usług, co najmniej raz w tygodniu w godzinach wolnych od zajęć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lekcyjnych dla około 50 osób</w:t>
      </w:r>
    </w:p>
    <w:p>
      <w:pPr>
        <w:pStyle w:val="Normal"/>
        <w:ind w:left="360" w:hanging="0"/>
        <w:rPr/>
      </w:pPr>
      <w:r>
        <w:rPr/>
        <w:t>- zorganizować i prowadzić zajęcia z instruktorem - posiadającym uprawnienia</w:t>
      </w:r>
    </w:p>
    <w:p>
      <w:pPr>
        <w:pStyle w:val="Normal"/>
        <w:ind w:left="360" w:hanging="0"/>
        <w:rPr/>
      </w:pPr>
      <w:r>
        <w:rPr/>
        <w:t>- zapewnić opiekę pedagogiczną</w:t>
      </w:r>
    </w:p>
    <w:p>
      <w:pPr>
        <w:pStyle w:val="Normal"/>
        <w:ind w:left="360" w:hanging="0"/>
        <w:rPr/>
      </w:pPr>
      <w:r>
        <w:rPr/>
        <w:t>- przedstawić plan i kosztorys zakupu sprzętu nagłaśniającego (do 30% ogólnych kosztów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działania) </w:t>
      </w:r>
    </w:p>
    <w:p>
      <w:pPr>
        <w:pStyle w:val="Normal"/>
        <w:ind w:left="360" w:hanging="0"/>
        <w:rPr/>
      </w:pPr>
      <w:r>
        <w:rPr/>
        <w:t>- zorganizować występy na imprezach środowiskowych dla mieszkańców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brał ofertę nr 1 tj. Publicznej Szkoły Podstawowej we Wrzosie - cena brutto, wynikająca z przedłożonej oferty 13.000 zł (słownie trzynaście tysięcy 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spełnia wszystkie wymagania zawarte w „Zaproszeniu do składania ofert”.</w:t>
      </w:r>
    </w:p>
    <w:p>
      <w:pPr>
        <w:pStyle w:val="Normal"/>
        <w:jc w:val="both"/>
        <w:rPr/>
      </w:pPr>
      <w:r>
        <w:rPr/>
        <w:t>Jest to jedyna oferta, która wpłynęła na „Zaproszenie do składania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Komisji Oceniającej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Ewa Gomuł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43:00Z</dcterms:created>
  <dc:creator>SZCZESNIAK</dc:creator>
  <dc:description/>
  <dc:language>en-US</dc:language>
  <cp:lastModifiedBy>SZCZESNIAK</cp:lastModifiedBy>
  <cp:lastPrinted>2008-07-30T08:00:00Z</cp:lastPrinted>
  <dcterms:modified xsi:type="dcterms:W3CDTF">2008-07-30T06:56:00Z</dcterms:modified>
  <cp:revision>4</cp:revision>
  <dc:subject/>
  <dc:title>POWIADOMIENIE O WYBORZE OFERTY</dc:title>
</cp:coreProperties>
</file>