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prawnych i fizycznych oraz jednostek organizacyjnych nieposiadających osobowości prawnej, którym w zakresie podatków lub opłat udzielono ulg, odroczeń, umorzeń lub rozłożono spłatę na raty, za I kwartał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921"/>
      </w:tblGrid>
      <w:tr>
        <w:trPr>
          <w:tblHeader w:val="true"/>
          <w:trHeight w:val="1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2" w:hanging="0"/>
              <w:jc w:val="center"/>
              <w:rPr/>
            </w:pPr>
            <w:r>
              <w:rPr>
                <w:b/>
                <w:bCs/>
              </w:rPr>
              <w:t xml:space="preserve">Imię i nazwisko (nazwa) podatnika 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ysiak Jani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usiak Krzysztof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ńska Marian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gowski Józef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ki Aleksander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 Boże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Kazimierz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ńska Alicj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Krzysztof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ski Leon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cz Mariusz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omża Wojciech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zak Adam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czyńska Agnieszk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sz Sławomir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niak Zdzisław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aliński Stanisław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Andrzej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ek Sławomir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Danut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fel Krysty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o Józef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la Zbigniew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 Jerzy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ek Hubert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wska Ew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ek Marian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a Wiesław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czyk Justy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Zofi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anek Tadeusz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czyk Mari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Hali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cka An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zio Paweł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Krzysztof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a Bogusław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k Mariusz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i Sylwester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ulska Boże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 Halina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owski Toma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4:00Z</dcterms:created>
  <dc:creator>UG PRZYTYK</dc:creator>
  <dc:description/>
  <dc:language>en-US</dc:language>
  <cp:lastModifiedBy>UG PRZYTYK</cp:lastModifiedBy>
  <cp:lastPrinted>2006-06-26T14:32:00Z</cp:lastPrinted>
  <dcterms:modified xsi:type="dcterms:W3CDTF">2006-06-26T12:32:00Z</dcterms:modified>
  <cp:revision>8</cp:revision>
  <dc:subject/>
  <dc:title>Lp</dc:title>
</cp:coreProperties>
</file>