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Sekcja lekkoatletyczna przy Szkole Podstawowej we Wrzeszczowie”</w:t>
      </w:r>
      <w:r>
        <w:rPr/>
        <w:t xml:space="preserve"> – progra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kierowany do uczniów szkoły i młodzieży pozaszkolnej, dający możliw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gospodarowania czasu wolnego, uczestnictwo w zawodach i obozach sportow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mowanie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kresie realizacji usługi oferent powinien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siadać odpowiednią bazę lokalową (sala gimnastyczna, boisko szkolne), zaplecz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oale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dostępność usług, co najmniej 3 razy w tygodniu z podziałem na grupy wiekowe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eci i młodzieży gminy – dla 3 grup wiekowych po ok. 10 dzie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siadać odpowiednią opiekę instruktorską i pedagogiczn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owanie zawodów i obozów spor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halowe w lekkoatletyce dla ok. 50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lekkoatletyczne wyjazdowe dla ok. 30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piłki nożnej dziewcząt i chłopców dla dzieci i młodzieży gminy dla ok. 40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i przełajowe indywidualne – zawody wyjazdowe dla ok. 45 osób,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zd na obóz zimowy i letni dla ok. 15 osób (transport, wyżywienie, noclegi, ubezpieczenie, opieka).</w:t>
      </w:r>
    </w:p>
    <w:p>
      <w:pPr>
        <w:pStyle w:val="Normal"/>
        <w:ind w:left="360" w:hanging="0"/>
        <w:jc w:val="both"/>
        <w:rPr/>
      </w:pPr>
      <w:r>
        <w:rPr/>
        <w:t>- przedstawić plan i kosztorys zakupu niezbędnego sprzętu do realizacji zadania (do 30%              ogólnych kosztów działani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rganizować zajęcia w czasie wolnym od nauki pod hasłem zdrowie przez sport dla ok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  osób na Sali sportowej Szkoł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j Szkoły Podstawowej we Wrzeszczowie - cena brutto, wynikająca z przedłożonej oferty 23.000 zł (słownie dwadzieścia trzy tysiące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4:00Z</dcterms:created>
  <dc:creator>SZCZESNIAK</dc:creator>
  <dc:description/>
  <cp:keywords/>
  <dc:language>en-US</dc:language>
  <cp:lastModifiedBy>UG PRZYTYK</cp:lastModifiedBy>
  <cp:lastPrinted>2008-07-30T09:03:00Z</cp:lastPrinted>
  <dcterms:modified xsi:type="dcterms:W3CDTF">2008-07-30T09:22:00Z</dcterms:modified>
  <cp:revision>6</cp:revision>
  <dc:subject/>
  <dc:title>POWIADOMIENIE O WYBORZE OFERTY</dc:title>
</cp:coreProperties>
</file>