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do zarządzenia Nr 15/200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. 18 czerwca 2009r.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u w:val="none"/>
        </w:rPr>
        <w:t>R E G U L A M I N   P R A C 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ków zatrudnionych w Urzędzie Gminy w Przyty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 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OGÓ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rPr/>
      </w:pPr>
      <w:r>
        <w:rPr/>
        <w:t>Regulamin ustala organizację i prządek w procesie pracy oraz związane z tym prawa i obowiązki pracodawcy i pracownika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Postanowienia regulaminu dotyczą wszystkich pracowników bez względu na rodzaj wykonywanej pracy i zajmowane stanowisko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Każdy pracownik przed dopuszczeniem go do pracy podlega zaznajomieniu się z regulaminem. Składa oświadczenie o zapoznaniu się z jego treścią, zaopatrzone w podpis pracownika i datę (dołącza się do akt osobowych)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1) Ilekroć w regulaminie jest mowa o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„</w:t>
      </w:r>
      <w:r>
        <w:rPr/>
        <w:t>pracodawcy” – należy rozumieć Wójta Gminy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„</w:t>
      </w:r>
      <w:r>
        <w:rPr/>
        <w:t>pracowniku” – należy przez to rozumieć osobę pozostającą z pracodawcą w stosunku pracy.</w:t>
      </w:r>
    </w:p>
    <w:p>
      <w:pPr>
        <w:pStyle w:val="Normal"/>
        <w:spacing w:lineRule="auto" w:line="360"/>
        <w:rPr/>
      </w:pPr>
      <w:r>
        <w:rPr/>
        <w:t>2) W sprawach nieuregulowanych w niniejszym regulaminie stosuje się przepisy samorządowe i kodeksu pracy oraz inne przepisy prawa prac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Ł I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CJA PRACY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acownicy powinni przychodzić do pracy w takim czasie, aby o godzinie rozpoczęcia pracy byli już na swoich stanowiskach prac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ed przystąpieniem do pracy pracownicy obowiązani są stwierdzić swoje przybycie własnoręcznym podpisem na liście obecnośc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istę obecności wykłada się do podpisu przed rozpoczęciem pracy w Urzędzie Gmin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istę obecności zabiera się z punktu o godzinie rozpoczęcia prac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 razie nieobecności pracownika wyznacza się zastępstwo w celu niedopuszczenia do zakłóceń procesu pracy.</w:t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rPr/>
      </w:pPr>
      <w:r>
        <w:rPr/>
        <w:t>Pracownik wchodzący jako pierwszy do pomieszczenia, w którym pracuje sprawdza czy jest on prawidłowo zamknięty oraz czy wewnątrz jest wszystko w należytym porządku. W razie stwierdzenia uszkodzeń lub zmian wskazujących na wtargnięcie do pomieszczenia innych osób podczas nieobecności pracownika niezwłocznie o tym informuje bezpośrednio przełożonego, który sprawdza dokładnie stan pomieszczenia nie dokonując w nim żadnych zmian i w przypadku potwierdzenia spostrzeżeń pracownika, w szczególności braków w wyposażeniu lub zniszczeń czy uszkodzeń albo śladów plądrowania dokumentów informuje o tym Wójta.</w:t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ażde wyjście w czasie pracy poza miejsce pracy pracownik obowiązany jest wpisać do książki ewidencyjnej nieobecności w godzinach pracy, która znajduje się w ciągu całego dnia w sekretariaci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 powrocie pracownik obowiązany jest odnotować w książce faktyczny czas powrotu.</w:t>
      </w:r>
    </w:p>
    <w:p>
      <w:pPr>
        <w:pStyle w:val="Normal"/>
        <w:spacing w:lineRule="auto" w:line="360"/>
        <w:jc w:val="center"/>
        <w:rPr/>
      </w:pPr>
      <w:r>
        <w:rPr/>
        <w:t>§ 8.</w:t>
      </w:r>
    </w:p>
    <w:p>
      <w:pPr>
        <w:pStyle w:val="Normal"/>
        <w:spacing w:lineRule="auto" w:line="360"/>
        <w:rPr/>
      </w:pPr>
      <w:r>
        <w:rPr/>
        <w:t>Pracownik wychodzący poza miejsce pracy obowiązany jest powiadomić o tym przełożonego i uzyskać od niego zgodę na wyjście.</w:t>
      </w:r>
    </w:p>
    <w:p>
      <w:pPr>
        <w:pStyle w:val="Normal"/>
        <w:spacing w:lineRule="auto" w:line="360"/>
        <w:rPr/>
      </w:pPr>
      <w:r>
        <w:rPr/>
        <w:t>Niezależnie od uzyskania zgody wychodzący poza miejsce pracy w czasie nieobecności obowiązany jest poinformować pozostałych w pokoju współpracowników o przewidywanym czasie powrotu, a jeżeli w pokoju nikt nie pozostaje wywiesić stosowną informację o powro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DZIAŁ II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AS PRAC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as pracy powinien być w pełni wykorzystany przez każdego pracownika na wykonanie obowiązków służb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as pracy dla pracowników zatrudnionych na stanowiskach urzędniczych, w tym kierowniczych stanowiskach urzędniczych wynosi przeciętnie 40 godzin w pięciodniowym tygodniu pracy i nie może przekraczać 8 godzin na dobę w jednomiesięcznym okresie rozliczeniowy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zień pracy trw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poniedziałek od godziny 8.00 do godziny 16.00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d wtorku do piątku od godziny 7.30 do godziny 15.3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la pracowników zatrudnionych na stanowiskach pomocniczych i obsługi stosuje się podstawowy system czasu pra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Czas pracy pracowników zatrudnionych w niepełnym wymiarze czasu pracy ustalają indywidualne umowy o prac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odawca prowadzi ewidencje czasu pracy celem prawidłowego ustalenia wynagrodzenia za pracę.</w:t>
      </w:r>
    </w:p>
    <w:p>
      <w:pPr>
        <w:pStyle w:val="Normal"/>
        <w:spacing w:lineRule="auto" w:line="360"/>
        <w:jc w:val="center"/>
        <w:rPr/>
      </w:pPr>
      <w:r>
        <w:rPr/>
        <w:t>§ 1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szystkie niedziele i święta oraz soboty są dniami wolnymi od pracy, nie dotyczy to pracowników o których mowa w § 9 ust.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cownikowi zatrudnionemu w soboty, niedziele i święta pracodawca jest obowiązany zapewnić dzień wolny od pracy w innym dniu tygod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raca wykonywana ponad normy czasu pracy określony w § 9 stanowi pracę w godzinach nadliczbowych. Praca taka jest dopuszczalna tylko na wyraźne polecenie pracodawcy i tylko w razie zaistnienia szczególnych potrzeb pracodawcy, albo konieczności prowadzenia akcji ratowniczej dla ochrony życia lub zdrowia ludzkiego, albo dla ochrony mienia lub usunięcia awarii. Pracodawca prowadzi ewidencję czasu pracy w godzinach nadliczb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Ł IV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STAWOWE PRAWA I OBOWIĄZKI PRACODAW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.</w:t>
      </w:r>
    </w:p>
    <w:p>
      <w:pPr>
        <w:pStyle w:val="Normal"/>
        <w:spacing w:lineRule="auto" w:line="360"/>
        <w:rPr/>
      </w:pPr>
      <w:r>
        <w:rPr/>
        <w:t>Pracodawca jest obowiązany w szczególności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znajomić pracowników podejmujących pracę z zakresem ich obowiązków, sposobem wykonywania pracy na wyznaczonych stanowiskach oraz ich podstawowymi uprawnieniam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pewnić bezpieczne i higieniczne warunki pracy oraz prowadzić systematycznie szkolenie pracowników w zakresie bhp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erminowo i prawidłowo wypłacać wynagrodzeni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łatwiać pracownikom podnoszenie kwalifikacj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osować obiektywne i sprawiedliwe kryteria oceny pracowników oraz wyników ich prac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wadzić dokumentację w sprawach związanych ze stosunkiem pracy oraz akta osobowe pracowników.</w:t>
      </w:r>
    </w:p>
    <w:p>
      <w:pPr>
        <w:pStyle w:val="Normal"/>
        <w:spacing w:lineRule="auto" w:line="360"/>
        <w:jc w:val="center"/>
        <w:rPr/>
      </w:pPr>
      <w:r>
        <w:rPr/>
        <w:t>§ 1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racodawcy przysługuje w szczególności prawo do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rzystania z wyników wykonywanej przez pracowników prac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dawania pracownikom wiążących poleceń dotyczących pracy w zakresie, w jakim polecenia te nie są sprzeczne z obowiązującymi przepisami lub zasadami współżycia społeczneg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kreślania zakresu obowiązków każdego pracownika zgodnie z postanowieniami umów o pracę i przepis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Ł V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STAWOWE PRAWA I OBOWIĄZKI PRACOWNIK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dstawowym obowiązkiem pracownika jest sumienne i staranne wykonywanie pracy oraz stosowanie się do poleceń przełożonych, które dotyczą pracy, jeżeli nie są one sprzeczne z przepisami prawa pracy lub umową o pracę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zestrzeganie czasu pracy ustalonego w Urzędzi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zestrzeganie Regulaminu pracy i ustalonego porządku pracy w Urzędzi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zestrzegać przepisów oraz zasad bezpieczeństwa i higieny pracy a także przepisów przeciwpożarowych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bać o dobro Urzędu, chronić jego mienie oraz zachować w tajemnicy informacje, których ujawnienie mogłoby narazić pracodawcę na szkodę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achowanie tajemnicy państwowej i służbowej w zakresie przez prawo przewidzianym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zestrzegać w Urzędzie pracy zasad współżycia społecznego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bać o czystość i porządek wokół swojego stanowiska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abezpieczyć należycie pomieszczenie po zakończeniu prac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zestrzeganie ustawy o ochronie danych osobowych.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color w:val="000000"/>
        </w:rPr>
        <w:t>§ 15</w:t>
      </w:r>
    </w:p>
    <w:p>
      <w:pPr>
        <w:pStyle w:val="Normal"/>
        <w:shd w:fill="FFFFFF" w:val="clear"/>
        <w:spacing w:lineRule="exact" w:line="331"/>
        <w:rPr>
          <w:color w:val="000000"/>
        </w:rPr>
      </w:pPr>
      <w:r>
        <w:rPr>
          <w:color w:val="000000"/>
        </w:rPr>
        <w:t>Pracownikom przysługują w szczególności uprawnienia do:</w:t>
      </w:r>
    </w:p>
    <w:p>
      <w:pPr>
        <w:pStyle w:val="Normal"/>
        <w:shd w:fill="FFFFFF" w:val="clear"/>
        <w:spacing w:lineRule="exact" w:line="331"/>
        <w:rPr>
          <w:color w:val="000000"/>
        </w:rPr>
      </w:pPr>
      <w:r>
        <w:rPr>
          <w:color w:val="000000"/>
        </w:rPr>
        <w:t>1) zatrudnienia na stanowisku pracy zgodnie z umową o pracę i posiadanymi kwalifikacjami,</w:t>
      </w:r>
    </w:p>
    <w:p>
      <w:pPr>
        <w:pStyle w:val="Normal"/>
        <w:shd w:fill="FFFFFF" w:val="clear"/>
        <w:spacing w:lineRule="exact" w:line="331"/>
        <w:rPr>
          <w:color w:val="000000"/>
        </w:rPr>
      </w:pPr>
      <w:r>
        <w:rPr>
          <w:color w:val="000000"/>
        </w:rPr>
        <w:t>2) terminowego otrzymywania wynagrodzenia za pracę,</w:t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</w:rPr>
        <w:t xml:space="preserve">3) jednakowego i równego traktowania przez pracodawcę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>tytułu wypełniania jednakowych obowiązków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4) wykonywania pracy w warunkach zgodnych z zasadami BHP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OZDZIAŁ V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LOPY I ZWOLNIENIA OD 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rlop wypoczynkowy udzielany jest pracownikowi na zasadach określonych w kodeksie pracy, zgodnie z planem urlopó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celu potwierdzenia rozpoczęcia urlopu, przed terminem jego rozpoczęcia pracownik ma obowiązek złożyć do bezpośredniego przełożonego wniosek urlop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ezpośredni przełożony przekazuje wniosek urlopowy ze swoją pisemną akceptacją do Sekretariatu Urzędu Gmin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 polecenie bezpośredniego przełożonego, przed rozpoczęciem urlopu, pracownik jest zobowiązany do przekazania niezbędnych informacji, dokumentów i przedmiotów osobie, która będzie go zastępować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rlopu nie wykorzystanego w danym roku kalendarzowym pracodawca ma obowiązek udzielić pracownikowi najpóźniej do końca pierwszego kwartału następnego roku kalendarzoweg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 zasadach określonych przepisami szczególnymi udziela się urlopu bezpłatnego pracownikow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Ł VI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PŁATA WYNAGRODZENIA ZA PRAC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7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nagrodzenie za pracę płatne jest co miesiąc w formie gotówki w przedostatni dzień roboczy miesiąca  w siedzibie jednostki. Jeżeli dzień ten jest dniem wolnym od pracy, wynagrodzenie wypłaca się w poprzedzającym go dniu roboczym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acodawca obowiązany jest do przekazania pracownikowi odcinka listy płac zawierających wszystkie składniki wynagrodzen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płata wynagrodzenia następuje w siedzibie Urzędu Gminy (kasa)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płata wynagrodzenia dokonywana jest do rąk własnych pracownika albo osoby przez niego upoważnionej, a w razie, gdy nie może on osobiście odebrać wynagrodzenia i złożył pisemnego sprzeciwu, co do dokonania wypłaty, do rąk współmałżonk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płaty wynagrodzenia dokonuje się w formie pieniężnej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płata wynagrodzenia następuje w godzinach pracy kasy urzędu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płata wynagrodzenia za dni niezdolności do pracy lub zasiłków chorobowych dokonywana jest w terminie wypłaty wynagrodzeni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o podstawy wyliczenia wynagrodzenia za czas niezdolności do pracy: zasiłków opiekuńczych, chorobowych i świadczeń rehabilitacyjnych wlicza się płace zasadniczą, dodatek funkcyjny, specjalny, emerytalny, dodatek za godziny nadliczbowe i nocne, koszty zastępstwa procesowego i dodatkowe wynagrodzenie roczne, nie wlicza się dodatku za wieloletnią prace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o podstawy wymiaru zasiłku macierzyńskiego wchodzą w/w składniki wynagrodzeń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odatek za wieloletnią pracę za okres niezdolności do pracy z powodu choroby opieki i zasiłku macierzyńskiego jest wypłacany w pełnej wysokości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agrody nie są proporcjonalnie pomniejszane za czas niezdolności do pracy i nie wchodzą do podstawy wymiaru wynagrodzenia za czas choroby, zasiłków z ubezpieczenia chorobowego, opiekuńczego, macierzyńskiego i świadczenia rehabilitacyjnego.</w:t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spacing w:lineRule="auto" w:line="360"/>
        <w:rPr/>
      </w:pPr>
      <w:r>
        <w:rPr/>
        <w:t>1.Z wynagrodzenia za pracę podlegają potrąceniu bez zgody pracownika następujące należności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Sumy egzekwowane na mocy tytułów wykonawczych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Kary pieniężne przewidziane w art. 108 K.P.</w:t>
      </w:r>
    </w:p>
    <w:p>
      <w:pPr>
        <w:pStyle w:val="Normal"/>
        <w:spacing w:lineRule="auto" w:line="360"/>
        <w:rPr/>
      </w:pPr>
      <w:r>
        <w:rPr/>
        <w:t>2. Z wynagrodzenia za pracę za pisemną zgodą pracownika mogą być potrącane należności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Raty pożyczki z Zakładowego Funduszu Świadczeń Socjalnych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Raty pożyczki z Kasy Zapomogowo – Pożyczkowej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Składki ubezpieczeniowe na życie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Składki na fundusz emerytal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lineRule="exact" w:line="274"/>
        <w:ind w:right="4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VIII    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lineRule="exact" w:line="274"/>
        <w:ind w:right="4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GRODY I WYRÓŻNIENIA</w:t>
      </w:r>
    </w:p>
    <w:p>
      <w:pPr>
        <w:pStyle w:val="Normal"/>
        <w:shd w:fill="FFFFFF" w:val="clear"/>
        <w:spacing w:before="163" w:after="0"/>
        <w:jc w:val="center"/>
        <w:rPr/>
      </w:pPr>
      <w:r>
        <w:rPr/>
        <w:t>§ 19.</w:t>
      </w:r>
    </w:p>
    <w:p>
      <w:pPr>
        <w:pStyle w:val="Normal"/>
        <w:shd w:fill="FFFFFF" w:val="clear"/>
        <w:spacing w:before="360" w:after="0"/>
        <w:ind w:left="284" w:hanging="5"/>
        <w:rPr>
          <w:color w:val="000000"/>
        </w:rPr>
      </w:pPr>
      <w:r>
        <w:rPr>
          <w:color w:val="000000"/>
        </w:rPr>
        <w:t>1. Za przejawianie inicjatywy w pracy, uzyskanie szczególnych osiągnięć i efektów w     pracy mogą być przyznane nagrody i wyróżnienia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2. Nagrody i wyróżnienia przyznaj e pracodawca.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IX   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EZPIECZEŃSTWO I HIGIENA PRACY</w:t>
      </w:r>
    </w:p>
    <w:p>
      <w:pPr>
        <w:pStyle w:val="Normal"/>
        <w:shd w:fill="FFFFFF" w:val="clear"/>
        <w:spacing w:before="163" w:after="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exact" w:line="274" w:before="106" w:after="0"/>
        <w:ind w:left="768" w:hanging="379"/>
        <w:rPr>
          <w:color w:val="000000"/>
        </w:rPr>
      </w:pPr>
      <w:r>
        <w:rPr>
          <w:color w:val="000000"/>
        </w:rPr>
        <w:t>1 .  Pracodawca i pracownicy zobowiązani są do ścisłego przestrzegania przepisów i zasad bezpieczeństwa i higieny pracy oraz przepisów o ochronie przeciwpożarowej.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</w:rPr>
      </w:pPr>
      <w:r>
        <w:rPr>
          <w:color w:val="000000"/>
        </w:rPr>
        <w:t>2 .   Pracodawca jest obowiązany:</w:t>
      </w:r>
    </w:p>
    <w:p>
      <w:pPr>
        <w:pStyle w:val="Normal"/>
        <w:shd w:fill="FFFFFF" w:val="clear"/>
        <w:spacing w:lineRule="exact" w:line="274"/>
        <w:ind w:left="1134" w:hanging="0"/>
        <w:rPr>
          <w:color w:val="000000"/>
        </w:rPr>
      </w:pPr>
      <w:r>
        <w:rPr>
          <w:color w:val="000000"/>
        </w:rPr>
        <w:t>1) Przeprowadzić systematycznie szkolenie pracowników w zakresie bhp,</w:t>
      </w:r>
    </w:p>
    <w:p>
      <w:pPr>
        <w:pStyle w:val="Normal"/>
        <w:shd w:fill="FFFFFF" w:val="clear"/>
        <w:spacing w:lineRule="exact" w:line="274"/>
        <w:ind w:left="1134" w:hanging="0"/>
        <w:rPr>
          <w:color w:val="000000"/>
        </w:rPr>
      </w:pPr>
      <w:r>
        <w:rPr>
          <w:color w:val="000000"/>
        </w:rPr>
        <w:t>2) Kierować pracowników na badania lekarskie,</w:t>
      </w:r>
    </w:p>
    <w:p>
      <w:pPr>
        <w:pStyle w:val="Normal"/>
        <w:shd w:fill="FFFFFF" w:val="clear"/>
        <w:spacing w:lineRule="exact" w:line="274"/>
        <w:ind w:left="1134" w:hanging="0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Pracownikom przydzielana jest nieodpłatnie odzież ochronna i środki higieny</w:t>
      </w:r>
      <w:r>
        <w:rPr/>
        <w:t xml:space="preserve"> </w:t>
      </w:r>
      <w:r>
        <w:rPr>
          <w:color w:val="000000"/>
        </w:rPr>
        <w:t>osobistej na zasadach określonych odrębnym zarządzeniem.</w:t>
      </w:r>
    </w:p>
    <w:p>
      <w:pPr>
        <w:pStyle w:val="Normal"/>
        <w:shd w:fill="FFFFFF" w:val="clear"/>
        <w:spacing w:before="10" w:after="0"/>
        <w:ind w:right="11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§ 21</w:t>
      </w:r>
    </w:p>
    <w:p>
      <w:pPr>
        <w:pStyle w:val="Normal"/>
        <w:shd w:fill="FFFFFF" w:val="clear"/>
        <w:spacing w:lineRule="exact" w:line="278" w:before="250" w:after="0"/>
        <w:ind w:right="5" w:hanging="0"/>
        <w:jc w:val="both"/>
        <w:rPr/>
      </w:pPr>
      <w:r>
        <w:rPr>
          <w:color w:val="000000"/>
        </w:rPr>
        <w:t>W razie, gdy warunki pracy nie odpowiadają przepisom bhp i stwarzają bezpośrednie zagrożenie dla zdrowia lub życia pracownika albo gdy wykonywana przez niego praca grozi takim niebezpieczeństwem innym osobom pracownik ma prawo powstrzymać się od wykonywanej pracy, zawiadamiając o tym niezwłocznie przełożonego.</w:t>
      </w:r>
    </w:p>
    <w:p>
      <w:pPr>
        <w:pStyle w:val="Normal"/>
        <w:shd w:fill="FFFFFF" w:val="clear"/>
        <w:spacing w:before="206" w:after="0"/>
        <w:rPr/>
      </w:pPr>
      <w:r>
        <w:rPr/>
      </w:r>
    </w:p>
    <w:p>
      <w:pPr>
        <w:pStyle w:val="Normal"/>
        <w:shd w:fill="FFFFFF" w:val="clear"/>
        <w:spacing w:lineRule="exact" w:line="278"/>
        <w:ind w:left="4243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§ 22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color w:val="000000"/>
        </w:rPr>
      </w:pPr>
      <w:r>
        <w:rPr>
          <w:color w:val="000000"/>
        </w:rPr>
        <w:t>Kobiety nie mogą być zatrudniane przy pracach szczególnie uciążliwych i szkodliwych dla zdrowia, ujętych w wykazie prac wzbronionych kobietom.</w:t>
      </w:r>
    </w:p>
    <w:p>
      <w:pPr>
        <w:pStyle w:val="Normal"/>
        <w:shd w:fill="FFFFFF" w:val="clear"/>
        <w:spacing w:before="240" w:after="0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X </w:t>
      </w:r>
    </w:p>
    <w:p>
      <w:pPr>
        <w:pStyle w:val="Normal"/>
        <w:shd w:fill="FFFFFF" w:val="clear"/>
        <w:spacing w:before="200" w:after="0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YSCYPLINA PRACY</w:t>
      </w:r>
    </w:p>
    <w:p>
      <w:pPr>
        <w:pStyle w:val="Normal"/>
        <w:shd w:fill="FFFFFF" w:val="clear"/>
        <w:spacing w:lineRule="exact" w:line="274"/>
        <w:ind w:left="42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4234" w:hanging="0"/>
        <w:rPr/>
      </w:pPr>
      <w:r>
        <w:rPr>
          <w:color w:val="000000"/>
        </w:rPr>
        <w:t>§ 23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</w:t>
      </w:r>
      <w:r>
        <w:rPr>
          <w:color w:val="000000"/>
        </w:rPr>
        <w:t xml:space="preserve">1.   Pracownik jest obowiązany usprawiedliwić nieobecność w pracy lub spóźnianie do 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</w:rPr>
        <w:t xml:space="preserve">            </w:t>
      </w:r>
      <w:r>
        <w:rPr>
          <w:color w:val="000000"/>
        </w:rPr>
        <w:t>pracy.</w:t>
      </w:r>
    </w:p>
    <w:p>
      <w:pPr>
        <w:pStyle w:val="Normal"/>
        <w:shd w:fill="FFFFFF" w:val="clear"/>
        <w:spacing w:lineRule="exact" w:line="274"/>
        <w:ind w:left="701" w:hanging="346"/>
        <w:rPr>
          <w:color w:val="000000"/>
        </w:rPr>
      </w:pPr>
      <w:r>
        <w:rPr>
          <w:color w:val="000000"/>
        </w:rPr>
        <w:t>2.   W razie nie stawienia się do pracy pracownik jest obowiązany zawiadomić Urząd o przyczynie nieobecności i przewidywanym czasie jej trwania w pierwszym dniu jej nieobecności, nie później jednak niż w dniu następnym osobiście, przez inne osoby</w:t>
      </w:r>
    </w:p>
    <w:p>
      <w:pPr>
        <w:pStyle w:val="Normal"/>
        <w:shd w:fill="FFFFFF" w:val="clear"/>
        <w:spacing w:lineRule="exact" w:line="274"/>
        <w:ind w:left="701" w:hanging="0"/>
        <w:rPr>
          <w:color w:val="000000"/>
        </w:rPr>
      </w:pPr>
      <w:r>
        <w:rPr>
          <w:color w:val="000000"/>
        </w:rPr>
        <w:t>lub telefonicznie.</w:t>
      </w:r>
    </w:p>
    <w:p>
      <w:pPr>
        <w:pStyle w:val="Normal"/>
        <w:shd w:fill="FFFFFF" w:val="clear"/>
        <w:spacing w:lineRule="exact" w:line="274"/>
        <w:ind w:left="70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4234" w:hanging="0"/>
        <w:rPr/>
      </w:pPr>
      <w:r>
        <w:rPr>
          <w:color w:val="000000"/>
        </w:rPr>
        <w:t>§ 24</w:t>
      </w:r>
    </w:p>
    <w:p>
      <w:pPr>
        <w:pStyle w:val="Normal"/>
        <w:shd w:fill="FFFFFF" w:val="clear"/>
        <w:spacing w:lineRule="exact" w:line="274"/>
        <w:ind w:left="341" w:hanging="0"/>
        <w:rPr>
          <w:color w:val="000000"/>
        </w:rPr>
      </w:pPr>
      <w:r>
        <w:rPr>
          <w:color w:val="000000"/>
        </w:rPr>
        <w:t>W stosunku do pracownika, który dopuszcza się nieprzestrzegania ustalonego porządku regulaminu pracy, przepisów bhp oraz przepisów przeciwpożarowych a w szczególności: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</w:rPr>
      </w:pPr>
      <w:r>
        <w:rPr>
          <w:color w:val="000000"/>
        </w:rPr>
        <w:t>1) spóźnianie się do pracy lub samowolnie opuszcza stanowisko pracy,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</w:rPr>
      </w:pPr>
      <w:r>
        <w:rPr>
          <w:color w:val="000000"/>
        </w:rPr>
        <w:t>2) stawianie się do pracy w stanie po spożyciu alkoholu,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</w:rPr>
      </w:pPr>
      <w:r>
        <w:rPr>
          <w:color w:val="000000"/>
        </w:rPr>
        <w:t>3) spożywanie alkoholu w czasie pracy,</w:t>
      </w:r>
    </w:p>
    <w:p>
      <w:pPr>
        <w:pStyle w:val="Normal"/>
        <w:shd w:fill="FFFFFF" w:val="clear"/>
        <w:spacing w:lineRule="exact" w:line="274"/>
        <w:ind w:left="370" w:right="922" w:hanging="0"/>
        <w:rPr>
          <w:color w:val="000000"/>
        </w:rPr>
      </w:pPr>
      <w:r>
        <w:rPr>
          <w:color w:val="000000"/>
        </w:rPr>
        <w:t>4) wykonuje polecenia w sposób niezgodny z otrzymanymi od przełożonych wskazówkami,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</w:rPr>
      </w:pPr>
      <w:r>
        <w:rPr>
          <w:color w:val="000000"/>
        </w:rPr>
        <w:t>5)wykazuje obraźliwy lub lekceważący stosunek do przełożonych,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</w:rPr>
      </w:pPr>
      <w:r>
        <w:rPr>
          <w:color w:val="000000"/>
        </w:rPr>
        <w:t>6) nie przestrzega tajemnicy służbowej - mogą być stosowane kary:</w:t>
      </w:r>
    </w:p>
    <w:p>
      <w:pPr>
        <w:pStyle w:val="Normal"/>
        <w:shd w:fill="FFFFFF" w:val="clear"/>
        <w:spacing w:lineRule="exact" w:line="274"/>
        <w:ind w:left="709" w:right="-9" w:hanging="0"/>
        <w:rPr>
          <w:color w:val="000000"/>
        </w:rPr>
      </w:pPr>
      <w:r>
        <w:rPr>
          <w:color w:val="000000"/>
        </w:rPr>
        <w:t xml:space="preserve">a) kara upomnienia, </w:t>
      </w:r>
    </w:p>
    <w:p>
      <w:pPr>
        <w:pStyle w:val="Normal"/>
        <w:shd w:fill="FFFFFF" w:val="clear"/>
        <w:spacing w:lineRule="exact" w:line="274"/>
        <w:ind w:left="709" w:right="-9" w:hanging="0"/>
        <w:rPr/>
      </w:pPr>
      <w:r>
        <w:rPr>
          <w:color w:val="000000"/>
        </w:rPr>
        <w:t>b)kara nagany,</w:t>
      </w:r>
    </w:p>
    <w:p>
      <w:pPr>
        <w:pStyle w:val="Normal"/>
        <w:shd w:fill="FFFFFF" w:val="clear"/>
        <w:spacing w:lineRule="exact" w:line="274"/>
        <w:ind w:right="125" w:hanging="0"/>
        <w:jc w:val="center"/>
        <w:rPr>
          <w:color w:val="000000"/>
        </w:rPr>
      </w:pPr>
      <w:r>
        <w:rPr>
          <w:color w:val="000000"/>
        </w:rPr>
        <w:t>§ 25</w:t>
      </w:r>
    </w:p>
    <w:p>
      <w:pPr>
        <w:pStyle w:val="Normal"/>
        <w:shd w:fill="FFFFFF" w:val="clear"/>
        <w:spacing w:lineRule="exact" w:line="274"/>
        <w:ind w:right="12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Jeżeli zastosowanie kary nastąpiło z naruszeniem prawa, pracownik może w ciągu 7 dni od dnia zawiadomienia go o ukaraniu wnieść sprzeciw.</w:t>
      </w:r>
    </w:p>
    <w:p>
      <w:pPr>
        <w:pStyle w:val="Normal"/>
        <w:shd w:fill="FFFFFF" w:val="clear"/>
        <w:rPr/>
      </w:pPr>
      <w:r>
        <w:rPr>
          <w:color w:val="000000"/>
        </w:rPr>
        <w:t>2. Udzielane pracownikowi kary dyscyplinarne  podlegają zatarciu po  upływie  roku nienagannej pracy w Urzędzie.</w:t>
      </w:r>
    </w:p>
    <w:p>
      <w:pPr>
        <w:pStyle w:val="Normal"/>
        <w:shd w:fill="FFFFFF" w:val="clear"/>
        <w:spacing w:lineRule="exact" w:line="274"/>
        <w:ind w:right="125" w:hanging="0"/>
        <w:jc w:val="center"/>
        <w:rPr/>
      </w:pPr>
      <w:r>
        <w:rPr>
          <w:color w:val="000000"/>
        </w:rPr>
        <w:t>§ 26</w:t>
      </w:r>
    </w:p>
    <w:p>
      <w:pPr>
        <w:pStyle w:val="Normal"/>
        <w:shd w:fill="FFFFFF" w:val="clear"/>
        <w:spacing w:lineRule="exact" w:line="274" w:before="240" w:after="0"/>
        <w:rPr>
          <w:color w:val="000000"/>
        </w:rPr>
      </w:pPr>
      <w:r>
        <w:rPr>
          <w:color w:val="000000"/>
        </w:rPr>
        <w:t>Pracodawca może rozwiązać umowę o pracę bez wypowiedzenia z winy pracownika w razie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284" w:hanging="0"/>
        <w:rPr>
          <w:color w:val="000000"/>
        </w:rPr>
      </w:pPr>
      <w:r>
        <w:rPr>
          <w:color w:val="000000"/>
        </w:rPr>
        <w:t>1)  ciężkiego naruszenia przez pracownika podstawowych obowiązków pracowniczych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284" w:hanging="0"/>
        <w:rPr>
          <w:color w:val="000000"/>
        </w:rPr>
      </w:pPr>
      <w:r>
        <w:rPr>
          <w:color w:val="000000"/>
        </w:rPr>
        <w:t>2)  popełnienia przez pracownika w czasie trwania umowy o pracę przestępstwa, które uniemożliwia dalsze zatrudnianie go na zajmowanym stanowisku, jeżeli przestępstwo jest oczywiste lub zostało stwierdzone prawomocnym wyrokiem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284" w:hanging="0"/>
        <w:rPr>
          <w:color w:val="000000"/>
        </w:rPr>
      </w:pPr>
      <w:r>
        <w:rPr>
          <w:color w:val="000000"/>
        </w:rPr>
        <w:t>3)  zawinionej przez pracownika utraty uprawnień koniecznych do wykonywania pracy na zajmowanym stanowisku.</w:t>
      </w:r>
    </w:p>
    <w:p>
      <w:pPr>
        <w:pStyle w:val="Normal"/>
        <w:shd w:fill="FFFFFF" w:val="clear"/>
        <w:spacing w:before="200" w:after="0"/>
        <w:ind w:left="3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XI    </w:t>
      </w:r>
    </w:p>
    <w:p>
      <w:pPr>
        <w:pStyle w:val="Normal"/>
        <w:shd w:fill="FFFFFF" w:val="clear"/>
        <w:spacing w:before="200" w:after="0"/>
        <w:ind w:left="3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shd w:fill="FFFFFF" w:val="clear"/>
        <w:spacing w:before="200" w:after="0"/>
        <w:ind w:right="62" w:hanging="0"/>
        <w:jc w:val="center"/>
        <w:rPr/>
      </w:pPr>
      <w:r>
        <w:rPr>
          <w:color w:val="000000"/>
        </w:rPr>
        <w:t>§ 27</w:t>
      </w:r>
    </w:p>
    <w:p>
      <w:pPr>
        <w:pStyle w:val="Normal"/>
        <w:shd w:fill="FFFFFF" w:val="clear"/>
        <w:spacing w:before="120" w:after="0"/>
        <w:ind w:left="374" w:hanging="0"/>
        <w:rPr>
          <w:color w:val="000000"/>
        </w:rPr>
      </w:pPr>
      <w:r>
        <w:rPr>
          <w:color w:val="000000"/>
        </w:rPr>
        <w:t>1. Regulamin zostaje wprowadzony na czas nieokreślony.</w:t>
      </w:r>
    </w:p>
    <w:p>
      <w:pPr>
        <w:pStyle w:val="Normal"/>
        <w:shd w:fill="FFFFFF" w:val="clear"/>
        <w:spacing w:before="120" w:after="0"/>
        <w:ind w:left="374" w:hanging="0"/>
        <w:rPr>
          <w:color w:val="000000"/>
        </w:rPr>
      </w:pPr>
      <w:r>
        <w:rPr>
          <w:color w:val="000000"/>
        </w:rPr>
        <w:t>2. Regulamin może być przez pracodawcę zmieniony lub uzupełniony w trybie przewidzianym przez przepisy prawa pracy dla jego wydania.</w:t>
      </w:r>
    </w:p>
    <w:p>
      <w:pPr>
        <w:pStyle w:val="Normal"/>
        <w:shd w:fill="FFFFFF" w:val="clear"/>
        <w:spacing w:before="120" w:after="0"/>
        <w:ind w:left="3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Przyty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ż. Stefan Błaszcz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0:00Z</dcterms:created>
  <dc:creator>UG PRZYTYK</dc:creator>
  <dc:description/>
  <cp:keywords/>
  <dc:language>en-US</dc:language>
  <cp:lastModifiedBy>UG PRZYTYK</cp:lastModifiedBy>
  <cp:lastPrinted>2009-06-26T11:00:00Z</cp:lastPrinted>
  <dcterms:modified xsi:type="dcterms:W3CDTF">2009-07-06T12:59:00Z</dcterms:modified>
  <cp:revision>3</cp:revision>
  <dc:subject/>
  <dc:title>Załącznik </dc:title>
</cp:coreProperties>
</file>