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left="637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Zarządzenia Nr 25.2011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ójta Gminy Przytyk </w:t>
      </w:r>
    </w:p>
    <w:p>
      <w:pPr>
        <w:pStyle w:val="Normal"/>
        <w:ind w:left="6373" w:firstLine="70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nia 30 maja 2011</w:t>
      </w:r>
    </w:p>
    <w:p>
      <w:pPr>
        <w:pStyle w:val="Normal"/>
        <w:spacing w:lineRule="auto" w:line="360"/>
        <w:ind w:left="3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ORGANIZACYJNY URZĘDU GMINY W PRZYTYKU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ozdział 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Postanowienia ogóln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gulamin organizacyjny Urzędu Gminy w Przytyku zwany dalej ,,Regulaminem” określa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) zasady kierowania Urzędem Gminy w Przytyk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2) organizację wewnętrzną Urzędu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) zadania i kompetencje kierownictwa Urzędu, referatów i samodzieln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stanowisk pracy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zasady podpisywania pism i decyzji administracyjnych, organizację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rozpatrywania indywidualnych spraw obywateli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ekroć w Regulaminie jest mowa 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minie – należy przez to rozumieć gminę Przyty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zie – należy przez to rozumieć Radę Gminy w Przyty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ójcie – należy przez to rozumieć Wójta Gminy Przytyk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zędzie -  należy przez to rozumieć Urząd Gminy w Przytyku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mina realizuje zadania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łasne – wynikające z ustawy, o samorządzie gminnym, ustaw szczegółowych i uchwał Rady Gmin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lecone – przez organy administracji rządow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wierzone – na podstawie porozumienia zawartego pomiędzy gminą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 organami administracji publicznej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dział 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Zakres działania i zadania Urzęd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ząd działa na podstawi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ustawy z dnia 8 marca 1990r. o samorządzie gminnym ( tj. Dz. U. z 2001r, Nr 142, poz. 1591 z późn. zm.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ustawy z dnia 21 listopada 2008r. o  pracownikach samorządowych    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(Dz. U. Nr 223. poz.1458 z późn. zm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tutu Gminy Przyty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niejszego Regulaminu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>1. Wójt wykonuje zadania przy pomocy Urzędu Gminy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>2. Wójt jest kierownikiem Urzędu.</w:t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Wójt może powierzyć prowadzenie określonych spraw gminy w swoim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mieniu Sekretarzowi Gminy.</w:t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Urząd jest zakładem pracy w rozumieniu przepisów prawa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 w:val="false"/>
          <w:sz w:val="28"/>
          <w:szCs w:val="28"/>
        </w:rPr>
        <w:t xml:space="preserve">5. Siedzibą Urzędu jest budynek znajdujący się w Przytyku, ul. Zachęta 57. 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6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Do podstawowych zadań Urzędu należy zapewnienie warunków właściwego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wykonania zadań spoczywających na Wójcie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. Urząd zapewnia pomoc innym organom Gminy jej jednostkom organizacyjnym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w wykonywaniu ich zadań i kompetencj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Do zadań Urzędu należy w szczególności 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) zapewnienie i przygotowanie materiałów niezbędnych do wykonywania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zadań uchwałodawczych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) wydawanie zarządzeń, decyzji, postanowień i innych aktów z zakresu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administracji publicznej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3) zapewnienie warunków do przyjmowania i sprawnego rozpatrywania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wnoszonych spra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4) umożliwienie składania skarg i wniosków, rozpatrywanie ich i udziela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dpowiedzi. Wójt Gminy przyjmuje interesantów w sprawach skar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i wniosków w poniedziałek od godz. 7</w:t>
      </w:r>
      <w:r>
        <w:rPr>
          <w:b w:val="false"/>
          <w:sz w:val="28"/>
          <w:szCs w:val="28"/>
          <w:vertAlign w:val="superscript"/>
        </w:rPr>
        <w:t>3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vertAlign w:val="superscript"/>
        </w:rPr>
        <w:t>00</w:t>
      </w:r>
      <w:r>
        <w:rPr>
          <w:b w:val="false"/>
          <w:sz w:val="28"/>
          <w:szCs w:val="28"/>
        </w:rPr>
        <w:t xml:space="preserve">. Sekretarz Gminy przyjmuje 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b w:val="false"/>
          <w:sz w:val="28"/>
          <w:szCs w:val="28"/>
        </w:rPr>
        <w:t xml:space="preserve">w sprawach skarg i wniosków każdego dnia w godzinach urzędowania.               Zasady postępowania w sprawach wnoszonych przez interesantów </w:t>
      </w:r>
    </w:p>
    <w:p>
      <w:pPr>
        <w:pStyle w:val="Normal"/>
        <w:spacing w:lineRule="auto" w:line="360"/>
        <w:ind w:lef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az terminy ich załatwiania określone są w Kodeksie Postępowania      Administracyjnego lub innych przepisach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5) przygotowanie projektu budżetu Gminy, a po jego uchwaleniu jego realizacj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6) posiadanie i powszechne udostępnianie zbioru przepisów gminnych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7) wykonywanie czynności kancelaryjnych i prowadzenie archiwu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8) nadzorowanie i kontrola działalności jednostek organizacyjnych i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pomocniczych gminy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9) realizacja obowiązków i uprawnień pracowniczych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Rozdział II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Zasady funkcjonowania Urzędu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7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ząd działa w oparciu o następujące zasady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worząd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łużebności wobec społeczności lokal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cjonalnego gospodarowania środkami finansowymi i mieniem publiczny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jednoosobowego kierownictw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działu zadań pomiędzy kierownictwo Urzędu i poszczególnych pracowników merytorycznych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i wewnętr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zajemnego współdziałania i współpracy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§ 8.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Wójt jest kierownikiem Urzędu i zwierzchnikiem służbowym wszystkich pracowników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9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ownicy Urzędu w wykonywaniu swoich obowiązków i zadań Urzędu działają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 podstawie i w granicach prawa oraz obowiązani są do ścisłego jego przestrzegani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0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acownicy Urzędu w wykonywaniu zadań Urzędu i swoich obowiązków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ą obowiązani służyć Gminie i Państw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1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Gospodarowanie środkami rzeczowymi odbywa się w sposób racjonalny, celowy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i  oszczędny, z uwzględnieniem zasady szczególnej staranności w zarządzaniu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mieniem komunalny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Zakupy i inwestycje dokonywane są po wyborze najkorzystniejszej oferty zgodni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 przepisami dotyczącymi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§ 12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Jednoosobowe kierownictwo polega na jednolitości poleceń i służbowego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odporządkowania, podziału czynności na poszczególnych pracowników oraz ich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ndywidualnej odpowiedzialności za wykonywanie powierzonych zadań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Urzędem kieruje Wójt przy pomocy Sekretarza i Skarbnika, którzy ponoszą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odpowiedzialność przed Wójtem za realizację swoich zadań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3. Pracownicy komórek organizacyjnych Urzędu zapewniają optymalną realizacje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adań tych komórek i ponoszą za to odpowiedzialność przed Wójte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Kierownik komórki organizacyjnej Urzędu jest bezpośrednim przełożonym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odległych mu pracowników, opracowuje dla nich zakresy czynności oraz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sprawuje kontrole nad nim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§ 13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Wszystkie komórki organizacyjne Urzędu realizują zadania wynikające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z przepisów prawa i regulaminu w zakresie ich właściwości rzeczowej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Wszystkie komórki organizacyjne Urzędu są zobowiązane do współdziałania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ze sobą w szczególności w zakresie wymiany informacji i wzajemnych konsultacj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14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ządek wewnętrzny i rozkład czasu pracy Urzędu określa regulamin Pracy ustanowiony przez Wójta w drodze zarządzenia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I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Struktura organizacyjna Urzęd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§ 15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Strukturę organizacyjną Urzędu tworzą stanowiska kierownicze, referaty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samodzielne stanowiska pracy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16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ierownictwo urzędu stanowią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.Wójt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2.Sekretarz Gmin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3.Skarbnik Gminy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wani dalej odpowiednio Sekretarzem i Skarbnikiem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§17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 skład Urzędu wchodzą następujące referaty i samodzielne stanowiska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.Referat Finansowo – Budżetowy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Budownictw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3. Ochrony Środowiska i Rozwoju Lokalnego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Pozyskiwanie funduszy zewnętrznych. Promocja Gminy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Zastępca Kierownika Urzędu Stanu Cywilnego. Ewidencja ludnośc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Radca Praw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Rady Gminy. Obsługa sekretariatu UG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dry, sprawy wojskowe, organizacje pozarządow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rona cywilna, ochrona przeciwpożarowa i przeciwpowodziowa, sprawy obronności i zarządzania kryzysow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ka gruntami oraz nieruchomościam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idencja działalności gospodarczej i rolnictwo, administrator ochrony danych osob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Świetlica gminn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informatyczna UG,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Wewnątrz referatów tworzy się poszczególne stanowiska pracy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Pracą referatu kierują kierownicy referatów lub inni wyznaczeni pracownicy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Urzęd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Kierownik referatu organizuje pracę referatu, opracowuje zakresy czynności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dla podległych mu pracowników oraz kontroluje ich realizację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kres zadań kierownictwa Urzędu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§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Wójta należy w szczególności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.kierowanie Urzędem jako zakładem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2.wykonywanie uprawnień zwierzchnika służbowego wobec pracowników Urzędu i kierowników jednostek organizacyjnych gmin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3.prowadzenie polityki kadrowej i podejmowanie czynności z zakresu prawa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4.reprezentowanie gminy na zewnątrz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5.wydawanie decyzji administracyjnych w indywidualnych sprawach obywatel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6.udzielanie pełnomocnictw i upoważnień do podejmowania działań w jego imieniu pracownikom i innym osobo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7.składanie w imieniu gminy oświadczeń woli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8.wykonywanie uchwał Rady Gmin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9.składanie Radzie sprawozdań i informacji z realizacji uchwał i swojej działaln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0.wykonywanie budżetu i gospodarowanie mieniem gminny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11.przyjmowanie ustnych oświadczeń ostatniej woli spadkodawcy,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załatwianie interpelacji i zapytań rad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3.podejmowanie i inicjowanie działań społecznych, gospodarczych na rzecz rozwoju gmi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łnienie obowiązków kierownika Urzędu Stanu Cywilnego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trudnianie i zwalnianie kierowników gminnych jednostek organizacyjn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innych zadań zastrzeżonych dla Wójta przez przepisy pra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i Regulamin oraz uchwały Rad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anie i realizacja zadań w zakresie obronności, obrony cywilnej, ochrony ludności i zarządzania kryzysowego w oparciu o ustawy oraz inne akty prawa w tym zakres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Bezpośredni nadzór pełnomocnika ds. rozwiązywania problemów alkoholowych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§19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podziału pracy w Urzędzie, Wójt nadzoruje bezpośrednio pracę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1.Sekretarz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2.Skarbnika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3. Zastępcy kierownika Urzędu Stanu Cywiln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4.Obsługi Prawnej 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0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kretarz zapewnia warunki do sprawnego funkcjonowania Urzędu i wykonuje funkcję kierownika administracyjnego Urzę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Sekretarza należy w szczególności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zastępowanie Wójta podczas jego nieobecności, w ramach przepisów praw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organizowanie pracy Urzędu i koordynowanie działań i czynności podejmowanych przez poszczególne komórki organizacyjne Urzędu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opracowywanie projektów regulaminów wewnętrznych Urzędu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i opracowywanie zakresów czynności dla poszczególnych stanowisk pracy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nadzorowanie czasu pracy pracowników urzędu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dbanie o wygląd budynku i jego otoczenie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6.wprowadzanie w Urzędzie systemów informatycznych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7.nadzorowanie prac nad przygotowaniem projektów uchwał Rady i zarządzeń Wójta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koordynacja i organizacja spraw związanych z przeprowadzeniem referendów, wyborów Prezydenta RP, do Sejmu i do Senatu, rad gmin, rad powiatów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i sejmików województw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9.sporządzanie pisemnych oświadczeń ostatniej woli spadkodawców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0.sprawowanie nadzoru nad przestrzeganiem przez pracowników instrukcji kancelaryjnej jednolitego rzeczowego wykazu akt i regulaminów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zapewnienie prawidłowego i sprawnego przebiegu dokumentów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oraz terminowego załatwiania spraw obywateli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2.realizacja spraw z zakresu ochrony informacji niejawnych w tym pełnienie funkcji pełnomocnika ds. ochrony informacji niejawnych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owadzenie spraw osób skazanych i współpraca z kuratorem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4.nadzorowanie wykorzystania i stanem mienia komunalnego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koordynowanie i kontrola gospodarki materiał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zygotowanie programów i projektów dotyczących rozwoju gmi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koordynowanie działań promocyjnych gmi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przygotowanie i przeprowadzenie zadań inwestycyjnych i remont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nadzór nad ochroną informacji niejaw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czynności związane ze stosunkiem pracy wobec Wójta z wyłączeniem czynności ustawowo przewidzianych dla innych organów.</w:t>
      </w:r>
    </w:p>
    <w:p>
      <w:pPr>
        <w:pStyle w:val="Normal"/>
        <w:spacing w:lineRule="auto" w:line="360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§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arbnik Gminy jest głównym księgowym budżetu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zadań Skarbnika należy w szczegól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opracowanie i przedłożenie Radzie Gminy projektu budżetu Gmi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budżetu gminy: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przygotowywanie dochodów i wydatków budżetowych,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realizacja dochodów i wydatków budżetowych,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dokonywanie bieżącej analizy i okresowych ocen wykonania budżetu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i informowania Wójta o ich wynikach,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czuwanie nad zachowaniem równowagi budżetowej,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nadzór i kontrola jednostek realizujących budżet, opracowanie sprawozdań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 wykonania budżet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anie instrukcji obiegu dokumentów finansow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udzielanie kontrasygnaty dla czynności prawnych mogących powodować skutki finansow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orowanie zarządzania mieniem sołecki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nadzoru rozliczeń z inkasent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ustaw finansowych o podatkach lokalnych i opłacie skarb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nadzór nad prowadzeniem rozliczeń finansowych z Urzędem Skarbowym, ZUS-em i innymi instytucj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mieniem komunalnym i jego inwentaryzacj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współpraca z Regionalną Izbą Obrachunkową.</w:t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karbnik nadzoruje bezpośrednio i osobiście kieruje Referatem Finansowo- Budżetowym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Rozdział VI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ab/>
        <w:t>Podział zadań pomiędzy referaty i samodzielne stanowiska pracy</w:t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>§ 22</w:t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właściwego wykonania zadań Referaty i samodzielne stanowiska pracy wykonują następujące czynności i działania natury ogólnej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przygotowują projekty uchwał Rady Gminy i zarządzeń Wójt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ują projekty planów rozwoju społeczno- gospodarczego i budżetu Gminy w części dotyczącej ich zakresu dział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cowują prognozy, analizy i oceny oraz sprawozdania odpowiadające merytorycznym zagadnienio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ają właściwą i terminową realizację zadań i spra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zakresie wykonywanych zadań współdziałają i współpracują z innymi komórkami Urzędu i gminnymi jednostkami organizacyjnym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oraz instytucjami i organizacj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ają merytoryczną obsługę właściwych komisji Rady Gmin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zpatrują i przygotowują odpowiedzi na interpelacje i zapytania radn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oraz skargi i wnioski mieszkań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ują projekty decyzji administracyj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onują na polecenie Wójta i przełożonych inne zadania i sprawy bieżąc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z zakresu nie objętego stałą działalnością Referatu lub stanowis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strzegają przepisów o ochronie danych osob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spraw z zakresu dostępu obywateli do inform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 dokonywaniu zamówień na wykonanie robót, materiałów i usług stosować procedury zgodne z ustawą o zamówieniach publi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rządzają sprawozdania statystyczne i opisow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chowywanie i archiwizowanie ak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osowanie instrukcji kancelaryjnej oraz obowiązującego jednolitego rzeczowego wykazu ak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realizują w swoim zakresie spraw zagadnienia i problematykę Unii Europejski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ykonują zadania obronne zgodnie z przydziałem karty realizacji zadania operacyjnego.</w:t>
      </w:r>
    </w:p>
    <w:p>
      <w:pPr>
        <w:pStyle w:val="Normal"/>
        <w:spacing w:lineRule="auto" w:line="360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3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dań i kompetencji Referatu Finansowo – Budżetowego Fn należ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ygotowywania materiałów niezbędnych do uchwalania budżetu Gminy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oraz przygotowanie uchwały w sprawie absolutorium dla Wójt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zapewnienie obsługi finansowo- księgowej i kasowej Urzęd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ruchamianie środków finansowych dla poszczególnych dysponentów budżetu Gmin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ygotowywanie materiałów niezbędnych do wykonania obowiązków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z zakresu sprawozdawczośc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prawowanie kontroli nad gospodarka finansową gminnych jednostek organizacyjnych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mienia komunaln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księgi inwentarz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liczanie inwentaryzacj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onywanie wyceny aktywów oraz pasywów i ustalanie wyniku finansow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ywanie sprawozdań finans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konywanie umorzeń środków trwałych oraz wartości niematerialnych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sz w:val="28"/>
          <w:szCs w:val="28"/>
        </w:rPr>
        <w:t>i  praw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wadzenie spraw związanych z wymiarem, poborem, egzekucją podatków </w:t>
      </w:r>
    </w:p>
    <w:p>
      <w:pPr>
        <w:pStyle w:val="Normal"/>
        <w:spacing w:lineRule="auto" w:line="360"/>
        <w:ind w:left="723" w:hanging="363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i opłat lokalnych, podatku rolnego i leśnego oraz innych podatków i opłat         pozostających w zakresie właściwości gmin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licznie podatku VA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płac i ubezpieczeń społecznych pracowników Urzęd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owanie środkami zakładowego funduszu świadczeń socjal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spodarowanie Gminnym Funduszem Ochrony Środowiska i Gospodarki Wodn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zaświadczeń o stanie majątkow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obsługi księgowej i kasowej Urzędu i jednostek gmin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rejestru druków ścisłego zarachowa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zedaż znaczków skarbowych,</w:t>
      </w:r>
    </w:p>
    <w:p>
      <w:pPr>
        <w:pStyle w:val="Normal"/>
        <w:spacing w:lineRule="auto" w:line="360"/>
        <w:ind w:left="723" w:hanging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1.współpraca z Regionalną Izbą Obrachunkową i innymi instytucjami     kontroli       finansowej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zpośredni nadzór sprawuje skarbnik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Wieloosobowe stanowisko pracy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2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budownictwa BT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nowanie rozwoju gospodarczego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inwestycji w odniesieniu do budowy, modernizacji remontów infrastruktury komunalnej i obiektów użyteczności publi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anie założeń do opracowania miejscowego planu zagospodarowania przestrzennego gminy i jego realizacj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talania warunków zabudowy i zagospodarowania tere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ordynacja czynności przygotowania dokumentacji i przeprowadzenia procedur zamówień publicz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zyskiwanie środków pozabudżetowych na realizację inwestycji gmin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anie projektami europejskimi, w tym przygotowanie wniosków społecznych, które mogą być dofinansowane z funduszy Unii Europejskiej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§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zadań i kompetencji samodzielnego stanowiska pracy ds Ochrony Środowiska Lokalnego OSR należy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ewnienie bieżącego zaspokojenia potrzeb mieszkańców w zakresie usług komunal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związane z ochroną środowiska, gospodarką odpadami komunalnym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anie siecią dróg gminnych i lokalnych wraz z zagadnieniami transportu lokalnego i komunikacj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ordynacja czynności przygotowania dokumentacji i przeprowadzenia procedur zamówień publicznych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rządzaniem i remontem dróg gmin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zyskiwanie środków pozabudżetowych na realizację inwestycji gminn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anie projektami europejskimi, w tym przygotowanie wniosków społecznych, które mogą być dofinansowane z funduszy Unii Europejski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wadzenie archiwum zakładowego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ganizowanie dowozu dzieci do szkół na terenie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i/>
          <w:sz w:val="28"/>
          <w:szCs w:val="28"/>
        </w:rPr>
        <w:t>Stanowisko pracy -1 osobowe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§26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pozyskiwania funduszy zewnętrznych i promocji  Gminy należ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ziałania w zakresie promocji Gmin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nitorowania i analiza możliwości pozyskiwania środków pozabudżetowych- zewnętr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onitorowania i analiza możliwości pozyskiwania środków pomocow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z Unii Europejski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gotowanie kompletnej dokumentacji związanej z pozyskiwaniem, wdrażania i rozliczaniem funduszy zewnętrznych w tym Unii Europejskiej (analiza finansowa, wnioski dotacyjne, opracowanie studiów wykonalności itp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i ciągły kontakt z instytucjami, urzędami, agendami itp. zajmującymi się kwestiami środków pomoc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gminnymi jednostkami organizacyjnymi pomocniczymi, organizacjami pozarządowymi i mieszkańcami gminy w zakresie danych merytorycznych niezbędnych w celu pozyskiwania funduszy zewnętrznych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-1 osobowe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§ 2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Do zadań i kompetencji samodzielnego stanowiska pracy zastępcy kierownika USC  i ewidencji ludności USC i EL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akt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jestracja urodzin, małżeństw oraz zgonów i innych zdarzeń mających wpływ na stan cywilny osób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orządzanie aktów stanu cywilnego i prowadzenie ksiąg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porządzanie i wydawanie odpisów aktów stanu cywilnego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oraz zaświadcz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chowywanie i konserwacja ksiąg stanu cywi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zyjmowanie oświadczeń woli o wstąpieniu w związek małżeński 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az  innych oświadczeń zgodnych z kompetencjami i przepisami</w:t>
      </w:r>
    </w:p>
    <w:p>
      <w:pPr>
        <w:pStyle w:val="Normal"/>
        <w:spacing w:lineRule="auto" w:line="360"/>
        <w:ind w:left="964" w:hanging="964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kodeksu rodzinnego i opiekuńcz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dowodów tożsam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ywanie spraw z zakresu obrzędowości świecki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wadzenie spraw z zakresu Ewidencji Ludności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 stałego rejestru wyborców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wyborcami do organów przedstawicielskich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ind w:left="4260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28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Do zadań i kompetencji samodzielnego stanowiska pracy ds.  kadr, spraw wojskowych i organizacji pozarządowych UG należy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dokumentacji w sprawach związanych ze stosunkiem pracy oraz akt osobowych pracowników Urzędu i kierowników gminnych jednostek organizacyjnych i kierowców OSP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osobowych pracowników Urzędu oraz kierowników jednostek organizacyjnych gmin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pletowanie wniosków emerytalno - rentowych pracowników Urzęd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trudnieniem oraz przeciwdziałaniem bezrobociu,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socjalnych pracowników Urzęd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przepisów dotyczących prawa o stowarzyszeniach i zbiórkach publ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współpraca z organizacjami społecznymi z organami sprawiedliwości 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i ścigania w zakresie bezpieczeństwa i pożytku publicznego oraz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ze  stowarzyszeni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e skazaniem przez Sąd do pracy społecznie użytecz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wykonaniem powszechnego obowiązku obrony (reklamowanie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prowadzenie i przygotowanie rejestracji i kwalifikacji wojskowej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§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dań i kompetencji samodzielnego stanowiska pracy ds. obrony cywilnej, ochrony przeciwpożarowej i przeciwpowodziowej oraz sprawy obronnośc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zarządzania kryzysowego należy 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gospodarki wodnej i ochrony wód oraz ochrony przeciwpowodziowej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wiązanych z zadaniami gminy w zakresie obrony cywilnej oraz reagowania kryzysowego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wadzenie spraw z zakresu Planu Operacyjnego Funkcjonowania Gmin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w warunkach zewnętrznych państwa i woj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pracowywanie rocznych wytycznych oraz planu zasadniczych zamierzeń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w zakresie wykonywania zadań obron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dotyczących jednostek Ochotniczych Straży Pożar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cmentarzami i miejscami pamięci narodow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uje zadania obronne zgodnie  pismem Mazowieckiego Urzędu Wojewódzkiego Wydziału Zarządzania Kryzysowego z dnia 28 lutego 2005r. nr WZK.III.5254-5/5 (załącznik nr 1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dotyczące zarządzaniem, ochroną i utrzymaniem Gminnych obiektów zabytkowych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§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zadań i kompetencji samodzielnego stanowiska pracy ds. ewidencji działalności gospodarczej i rolnictwa EDG, R należ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rolnictwa i łowie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dawanie zezwoleń na sprzedaż napojów alkohol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pieka nad bezdomnymi zwierzętam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owanie funkcji administratora bezpieczeństwa informacji (ABI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§ 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gospodarki gruntami i nieruchomościami GGN należy 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bałość o właściwy stan techniczny i wykorzystanie mienia komunalnego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 w:val="false"/>
          <w:sz w:val="28"/>
          <w:szCs w:val="28"/>
        </w:rPr>
        <w:t>sprawy geodezji oraz gospodarka gruntami, nieruchomościami i lokalami gminnymi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unalizacja mienia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leśnictwa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praw z zakresu BHP pracowników Urzędu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§ 3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prowadzenia świetlicy gminnej należy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nienia z zakresu kultury, a w tym: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) inicjowanie i koordynowanie imprez kulturalnych,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upowszechnianie dorobku twórców kultury ludowej,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) współpraca z jednostkami i instytucjami kultur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zagadnień z zakresu ochrony dóbr kultur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alizacja zagadnień z zakresu kultury fizycznej, sportu i rekreacj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dzór nad orkiestrą młodzieżow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§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Radcy Prawnego należy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prawna Urzęd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obsługa prawna Rady Gminy i udział w jej plenarnych posiedzenia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prezentowanie interesów gminy przed urzędami i instytucjami publicznym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ępstwo procesowe w sprawach sąd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dzielanie opinii i porad prawnych oraz wyjaśnień w stosowaniu praw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§3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informatyki należ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dministrowanie siecią komputerową Urzędu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rwis i konfiguracja sprzętu informatycznego oraz nadzór nad jego prawidłowym działaniem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drażanie i nadzór nad elektronicznym obiegiem dokumentów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worzenie kopii zapasowych danych (archiwizacja) wg obowiązujących przepis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ministrowanie nośnikami z oprogramowania oraz kopiami zapasowymi, wykonywanie czynności administratora systemu informacji dla zbioru danych osobowych (ASI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trony internetowej Urzędu Gminy oraz bieżące aktualizowanie biuletynu informacji publicz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moc i szkolenie użytkowników w zakresie obsługi systemu i programów komputerowych oraz sprzętu komputeroweg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ewidencji sprzętu komputerowego, programów i licencji będących w posiadaniu Urzędu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dań i kompetencji samodzielnego stanowiska pracy ds. obsługi sekretariatu i Rady Gminy należy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 w:val="false"/>
          <w:sz w:val="28"/>
          <w:szCs w:val="28"/>
        </w:rPr>
        <w:t xml:space="preserve">obsługa kancelaryjno – biurowa Rady Gminy, 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kazywanie uchwał do publikacji w Dzienniku Urzędowym Województwa Mazowieckiego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sekretariatu Urzędu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księgi korespondencji i przekazywania korespondencji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yjmowanie, rejestrowanie i wysyłanie poczty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sługa centrali telefonicznej, faksu, radiotelefonu, poczty elektronicznej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rejestru delegacji oraz ewidencji wyjść pracowników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rejestru skarg i wniosków,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enie zbioru przepisów Gminnych: (rejestr uchwał, zarządzeń)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widencja pieczęci Urzędu</w:t>
      </w:r>
    </w:p>
    <w:p>
      <w:pPr>
        <w:pStyle w:val="Normal"/>
        <w:numPr>
          <w:ilvl w:val="0"/>
          <w:numId w:val="8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spółpraca z jednostkami pomocniczymi (sołectwa) oraz organizacja wyborów organów sołeckich i zebrań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1 osobowe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sz w:val="28"/>
          <w:szCs w:val="28"/>
        </w:rPr>
        <w:t>Stanowiska pomocniczych i obsługi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Stanowisko pracy – wieloosobowe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Rozdział VI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sady podpisywania pism i decyzji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§ 36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ójt osobiście podpisuje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rządzenia i inne akty normatywn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umenty i pisma kierowane do kierowników jednostek administracji rządowej i samorząd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sma kierowane do 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zydenta Rzeczpospolitej Polskiej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Kancelarii Sejmu i Senat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zesa Rady Ministrów i Ministrów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dstawicielstw dyplomatycznych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odpowiedzi na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erpelacje posłów i senator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ytania i wnioski rad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nioski komisji Rady kierowane do Wójta,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 odpowiedzi na skargi i wnioski dotycząc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acowników Urzędu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ków gminnych jednostek organizacyjnych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6. decyzje administracyjne w sprawach indywidualnych z zakresu administracji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publicznej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7. inne pisma i decyzje zastrzeżone do bezpośredniej kompetencji Wójta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odrębnymi przepisami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§ 37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ekretarz i Skarbnik podpisują 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respondencję kierowaną do zastępców kierowników administracji rządowej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i samorządowej w sprawach powierzonych przez Wój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korespondencję do kierowników gminnych jednostek organizacyjnych, których działania są związane z merytorycznym nadzorem wykonywanym w ramach upoważnień udzielonych przez Wój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dpowiedzi na wnioski komisji Rady, zapytania i wnioski radnych dotyczące nadzorowanych zagad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decyzje i inną korespondencję w ramach odrębnych upoważnień udzielonych przez Wójta. </w:t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38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cy referatów i pracownicy na stanowiskach samodzielnych podpisują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cyzje administracyjne, postanowienia i zaświadczenia z zakresu administracji publicznej w ramach upoważnienia przez Wójta, korespondencję w sprawach należących do ich kompetencj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aną do urzędów gmin a zastrzeżoną do podpisu dla innych osób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Rozdział I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Postanowienia końcow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 w:val="false"/>
          <w:sz w:val="28"/>
          <w:szCs w:val="28"/>
        </w:rPr>
        <w:t xml:space="preserve">§ 39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ach nie uregulowanych w Regulaminie, a dotyczących funkcjonowania Urzędu, współdziałania z jednostkami organizacyjnymi Gminy rozstrzygnięć dokonuje Wójt wydając zarządzenia wewnętrzne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2:00Z</dcterms:created>
  <dc:creator>Admin</dc:creator>
  <dc:description/>
  <cp:keywords/>
  <dc:language>en-US</dc:language>
  <cp:lastModifiedBy>Admin</cp:lastModifiedBy>
  <cp:lastPrinted>2011-05-31T14:37:00Z</cp:lastPrinted>
  <dcterms:modified xsi:type="dcterms:W3CDTF">2011-06-03T12:44:00Z</dcterms:modified>
  <cp:revision>6</cp:revision>
  <dc:subject/>
  <dc:title>Załącznik Nr 1</dc:title>
</cp:coreProperties>
</file>