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ort z Oceny Ofer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misja Konkursowa, powołana celem wyboru usługodawców realizujących Program Integracji Społecznej stanowiącego część Poakcesyjnego Programu Wsparcia Obszarów Wiejskich, finansowanego z umowy pożyczki nr 7358 POL, zawartej w dniu 07 kwietnia 2007 r. pomiędzy Rządem Polskim a Międzynarodowym Bankiem Odbudowy i Rozwoju dokonała oceny ofert złożonych w odpowiedzi na Zaproszenie do składania ofert ogłoszone przez Wójta/Burmistrza [</w:t>
      </w:r>
      <w:r>
        <w:rPr>
          <w:i/>
        </w:rPr>
        <w:t>wpisać nazwę gminy</w:t>
      </w:r>
      <w:r>
        <w:rPr/>
        <w:t>]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Komisja pracowała w składzie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Imię i Nazwisko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nstytucja, funk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42"/>
        <w:gridCol w:w="63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Nazwa Konkursu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(</w:t>
            </w:r>
            <w:r>
              <w:rPr>
                <w:i/>
              </w:rPr>
              <w:t>nazwa nadana przez Zamawiającego</w:t>
            </w:r>
            <w:r>
              <w:rPr/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/>
              <w:t xml:space="preserve">Całkowity koszt szacunkowy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left"/>
              <w:rPr/>
            </w:pPr>
            <w:r>
              <w:rPr/>
              <w:t>Określenie części zamówienia: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ęść I –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zęść II – </w:t>
            </w:r>
          </w:p>
          <w:p>
            <w:pPr>
              <w:pStyle w:val="Normal"/>
              <w:snapToGrid w:val="false"/>
              <w:rPr/>
            </w:pPr>
            <w:r>
              <w:rPr/>
              <w:t>……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left"/>
              <w:rPr/>
            </w:pPr>
            <w:r>
              <w:rPr/>
              <w:t>Okres  realizacji usług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ęść I –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zęść II – </w:t>
            </w:r>
          </w:p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ermin i miejsce publikacji Zaproszenia do składania ofe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ermin na składanie ofe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Okres pracy komisji konkursow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(</w:t>
            </w:r>
            <w:r>
              <w:rPr>
                <w:i/>
              </w:rPr>
              <w:t>data</w:t>
            </w:r>
            <w:r>
              <w:rPr/>
              <w:t>)  – do (</w:t>
            </w:r>
            <w:r>
              <w:rPr>
                <w:i/>
              </w:rPr>
              <w:t>data)</w:t>
            </w:r>
          </w:p>
        </w:tc>
      </w:tr>
      <w:tr>
        <w:trPr>
          <w:trHeight w:val="1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Liczba ofert nadesłanych w terminie (w podziale na częśc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Łącznie złożone [x] ofert, w tym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  <w:t>na część I – [x] ofert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42"/>
        <w:gridCol w:w="534"/>
        <w:gridCol w:w="742"/>
        <w:gridCol w:w="1276"/>
        <w:gridCol w:w="2693"/>
        <w:gridCol w:w="1134"/>
      </w:tblGrid>
      <w:tr>
        <w:trPr>
          <w:trHeight w:val="12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cena ofert złożonych w ramach części I.</w:t>
            </w:r>
          </w:p>
        </w:tc>
      </w:tr>
      <w:tr>
        <w:trPr>
          <w:trHeight w:val="11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tórzy złożyli oferty: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…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…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 spełniający kryteria techniczne: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zgodnie z rezultatem oceny w Załączniku nr 1</w:t>
            </w:r>
            <w:r>
              <w:rPr/>
              <w:t>)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…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…..</w:t>
            </w:r>
          </w:p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/>
            </w:pPr>
            <w:r>
              <w:rPr>
                <w:b/>
              </w:rPr>
              <w:t>Ostateczny ranking ofert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Usługodawc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cne str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łab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w rankingu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ekomendacja Komisji Oceniającej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ając na względzie wynik oceny ofert Komisja, niniejszym rekomenduje zawarcie umów w ramach części I z poniższymi usługodawcami: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 Usługodawcy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oferty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elementy wymagające wyjaśnienia, uzupełnienia, negocjacji, etc.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42"/>
        <w:gridCol w:w="534"/>
        <w:gridCol w:w="742"/>
        <w:gridCol w:w="1276"/>
        <w:gridCol w:w="2693"/>
        <w:gridCol w:w="1134"/>
      </w:tblGrid>
      <w:tr>
        <w:trPr>
          <w:trHeight w:val="12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</w:rPr>
              <w:t>Ocena ofert złożonych w ramach części II.</w:t>
            </w:r>
          </w:p>
        </w:tc>
      </w:tr>
      <w:tr>
        <w:trPr>
          <w:trHeight w:val="7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tórzy złożyli oferty: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…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….</w:t>
            </w:r>
          </w:p>
        </w:tc>
      </w:tr>
      <w:tr>
        <w:trPr>
          <w:trHeight w:val="9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 spełniający kryteria techniczne: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zgodnie z rezultatem oceny w Załączniku nr 2</w:t>
            </w:r>
            <w:r>
              <w:rPr/>
              <w:t>)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…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…..</w:t>
            </w:r>
          </w:p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Ostateczny ranking ofert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Usługodawc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cne str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łab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w rankingu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ekomendacja Komisji Oceniającej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ając na względzie wynik oceny ofert Komisja, niniejszym rekomenduje zawarcie umów w ramach części II z poniższymi usługodawcami: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 Usługodawcy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oferty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elementy wymagające wyjaśnienia, uzupełnienia, negocjacji, etc.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łączniki do Protokołu:</w:t>
      </w:r>
    </w:p>
    <w:p>
      <w:pPr>
        <w:pStyle w:val="Normal"/>
        <w:rPr/>
      </w:pPr>
      <w:r>
        <w:rPr>
          <w:i/>
        </w:rPr>
        <w:t>Załącznik nr 1 - Arkusz zbiorczy oceny ofert dla części I</w:t>
      </w:r>
    </w:p>
    <w:p>
      <w:pPr>
        <w:pStyle w:val="Normal"/>
        <w:rPr/>
      </w:pPr>
      <w:r>
        <w:rPr>
          <w:i/>
        </w:rPr>
        <w:t>Załącznik nr 2 - Arkusz zbiorczy oceny ofert dla części 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pisy Członków Komisji</w:t>
      </w:r>
    </w:p>
    <w:p>
      <w:pPr>
        <w:pStyle w:val="Normal"/>
        <w:spacing w:before="120" w:after="0"/>
        <w:rPr/>
      </w:pPr>
      <w:r>
        <w:rPr/>
        <w:t>1. ……………………………………………….</w:t>
      </w:r>
    </w:p>
    <w:p>
      <w:pPr>
        <w:pStyle w:val="Normal"/>
        <w:spacing w:before="120" w:after="0"/>
        <w:rPr/>
      </w:pPr>
      <w:r>
        <w:rPr/>
        <w:t>2. ……………………………………………….</w:t>
      </w:r>
    </w:p>
    <w:p>
      <w:pPr>
        <w:pStyle w:val="Normal"/>
        <w:spacing w:before="120" w:after="0"/>
        <w:rPr/>
      </w:pPr>
      <w:r>
        <w:rPr/>
        <w:t>3.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miejscowość, data)</w:t>
      </w:r>
    </w:p>
    <w:p>
      <w:pPr>
        <w:pStyle w:val="Normal"/>
        <w:rPr/>
      </w:pPr>
      <w:r>
        <w:rPr>
          <w:i/>
        </w:rPr>
        <w:t xml:space="preserve">Załącznik nr 1 - Arkusz zbiorczy oceny </w:t>
      </w:r>
      <w:r>
        <w:rPr/>
        <w:t>ofert dla części I</w:t>
      </w:r>
    </w:p>
    <w:tbl>
      <w:tblPr>
        <w:tblW w:w="108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080"/>
        <w:gridCol w:w="1080"/>
        <w:gridCol w:w="1347"/>
      </w:tblGrid>
      <w:tr>
        <w:trPr>
          <w:trHeight w:val="71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</w:rPr>
              <w:t>Tak/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pacing w:val="-2"/>
                <w:sz w:val="20"/>
              </w:rPr>
              <w:t>Oferta nr 2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</w:rPr>
              <w:t>Tak/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pacing w:val="-2"/>
                <w:sz w:val="20"/>
              </w:rPr>
              <w:t>Oferta nr 3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pacing w:val="-2"/>
                <w:sz w:val="20"/>
              </w:rPr>
              <w:t>Oferta nr 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</w:rPr>
              <w:t>Tak/Ni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ymogi Form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720" w:hanging="720"/>
              <w:rPr/>
            </w:pPr>
            <w:r>
              <w:rPr/>
              <w:t>Usługodawca spełnia wymogi dotyczące kwalifikow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[Inne wymogi formalne, np. kwestionariusz niezależności</w:t>
            </w:r>
            <w:r>
              <w:rPr>
                <w:rStyle w:val="FootnoteCharacters"/>
                <w:rStyle w:val="FootnoteAnchor"/>
                <w:i/>
                <w:spacing w:val="-2"/>
              </w:rPr>
              <w:footnoteReference w:id="2"/>
            </w:r>
            <w:r>
              <w:rPr>
                <w:i/>
                <w:spacing w:val="-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Kryteria Oceny Tech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</w:rPr>
            </w:pPr>
            <w:r>
              <w:rPr>
                <w:spacing w:val="-2"/>
              </w:rPr>
              <w:t>Zgodność z warunkami realizacji i żądanym zakresem usług</w:t>
            </w:r>
          </w:p>
          <w:p>
            <w:pPr>
              <w:pStyle w:val="Zawartoramki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godność z warunkami realizacji i żądanym zakresem usł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</w:rPr>
            </w:pPr>
            <w:r>
              <w:rPr>
                <w:spacing w:val="-2"/>
              </w:rPr>
              <w:t>Odpowiednia liczba kompetentnego personelu</w:t>
            </w:r>
          </w:p>
          <w:p>
            <w:pPr>
              <w:pStyle w:val="Zawartoramki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ysponowanie min. 1 osobą z wykształceniem wyższym kierunek pedagogika lub pokrewne oraz min. 2 letnim doświadczeniem w pracy z młodzieżą oraz min. 1 osobą z wykształceniem wyższym kierunek psychologii lub pokrewne oraz min. 2 letnim doświadczeniem w pracy z młodzież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</w:rPr>
            </w:pPr>
            <w:r>
              <w:rPr>
                <w:spacing w:val="-2"/>
              </w:rPr>
              <w:t>Posiadanie odpowiedniej bazy lokalowej i wyposażenia</w:t>
            </w:r>
          </w:p>
          <w:p>
            <w:pPr>
              <w:pStyle w:val="Zawartoramki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ysponowanie odpowiednią bazą lokalową (min. 80 m2), zapleczem kuchennym i toaletą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</w:rPr>
            </w:pPr>
            <w:r>
              <w:rPr>
                <w:spacing w:val="-2"/>
              </w:rPr>
              <w:t>Przyjęta metodologia pozwala na realizację przedsięwzięcia</w:t>
            </w:r>
          </w:p>
          <w:p>
            <w:pPr>
              <w:pStyle w:val="Zawartoramki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dstawienie spójnego programu realizowanych zaję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Inne kryteria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kwalifikuje się do dalszego etapu proced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zewodniczącego Komisji Oceniającej: …………………………………………………..</w:t>
      </w:r>
      <w:r>
        <w:br w:type="page"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23241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7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Wymagane jedynie od przedsiębiorstw państwowych i komunalnych lub ofert składanych z udziałem tych przedsiębiorst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8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30:00Z</dcterms:created>
  <dc:creator>UG PRZYTYK</dc:creator>
  <dc:description/>
  <cp:keywords/>
  <dc:language>en-US</dc:language>
  <cp:lastModifiedBy>UG PRZYTYK</cp:lastModifiedBy>
  <dcterms:modified xsi:type="dcterms:W3CDTF">2008-05-20T11:32:00Z</dcterms:modified>
  <cp:revision>2</cp:revision>
  <dc:subject/>
  <dc:title>Raport z Oceny Ofert</dc:title>
</cp:coreProperties>
</file>