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3.06.2008 oraz na tablicy ogłoszeń Urzędu Gminy Przytyk od dnia 23.06.08 do 16.07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Przytyckie turnieje piłki siatkowej i plażowej”</w:t>
      </w:r>
      <w:r>
        <w:rPr/>
        <w:t xml:space="preserve"> – działanie skierowane do dzieci, młodzieży, osób dorosłych, jako forma współzawodnictwa sportowego wśród społeczności lokalnej, jej integracja, rozwój i popularyzacja piłki siatkowej i plażow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pólne spotkania m. in. promujące zdrowy styl życia. W zakresie realizacji usług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ferent powini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siadać odpowiednią bazę lokalową, zaplecze, toale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ć dostępność usług, co najmniej 3 razy w tygodniu w godzina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południowych po 2 godziny dla ok. 23 osó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ć opiekę instruktorską i pedagogiczną (uprawnienia instruktorskie, trenerskie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kształcenie wyższe pedagogiczne – mgr wychowania fizycznego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turnieje piłki plażowej w Domaniowie – 2 turnieje otwarte lipiec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erpień, pełna obsługa sędziowska, medyczna i technicz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organizowanie turniejów piłki siatkowej w hali – 2 turnieje na przełomie grudzień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yczeń, pełna obsługa sędziowska, medyczna i technicz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ć nagrody dla zwycięzców turniejów na kwotę 4.000 zł (sprzęt sportowy, odzież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ortową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rzedstawić plan i kosztorys zakupu sprzętu niezbędnego do realizacji usługi (do 30%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gólnych  kosztów działani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wspólne spotkania mające na celu wymianę doświadczeń, promocję usług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pewnić informację i promocję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Uczniowskiego Ludowego Klubu Sportowego „Orlik” Przytyk - cena brutto, wynikająca z przedłożonej oferty 19.000 zł (słownie dziewiętnaście 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6:00Z</dcterms:created>
  <dc:creator>SZCZESNIAK</dc:creator>
  <dc:description/>
  <dc:language>en-US</dc:language>
  <cp:lastModifiedBy>SZCZESNIAK</cp:lastModifiedBy>
  <cp:lastPrinted>2008-07-30T09:08:00Z</cp:lastPrinted>
  <dcterms:modified xsi:type="dcterms:W3CDTF">2008-07-30T07:08:00Z</dcterms:modified>
  <cp:revision>8</cp:revision>
  <dc:subject/>
  <dc:title>POWIADOMIENIE O WYBORZE OFERTY</dc:title>
</cp:coreProperties>
</file>