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zytyk, dnia 29 października 2003 roku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n; BTK 7353/24/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G Ł O S Z E N I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mina Przytyk ogłasz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targ nieograniczo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/wartość poniżej 30 tyś EURO/</w:t>
      </w:r>
    </w:p>
    <w:p>
      <w:pPr>
        <w:pStyle w:val="Normal"/>
        <w:ind w:right="-46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: wykonanie oświetlenia ulicznego w m-ci Żerdź, Przytyk</w:t>
      </w:r>
    </w:p>
    <w:p>
      <w:pPr>
        <w:pStyle w:val="Normal"/>
        <w:jc w:val="both"/>
        <w:rPr/>
      </w:pPr>
      <w:r>
        <w:rPr>
          <w:sz w:val="28"/>
        </w:rPr>
        <w:t>- zakres prac: budowa linii napowietrznej 0,8km oświetlenia ulicznego, wykonanie 10 punktów świetlnych, punkt zapalania zgodnie z opomiarowaniem zgodnie z dokumentacją posiadana przez Zamawiająceg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Termin składnia ofert: 12 listopada 2003r do godz. 10.30</w:t>
      </w:r>
    </w:p>
    <w:p>
      <w:pPr>
        <w:pStyle w:val="Normal"/>
        <w:ind w:left="360" w:hanging="0"/>
        <w:rPr/>
      </w:pPr>
      <w:r>
        <w:rPr>
          <w:sz w:val="28"/>
        </w:rPr>
        <w:t>Termin otwarcia ofert: 12 listopada 2003r o godz. 11:0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wykonania zamówienia: 28 listopada 2003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ofercie należy podać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ferta na załączonym druku</w:t>
      </w:r>
    </w:p>
    <w:p>
      <w:pPr>
        <w:pStyle w:val="Normal"/>
        <w:numPr>
          <w:ilvl w:val="0"/>
          <w:numId w:val="2"/>
        </w:numPr>
        <w:ind w:left="720" w:right="-288" w:hanging="360"/>
        <w:rPr>
          <w:sz w:val="28"/>
        </w:rPr>
      </w:pPr>
      <w:r>
        <w:rPr>
          <w:sz w:val="28"/>
        </w:rPr>
        <w:t>złożyć oświadczenie o nie zaleganiu z opłatami na: ubezpieczenie społeczne  i skarbow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łożyć oświadczenie wynikające z art. 22 ust 2 ustawy z dnia 10 czerwca 1994r o Zamówieniach Publiczny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pię dokumentu uprawniającego do wykonania zamówie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Warunki wykonania zamówienia , niezbędne formularze uzyskać można w tut. Urzędzie  i dokumentacja techniczna inwestycji do wglądu pok. 34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Miejsce umieszczenia niniejszego ogłoszenia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ablica ogłoszeń tut. Urzędu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trona internetowa Gminy Przyty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3:57:00Z</dcterms:created>
  <dc:creator>URZAD GMINY</dc:creator>
  <dc:description/>
  <dc:language>en-US</dc:language>
  <cp:lastModifiedBy>URZAD GMINY</cp:lastModifiedBy>
  <dcterms:modified xsi:type="dcterms:W3CDTF">2003-11-03T14:14:00Z</dcterms:modified>
  <cp:revision>1</cp:revision>
  <dc:subject/>
  <dc:title>Przytyk, dnia 29 października 2003 roku</dc:title>
</cp:coreProperties>
</file>