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ytyk, dnia 25.09.20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 G Ł O S Z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zacunkowa wartości zamówienia poniżej 30 000 eu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rPr/>
      </w:pPr>
      <w:r>
        <w:rPr>
          <w:b/>
          <w:bCs/>
        </w:rPr>
        <w:t>Zespół Ekonomiczno-Administracyjny Szkół w Przytyku ogłasza przetarg nieograniczony na roboty drogowe – wykonanie ciągu pieszo-jezdnego od drogi publicznej do nowego budynku Publicznego Gimnazjum w Przytyku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in wykonania zamówienia 24.10.2003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kniętą kopertę zawierającą ofertę należy złożyć w Publicznej Szkole Podstawowej w Przytyku pokój nr 1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ermin składnia ofert upływa w dniu 02.10.2003r o godz.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ofert odbędzie się w dniu 03.10.2003r o godz. 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trakcie otwierania ofert mogą być obecni oferen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ofercie należy podać  koszt ogólny robót podanych w ślepym kosztorys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etargu mogą wziąć udział osoby spełniające warunki zgodnie z art.22 ust.2 i nie podlegające wykluczeniu z postępowania na podstawie art.. 19 ustawy o zamówieniach publi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 przetargowe oraz ślepy kosztorys można odebrać w Publicznej Szkole Podstawowej w Przytyku pokój n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Dyrektor ZEAS w Przytyk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/-/ Helena Wil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-108" w:firstLine="12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40:00Z</dcterms:created>
  <dc:creator>URZAD GMINY</dc:creator>
  <dc:description/>
  <dc:language>en-US</dc:language>
  <cp:lastModifiedBy>URZAD GMINY</cp:lastModifiedBy>
  <dcterms:modified xsi:type="dcterms:W3CDTF">2003-09-25T08:00:00Z</dcterms:modified>
  <cp:revision>3</cp:revision>
  <dc:subject/>
  <dc:title>Przytyk, dnia 25</dc:title>
</cp:coreProperties>
</file>