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tyk: DOSTAWA NOWEGO CIĄGNIKA Z PRZYCZEPĄ I OSPRZĘTEM W POSTACI KOSIARKI WYSIĘGNIKOWEJ BIJAK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4515- 2011; data zamieszczenia: 07.10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ytyk, 26-650 Przytyk, ul. Zachęta 57, woj. mazowieck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(48) 618-00-95, faks  618-00-87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rzytyk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UŻYWANEJ KOPARKO-ŁADOWAR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TextBody"/>
        <w:jc w:val="both"/>
        <w:rPr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.1.3) Określenie przedmiotu oraz wielkości lub zakresu zamówienia: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obejmuje dostawę używanej koparko- ładowarki o parametrach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używana koparko- ładowarka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rok produkcji 2010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przebieg: nie większy niż 1450 mtg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silnik wysokoprężny, turbodoładowany o mocy 70 – 75 kW przy prędkości obrotowej 220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br/min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napęd na obie osie 4x4 z możliwością wyboru napędu na jedną lub dwie osie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kola przednie małe w rozmiarze min.20", koła tylne duże w rozmiarze 26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nia oś skrętna, wspomagana hydraulicznie z możliwością awaryjnego sterowani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szy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wnętrzna średnica zawracania bez hamowania 8,0m – 8,5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wnętrzna średnica zawracania z hamowaniem 6,5m- 7,0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sty wyposażone w zwolnice z przekładnią planetarną z proporcjonalnym rozdziałem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omentu obrotowego,</w:t>
      </w:r>
    </w:p>
    <w:p>
      <w:pPr>
        <w:pStyle w:val="Normal"/>
        <w:jc w:val="both"/>
        <w:rPr/>
      </w:pPr>
      <w:r>
        <w:rPr>
          <w:sz w:val="24"/>
          <w:szCs w:val="24"/>
        </w:rPr>
        <w:t>- kąt przechyłu osi przedniej minimum 16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rzynia biegów półautomatyczna typu Powershift 4 biegi do przodu, 4 biegi do tyłu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żliwość zmiany biegów pod obciążen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bór kierunku jazdy za pomocą przełącznika w kolumnie kierownicy- Power Shutt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lokada zmiennika momentu obrot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ład hydrauliczny z pompą zębatą, przepływ oleju w układzie hydraulicznym 150 –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60 l/min, ciśnienie robocze w układzie hydraulicznym 250- 260 ba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jście hydrauliczne wysokiego ciśnienia do podpięcia młota wyburzeni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bilizatory tylne niezależne, wysuwane hydraulicznie, z regulacją luz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bina operatora spełniająca normy bezpieczeństwa ROPS-FOP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abina operatora wyposażona w wentylację i ogrzewanie, sygnał dźwiękowy, lusterk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ewnętrzne, wycieraczki na przedniej i tylnej szybie, licznik motogodzi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tel operatora obrotowy, regulowany, wyposażony w pas bezpieczeńst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etlenie drogowe, oświetlenia robocze-halogeny z przodu i z tyłu maszy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przęt ładowarkowy koparko- ładowar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łyżka ładowarkowa w systemie z dwoma równoległymi siłownikami przechylania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apewniająca samopoziomowanie łyż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ład amortyzujący ramienia ładowarkowego podczas transportu, przejaz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łyżka ładowarkowa dzielona z zębami- otwierana, wielofunkcyjna, umożliwiająca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pychanie, rozściełanie, wyrównywanie, ładowanie, chwytanie, kop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erokość łyżki ładowarkowej 2,30m- 2,50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jemność łyżki ładowarkowej min. 1,0m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sokość załadunku ładowarki min. 3,10 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sokość wyładunku ładowarki min. 2,70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idły do palet zamontowane na łyżce ładowark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przęt koperkowy koparko- ładowar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parka z łyżki podsiębierną, z możliwością przesuwu bocznego wysięg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ład sterowania za pomocą dźwig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amie koperkowe o zmiennej długości z wysuwem teleskopowym (hydraulicznym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ksymalna głębokość kopania 5,80m – 6,20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sięg na poziomie gruntu od osi obrotu ramienia 6,40m – 6,70m,</w:t>
      </w:r>
    </w:p>
    <w:p>
      <w:pPr>
        <w:pStyle w:val="Normal"/>
        <w:jc w:val="both"/>
        <w:rPr/>
      </w:pPr>
      <w:r>
        <w:rPr>
          <w:sz w:val="24"/>
          <w:szCs w:val="24"/>
        </w:rPr>
        <w:t>- kąt obrotu łyżki min 2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- łyżka koperkowa o szerokości 600mm</w:t>
      </w:r>
      <w:r>
        <w:rPr>
          <w:rFonts w:cs="Albertus Medium" w:ascii="Albertus Medium" w:hAnsi="Albertus Medium"/>
          <w:sz w:val="20"/>
          <w:szCs w:val="20"/>
        </w:rPr>
        <w:t>±10</w:t>
      </w:r>
      <w:r>
        <w:rPr>
          <w:sz w:val="20"/>
          <w:szCs w:val="20"/>
        </w:rPr>
        <w:t>mm</w:t>
      </w:r>
    </w:p>
    <w:p>
      <w:pPr>
        <w:pStyle w:val="Normal"/>
        <w:jc w:val="both"/>
        <w:rPr/>
      </w:pPr>
      <w:r>
        <w:rPr>
          <w:sz w:val="24"/>
          <w:szCs w:val="24"/>
        </w:rPr>
        <w:t>- łyżka koperkowa o szerokości 30mm</w:t>
      </w:r>
      <w:r>
        <w:rPr>
          <w:rFonts w:cs="Albertus Medium" w:ascii="Albertus Medium" w:hAnsi="Albertus Medium"/>
          <w:sz w:val="20"/>
          <w:szCs w:val="20"/>
        </w:rPr>
        <w:t>± 10mm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24"/>
          <w:szCs w:val="24"/>
        </w:rPr>
        <w:t xml:space="preserve">- </w:t>
      </w:r>
      <w:r>
        <w:rPr>
          <w:sz w:val="24"/>
          <w:szCs w:val="24"/>
        </w:rPr>
        <w:t>łyżka koperkowa- skarpowa 1500mm± 50m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każe w ofercie sposób i miejsce napraw gwarancyjnych z n/w punktów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lokalizowane w odległości nie większej niż 30 km od Przytyka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rwis mobilny firmowy w miejscu siedziby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i na przedmiot zamówienia co najmniej 3 miesięczną gwaran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zamówienia do siedziby Gminy Przytyk, 26-600 Przytyk, ul. Zachęta 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miotu zamówienia Wykonawca zobowiązany jest dostarczyć instrukcję obsługi, katalog części zamien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ostawy przedmiotu zamówienia Wykonawca przeprowadzi szkolenie wyznaczonych przez Zamawiającego osób w zakresie obsługi przedmiotu zamówienia  w uzgodnionym terminie jednak nie później niż 14 dni od daty dostarczenia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 za   przedmiot   zamówienia   zostanie   dokonana   przelewem   bankowym             z  terminem płatności do 30 dni od daty otrzymania faktu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3.26.10.00-3, 43.26.11.00-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e wadium w wysokości 4 000,00 PLN ( słownie: cztery tysiące złotyc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tego warunku dokonana zostanie zgodnie z formułą (spełnia- nie spełnia) w oparciu o informacje zawarte w oświadczeniu o spełnianiu warunków udziału w postępowaniu złożonym według zał. nr 2 do SIWZ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sposobu dokonywania oceny spełniania tego warunku: Ocena spełniania tego warunku dokonana zostanie zgodnie z formułą (spełnia- nie spełnia) w oparciu o informacje zawarte w oświadczeniu o spełnianiu warunków udziału w postępowaniu złożonym według zał. nr 2 do SIWZ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tego warunku dokonana zostanie zgodnie z formułą (spełnia- nie spełnia) w oparciu o informacje zawarte w oświadczeniu o spełnianiu warunków udziału w postępowaniu złożonym według zał. nr 2 do SIWZ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tego warunku dokonana zostanie zgodnie z formułą (spełnia- nie spełnia) w oparciu o informacje zawarte w oświadczeniu o spełnianiu warunków udziału w postępowaniu złożonym według zał. nr 2 do SIWZ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tego warunku dokonana zostanie zgodnie z formułą (spełnia- nie spełnia) w oparciu o informacje zawarte w oświadczeniu o spełnianiu warunków udziału w postępowaniu złożonym według zał. nr 2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owołujący się przy wykazywaniu spełnienia warunków udziału w postępowaniu na potencjał innych podmiotów, które będą brały udział w realizacji części zamówienia, prze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, że oferowana dostawa odpowiada wymaganiom określonym przez Zamawiającego (w rozdziale III SIWZ) , Wykonawca zobowiązany jest złożyć wraz z ofertą: - szczegółowy opis techniczny wraz z fotografiami (lub folderami reklamowymi) oferowanej koparko- ładowarki, o której mowa w Rozdziale III SIW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rzytyk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w Przytyku, 26-650 Przytyk, ul. Zachęta 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10.2011r. godzina 10:00, miejsce: Siedziba Zamawiającego, pok. 24 (sekretaria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9:00Z</dcterms:created>
  <dc:creator>Starostwo Powiatowe</dc:creator>
  <dc:description/>
  <cp:keywords/>
  <dc:language>en-US</dc:language>
  <cp:lastModifiedBy>Alicja Kwiatkowska</cp:lastModifiedBy>
  <cp:lastPrinted>2011-05-05T12:48:00Z</cp:lastPrinted>
  <dcterms:modified xsi:type="dcterms:W3CDTF">2011-10-07T10:05:00Z</dcterms:modified>
  <cp:revision>20</cp:revision>
  <dc:subject/>
  <dc:title/>
</cp:coreProperties>
</file>