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tyk: DOSTAWA NOWEGO CIĄGNIKA Z PRZYCZEPĄ I OSPRZĘTEM W POSTACI KOSIARKI WYSIĘGNIKOWEJ BIJAK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67248 - 2011; data zamieszczenia: 31.08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ytyk, 26-650 Przytyk, ul. Zachęta 57, woj. mazowieck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(48) 618-00-95, faks  618-00-87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rzytyk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OWEGO CIĄGNIKA Z PRZYCZEPĄ I OSPRZĘTEM W POSTACI KOSIARKI WYSIĘGNIKOWEJ BIJAK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TextBody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II.1.3) Określenie przedmiotu oraz wielkości lub zakresu zamówienia: </w:t>
      </w:r>
      <w:r>
        <w:rPr>
          <w:bCs/>
          <w:sz w:val="24"/>
          <w:szCs w:val="24"/>
          <w:lang w:eastAsia="pl-PL"/>
        </w:rPr>
        <w:t>Przedmiotem zamówienia jest dostawa nowego ciągnika z przyczepą i osprzętem w postaci kosiarki wysięgnikowej bijakowej tj.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iągnik rolnic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musi spełniać określone w ustawie z dnia 20.06.1997r. Prawo o ruchu drogowym (Dz.U. z 2005r. Nr 108, poz. 908 z późn. zm.) oraz być dopuszczony do ruchu po drogach publicznych zgodnie z rozporządzeniami wydanymi na podstawie ww. ustawy w celu rejestracji na terenie kraju, posiadać wpisy w książkach gwarancyjnych dotyczące informacji o okresie obowiązywania gwarancji, jej zakresu i serwisu. Oferta musi zawierać lokalizację miejsc napraw w ramach gwarancji przedmiotu zamówienia. Posiadać pisemne umowy gwarancyjne i pogwarancyjne z autoryzowanymi serwisami zlokalizowanymi w odległości nie większej niż 50 km od Przytyka. Ciągnik musi charakteryzować się niskoemisyjnym silnikiem sześciocylindrowym, turbodoładowanym, intercoller, chłodzonym cieczą o mocy nie mniejszej niż 125 KM i nie większej niż 140 KM. Przednia oś z elektrohydrauliczną blokadą mechanizmu różnicowego i elektrohydraulicznym załączaniem napędu na 4 koła. Kabina klimatyzowana, szerokie drzwi wejściowe z obu stron. Ciągnik musi mieć możliwość agregowania maszyn i urządzeń komunalnych zawieszanych i przyczepianych spełniający wymagania z zakresy ergonomii i BHP.</w:t>
      </w:r>
      <w:r>
        <w:rPr>
          <w:sz w:val="24"/>
          <w:szCs w:val="24"/>
        </w:rPr>
        <w:tab/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Przyczepa rolnicza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Przyczepa o ładowności nie mniej niż 8 ton, odkryta, wysokie burty, wywrotka lewo, prawo, ty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siarka wysięgnikowa bijakow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iarka wysięgnikowa bijakowa o szerokości koszenia nie mniej niż 1,1 m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Tekstpodstawowywcity2"/>
        <w:widowControl w:val="false"/>
        <w:suppressAutoHyphens w:val="false"/>
        <w:overflowPunct w:val="true"/>
        <w:spacing w:lineRule="auto" w:line="240" w:before="0" w:after="0"/>
        <w:ind w:left="0" w:hanging="0"/>
        <w:textAlignment w:val="auto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Wszystkie  wyżej  wymienione  urządzenia  mają  być  wyprodukowane  w  2011 roku                   </w:t>
      </w:r>
    </w:p>
    <w:p>
      <w:pPr>
        <w:pStyle w:val="Tekstpodstawowywcity2"/>
        <w:widowControl w:val="false"/>
        <w:suppressAutoHyphens w:val="false"/>
        <w:overflowPunct w:val="true"/>
        <w:spacing w:lineRule="auto" w:line="240" w:before="0" w:after="0"/>
        <w:ind w:left="0" w:hanging="0"/>
        <w:textAlignment w:val="auto"/>
        <w:rPr/>
      </w:pPr>
      <w:r>
        <w:rPr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i mają posiadać pisemną gwarancję na 24 miesiące oraz certyfikaty bezpieczeństwa CE (deklaracje zgodności).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ągnik i przyczepa rolnicza musi posiadać homologację zgodnie z art.68 ustawy z dnia 20 czerwca 1997r. Prawo o ruchu drogowym (Dz. U. z 2005r. Nr 108 poz.908 z późniejszymi zmianam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przedmiot zamówienia do siedziby Gminy Przytyk, 26-650 Przytyk, ul. Zachęta 5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miotu zamówienia Wykonawca zobowiązany jest dostarczyć dokumentację techniczną, instrukcję obsługi, katalog części osprzętu w języku polskim oraz części składowych wyposażenia, kartę gwarancyjną w języku polskim oraz wszystkie dokumenty niezbędne do rejestracji pojaz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ostawy przedmiotu zamówienia Wykonawca przeprowadzi szkol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ch przez Zamawiającego osób w zakresie obsługi przedmiotu zamówienia w uzgodnionym terminie jednak nie później niż 14 dni od daty dostarczenia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łata  za   przedmiot   zamówienia   zostanie   dokonana   przelewem   bankowym             z  terminem płatności do 30 dni od daty otrzymania faktur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70.00.00-2, 34.22.00.00-6, 16.31.11.00-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e wadium w wysokości 5 000,00 PLN ( słownie: pięć tysięcy złotyc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tego warunku dokonana zostanie zgodnie z formułą (spełnia- nie spełnia) w oparciu o informacje zawarte w oświadczeniu o spełnianiu warunków udziału w postępowaniu złożonym według zał. nr 2 do SIWZ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spełniania tego warunku dokonana zostanie zgodnie z formułą (spełnia- nie spełnia) w oparciu o informacje zawarte w oświadczeniu o spełnianiu warunków udziału w postępowaniu złożonym według zał. nr 2 do SIWZ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tego warunku dokonana zostanie zgodnie z formułą (spełnia- nie spełnia) w oparciu o informacje zawarte w oświadczeniu o spełnianiu warunków udziału w postępowaniu złożonym według zał. nr 2 do SIWZ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tego warunku dokonana zostanie zgodnie z formułą (spełnia- nie spełnia) w oparciu o informacje zawarte w oświadczeniu o spełnianiu warunków udziału w postępowaniu złożonym według zał. nr 2 do SIWZ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tego warunku dokonana zostanie zgodnie z formułą (spełnia- nie spełnia) w oparciu o informacje zawarte w oświadczeniu o spełnianiu warunków udziału w postępowaniu złożonym według zał. nr 2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nadto w celu potwierdzenia, że oferowana dostawa odpowiada wymaganiom określonym przez Zamawiającego (w rozdziale III SIWZ) , Wykonawca zobowiązany jest złożyć-oświadczenie  dotyczące opisu technicznego wraz z fotografiami ( lub folderami reklamowymi) oferowanego ciągnika i wyposażenia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zór oświadczenia załącznik nr 5 do SIWZ</w:t>
      </w:r>
    </w:p>
    <w:p>
      <w:pPr>
        <w:pStyle w:val="Normal"/>
        <w:spacing w:lineRule="auto" w:line="240" w:before="0" w:after="0"/>
        <w:ind w:left="360" w:right="30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rzytyk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w Przytyku, 26-650 Przytyk, ul. Zachęta 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8.09.2011 godzina 10:00, miejsce: Siedziba Zamawiającego, pok. 24 (sekretaria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9:00Z</dcterms:created>
  <dc:creator>Starostwo Powiatowe</dc:creator>
  <dc:description/>
  <cp:keywords/>
  <dc:language>en-US</dc:language>
  <cp:lastModifiedBy>Alicja Kwiatkowska</cp:lastModifiedBy>
  <cp:lastPrinted>2011-05-05T12:48:00Z</cp:lastPrinted>
  <dcterms:modified xsi:type="dcterms:W3CDTF">2011-08-31T11:36:00Z</dcterms:modified>
  <cp:revision>9</cp:revision>
  <dc:subject/>
  <dc:title/>
</cp:coreProperties>
</file>