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Przytyk: DOSTAWA NOWEGO CIĄGNIKA Z PRZYCZEPĄ I OSPRZĘTEM W POSTACI KOSIARKI WYSIĘGNIKOWEJ BIJAK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67248 - 2011; data zamieszczenia: 31.08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– dostawy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OGŁOSZENIA: 278386-2011  data zamieszczenia: 07.09.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ytyk, 26-650 Przytyk, ul. Zachęta 57, woj. mazowieck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(48) 618-00-95, faks  618-00-87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rzytyk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OWEGO CIĄGNIKA Z PRZYCZEPĄ I OSPRZĘTEM W POSTACI KOSIARKI WYSIĘGNIKOWEJ BIJAK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TextBody"/>
        <w:jc w:val="both"/>
        <w:rPr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II.1.3) Określenie przedmiotu oraz wielkości lub zakresu zamówienia: </w:t>
      </w:r>
      <w:r>
        <w:rPr>
          <w:bCs/>
          <w:sz w:val="24"/>
          <w:szCs w:val="24"/>
          <w:lang w:eastAsia="pl-PL"/>
        </w:rPr>
        <w:t>Przedmiotem zamówienia jest dostawa nowego ciągnika z przyczepą i osprzętem w postaci kosiarki wysięgnikowej bijakowej tj.;</w:t>
      </w:r>
    </w:p>
    <w:p>
      <w:pPr>
        <w:pStyle w:val="TextBody"/>
        <w:jc w:val="both"/>
        <w:rPr>
          <w:i/>
          <w:i/>
          <w:sz w:val="24"/>
          <w:szCs w:val="24"/>
          <w:u w:val="single"/>
          <w:lang w:eastAsia="pl-PL"/>
        </w:rPr>
      </w:pPr>
      <w:r>
        <w:rPr>
          <w:bCs/>
          <w:i/>
          <w:sz w:val="24"/>
          <w:szCs w:val="24"/>
          <w:u w:val="single"/>
          <w:lang w:eastAsia="pl-PL"/>
        </w:rPr>
        <w:t>W ogłoszeniu jest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iągnik rolni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musi spełniać określone w ustawie z dnia 20.06.1997r. Prawo o ruchu drogowym (Dz.U. z 2005r. Nr 108, poz. 908 z późn. zm.) oraz być dopuszczony do ruchu po drogach publicznych zgodnie z rozporządzeniami wydanymi na podstawie ww. ustawy w celu rejestracji na terenie kraju, posiadać wpisy w książkach gwarancyjnych dotyczące informacji o okresie obowiązywania gwarancji, jej zakresu i serwisu. Oferta musi zawierać lokalizację miejsc napraw w ramach gwarancji przedmiotu zamówienia. Posiadać pisemne umowy gwarancyjne i pogwarancyjne z autoryzowanymi serwisami zlokalizowanymi w odległości nie większej niż 50 km od Przytyka. Ciągnik musi charakteryzować się niskoemisyjnym silnikiem sześciocylindrowym, turbodoładowanym, intercoller, chłodzonym cieczą o mocy nie mniejszej niż 125 KM i nie większej niż 140 KM. Przednia oś z elektrohydrauliczną blokadą mechanizmu różnicowego i elektrohydraulicznym załączaniem napędu na 4 koła. Kabina klimatyzowana, szerokie drzwi wejściowe z obu stron. Ciągnik musi mieć możliwość agregowania maszyn i urządzeń komunalnych zawieszanych i przyczepianych spełniający wymagania z zakresy ergonomii i BHP.</w:t>
      </w:r>
    </w:p>
    <w:p>
      <w:pPr>
        <w:pStyle w:val="TextBody"/>
        <w:jc w:val="both"/>
        <w:rPr>
          <w:i/>
          <w:i/>
          <w:sz w:val="24"/>
          <w:szCs w:val="24"/>
          <w:u w:val="single"/>
          <w:lang w:eastAsia="pl-PL"/>
        </w:rPr>
      </w:pPr>
      <w:r>
        <w:rPr>
          <w:bCs/>
          <w:i/>
          <w:sz w:val="24"/>
          <w:szCs w:val="24"/>
          <w:u w:val="single"/>
          <w:lang w:eastAsia="pl-PL"/>
        </w:rPr>
        <w:t>W ogłoszeniu powinno by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musi spełniać określone w ustawie z dnia 20.06.1997r. Prawo o ruchu drogowym (Dz.U. z 2005r. Nr 108, poz. 908 z późn. zm.) oraz być dopuszczony do ruchu po drogach publicznych zgodnie z rozporządzeniami wydanymi na podstawie ww. ustawy w celu rejestracji na terenie kraju, posiadać wpisy w książkach gwarancyjnych dotyczące informacji o okresie obowiązywania gwarancji, jej zakresu i serwisu. Oferta musi zawierać lokalizację miejsc napraw w ramach gwarancji przedmiotu zamówienia. Posiadać pisemne umowy gwarancyjne i pogwarancyjne z autoryzowanymi serwisami zlokalizowanymi w odległości nie większej niż 30 km od Przyty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rPr/>
      </w:pPr>
      <w:r>
        <w:rPr>
          <w:rFonts w:cs="Times New Roman" w:ascii="Times New Roman" w:hAnsi="Times New Roman"/>
          <w:color w:val="000000"/>
        </w:rPr>
        <w:t xml:space="preserve">Fabrycznie nowy  - rok produkcji 2011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c silnika min.  105-120 K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lnik spełniający normy min EURO I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ik chłodzony cieczą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ład napędowy 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- napęd na cztery koła 4x4 ,</w:t>
        <w:br/>
        <w:t xml:space="preserve">                      - sprzęgło sterowane hydrostatycznie ,</w:t>
        <w:br/>
        <w:t xml:space="preserve">                      - skrzynia biegów zsynchronizowana  min 16 P + 16 T , biegi pełzające od 0,5 km/h , </w:t>
        <w:br/>
        <w:t xml:space="preserve">                      - blokada tylnego mechanizmu różnicowego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ład hamulcowy i kierowniczy 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- hamulce zintegrowane niezależne  na 4 koła,</w:t>
        <w:br/>
        <w:t xml:space="preserve">                - hamulec postojowy niezależny,  </w:t>
        <w:br/>
        <w:t xml:space="preserve">                - hamulec przyczepy pneumatyczny, </w:t>
        <w:br/>
        <w:t xml:space="preserve">                - układ kierowniczy z regulowaną kolumną kierowniczą dwupłaszczyznow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.O.M. przód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 niezależny napęd sterowany elektro – hydraulicznie o prędkości 1000 obr./min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.O.M. tył: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niezależny napęd sterowany elektro–hydraulicznie o prędkości </w:t>
        <w:br/>
        <w:t xml:space="preserve">  </w:t>
      </w:r>
      <w:r>
        <w:rPr>
          <w:rFonts w:cs="Times New Roman" w:ascii="Times New Roman" w:hAnsi="Times New Roman"/>
          <w:color w:val="000000"/>
          <w:lang w:val="de-DE"/>
        </w:rPr>
        <w:t xml:space="preserve">540-540 E –1000 – 1000E obr./mi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Z :tył -  hydrauliczny sterowany mechanicznie o   udźwigu min 5000 kg. 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przód – o udźwigu min. 1800 kg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last na TUZ przedni  min 300 k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ybkozłącza hydrauliczne min.-  6 szt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liwość zainstalowania ładowacza czoł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rPr/>
      </w:pPr>
      <w:r>
        <w:rPr>
          <w:rFonts w:cs="Times New Roman" w:ascii="Times New Roman" w:hAnsi="Times New Roman"/>
          <w:color w:val="000000"/>
        </w:rPr>
        <w:t xml:space="preserve">Kabina wyposażenie min. – ogrzewanie, klimatyzacja, regulowany fotel kierowcy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zep transportowy do przyczepy ze sworzn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łotniki regulowane kół przednich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umienie przód  min 480/65R 24 , tył 540/65R 3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pl-PL"/>
        </w:rPr>
        <w:t>Lampa wysyłająca żółte sygnały błyskowe z napisem „SŁUŻBA DROGOWA” widziana w zakresie 360</w:t>
      </w:r>
      <w:r>
        <w:rPr>
          <w:rFonts w:cs="Times New Roman" w:ascii="Times New Roman" w:hAnsi="Times New Roman"/>
          <w:vertAlign w:val="superscript"/>
          <w:lang w:eastAsia="pl-PL"/>
        </w:rPr>
        <w:t>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ągnik dopuszczony do poruszania się po drogach publicznych zgodnie z przepisami ustawy Prawo o ruchu drog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iągnik musi zapewniać kompatybilną i prawidłową współpracę z poniższym osprzętem.</w:t>
      </w:r>
    </w:p>
    <w:p>
      <w:pPr>
        <w:pStyle w:val="TextBody"/>
        <w:jc w:val="both"/>
        <w:rPr>
          <w:i/>
          <w:i/>
          <w:sz w:val="24"/>
          <w:szCs w:val="24"/>
          <w:u w:val="single"/>
          <w:lang w:eastAsia="pl-PL"/>
        </w:rPr>
      </w:pPr>
      <w:r>
        <w:rPr>
          <w:bCs/>
          <w:i/>
          <w:sz w:val="24"/>
          <w:szCs w:val="24"/>
          <w:u w:val="single"/>
          <w:lang w:eastAsia="pl-PL"/>
        </w:rPr>
        <w:t>W ogłoszeniu jest: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Przyczepa rolnicza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yczepa o ładowności nie mniej niż 8 ton, odkryta, wysokie burty, wywrotka lewo, prawo, tył.</w:t>
      </w:r>
    </w:p>
    <w:p>
      <w:pPr>
        <w:pStyle w:val="TextBody"/>
        <w:jc w:val="both"/>
        <w:rPr>
          <w:i/>
          <w:i/>
          <w:sz w:val="24"/>
          <w:szCs w:val="24"/>
          <w:u w:val="single"/>
          <w:lang w:eastAsia="pl-PL"/>
        </w:rPr>
      </w:pPr>
      <w:r>
        <w:rPr>
          <w:bCs/>
          <w:i/>
          <w:sz w:val="24"/>
          <w:szCs w:val="24"/>
          <w:u w:val="single"/>
          <w:lang w:eastAsia="pl-PL"/>
        </w:rPr>
        <w:t>W ogłoszeniu powinno  być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abrycznie nowa - rok produkcji 2011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Ładowność min. 7 ton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wrot skrzyni ładunkowej trójstronny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dpora hydrauliczna nożycowa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umienie min. 400/60 - 15.5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sa własna max. 2800 kg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dzaj osi tandem.</w:t>
      </w:r>
    </w:p>
    <w:p>
      <w:pPr>
        <w:pStyle w:val="TextBody"/>
        <w:jc w:val="both"/>
        <w:rPr>
          <w:i/>
          <w:i/>
          <w:sz w:val="24"/>
          <w:szCs w:val="24"/>
          <w:u w:val="single"/>
          <w:lang w:eastAsia="pl-PL"/>
        </w:rPr>
      </w:pPr>
      <w:r>
        <w:rPr>
          <w:bCs/>
          <w:i/>
          <w:sz w:val="24"/>
          <w:szCs w:val="24"/>
          <w:u w:val="single"/>
          <w:lang w:eastAsia="pl-PL"/>
        </w:rPr>
        <w:t>W ogłoszeniu jes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siarka wysięgnikowa bijako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arka wysięgnikowa bijakowa o szerokości koszenia nie mniej niż 1,1 m.</w:t>
      </w:r>
    </w:p>
    <w:p>
      <w:pPr>
        <w:pStyle w:val="TextBody"/>
        <w:jc w:val="both"/>
        <w:rPr>
          <w:i/>
          <w:i/>
          <w:sz w:val="24"/>
          <w:szCs w:val="24"/>
          <w:u w:val="single"/>
          <w:lang w:eastAsia="pl-PL"/>
        </w:rPr>
      </w:pPr>
      <w:r>
        <w:rPr>
          <w:bCs/>
          <w:i/>
          <w:sz w:val="24"/>
          <w:szCs w:val="24"/>
          <w:u w:val="single"/>
          <w:lang w:eastAsia="pl-PL"/>
        </w:rPr>
        <w:t>W ogłoszeniu powinno by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iarka wysięgnikowa bijakowa </w:t>
      </w:r>
    </w:p>
    <w:p>
      <w:pPr>
        <w:pStyle w:val="Normal"/>
        <w:autoSpaceDE w:val="false"/>
        <w:rPr/>
      </w:pPr>
      <w:r>
        <w:rPr>
          <w:rFonts w:cs="Calibri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Głowica do koszenia traw i krzaków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754" w:hanging="357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Fabrycznie nowa - rok produkcji 2011,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754" w:hanging="357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Szerokość robocza głowicy min. 1,1m,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754" w:hanging="35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c na wale tnącym min 52KM,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754" w:hanging="357"/>
        <w:rPr/>
      </w:pPr>
      <w:r>
        <w:rPr>
          <w:rFonts w:cs="Times New Roman" w:ascii="Times New Roman" w:hAnsi="Times New Roman"/>
          <w:lang w:eastAsia="pl-PL"/>
        </w:rPr>
        <w:t xml:space="preserve">Regulowana część przednia głowicy, 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754" w:hanging="357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Wysokość koszenia  - ≤ 2cm - ≥ 6 cm,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754" w:hanging="357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Noże tnące i rozdrabniające  min Ø 6cm,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754" w:hanging="357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Kompatybilna z powyższym ramieniem hydraulicznym.</w:t>
      </w:r>
    </w:p>
    <w:p>
      <w:pPr>
        <w:pStyle w:val="Normal"/>
        <w:autoSpaceDE w:val="false"/>
        <w:spacing w:before="0" w:after="0"/>
        <w:ind w:left="397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Głowica do pogłębiania i czyszczenia rowów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abrycznie nowa - rok produkcji 2011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rednica tarczy roboczej min. 80 c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oże tnące i wyrzutowe wymienne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kładnia bezpośrednia  wzmocnion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rednica ciętych  korzeni  min Ø 13c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atybilna z powyższym ramieniem hydrauliczny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jc w:val="both"/>
        <w:rPr>
          <w:i/>
          <w:i/>
          <w:sz w:val="24"/>
          <w:szCs w:val="24"/>
          <w:u w:val="single"/>
          <w:lang w:eastAsia="pl-PL"/>
        </w:rPr>
      </w:pPr>
      <w:r>
        <w:rPr>
          <w:bCs/>
          <w:i/>
          <w:sz w:val="24"/>
          <w:szCs w:val="24"/>
          <w:u w:val="single"/>
          <w:lang w:eastAsia="pl-PL"/>
        </w:rPr>
        <w:t>W ogłoszeniu jes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zas trwania zamówienia lub wykonania</w:t>
      </w:r>
      <w:r>
        <w:rPr>
          <w:rFonts w:cs="Times New Roman" w:ascii="Times New Roman" w:hAnsi="Times New Roman"/>
          <w:sz w:val="24"/>
          <w:szCs w:val="24"/>
          <w:lang w:eastAsia="pl-PL"/>
        </w:rPr>
        <w:t>: Zakończenie: 07.11.2011r.</w:t>
      </w:r>
    </w:p>
    <w:p>
      <w:pPr>
        <w:pStyle w:val="TextBody"/>
        <w:jc w:val="both"/>
        <w:rPr>
          <w:i/>
          <w:i/>
          <w:sz w:val="24"/>
          <w:szCs w:val="24"/>
          <w:u w:val="single"/>
          <w:lang w:eastAsia="pl-PL"/>
        </w:rPr>
      </w:pPr>
      <w:r>
        <w:rPr>
          <w:bCs/>
          <w:i/>
          <w:sz w:val="24"/>
          <w:szCs w:val="24"/>
          <w:u w:val="single"/>
          <w:lang w:eastAsia="pl-PL"/>
        </w:rPr>
        <w:t>W ogłoszeniu jes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zas trwania zamówienia lub wykonania</w:t>
      </w:r>
      <w:r>
        <w:rPr>
          <w:rFonts w:cs="Times New Roman" w:ascii="Times New Roman" w:hAnsi="Times New Roman"/>
          <w:sz w:val="24"/>
          <w:szCs w:val="24"/>
          <w:lang w:eastAsia="pl-PL"/>
        </w:rPr>
        <w:t>: Zakończenie: 21.11.2011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jc w:val="both"/>
        <w:rPr>
          <w:i/>
          <w:i/>
          <w:sz w:val="24"/>
          <w:szCs w:val="24"/>
          <w:u w:val="single"/>
          <w:lang w:eastAsia="pl-PL"/>
        </w:rPr>
      </w:pPr>
      <w:r>
        <w:rPr>
          <w:bCs/>
          <w:i/>
          <w:sz w:val="24"/>
          <w:szCs w:val="24"/>
          <w:u w:val="single"/>
          <w:lang w:eastAsia="pl-PL"/>
        </w:rPr>
        <w:t>W ogłoszeniu jes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8.09.2011 godzina 10:00, miejsce: Siedziba Zamawiającego, pok. 24 (sekretaria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jc w:val="both"/>
        <w:rPr>
          <w:i/>
          <w:i/>
          <w:sz w:val="24"/>
          <w:szCs w:val="24"/>
          <w:u w:val="single"/>
          <w:lang w:eastAsia="pl-PL"/>
        </w:rPr>
      </w:pPr>
      <w:r>
        <w:rPr>
          <w:bCs/>
          <w:i/>
          <w:sz w:val="24"/>
          <w:szCs w:val="24"/>
          <w:u w:val="single"/>
          <w:lang w:eastAsia="pl-PL"/>
        </w:rPr>
        <w:t>W ogłoszeniu powinno być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9.2011 godzina 10:00, miejsce: Siedziba Zamawiającego, pok. 24 (sekretaria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zapisy w ogłoszeniu bez zmia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9:00Z</dcterms:created>
  <dc:creator>Starostwo Powiatowe</dc:creator>
  <dc:description/>
  <cp:keywords/>
  <dc:language>en-US</dc:language>
  <cp:lastModifiedBy>Alicja Kwiatkowska</cp:lastModifiedBy>
  <cp:lastPrinted>2011-09-07T20:37:00Z</cp:lastPrinted>
  <dcterms:modified xsi:type="dcterms:W3CDTF">2011-09-07T18:38:00Z</dcterms:modified>
  <cp:revision>16</cp:revision>
  <dc:subject/>
  <dc:title/>
</cp:coreProperties>
</file>