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56"/>
          <w:shd w:fill="CCCCCC" w:val="clear"/>
        </w:rPr>
      </w:pPr>
      <w:r>
        <w:rPr>
          <w:rFonts w:cs="Times New Roman" w:ascii="Times New Roman" w:hAnsi="Times New Roman"/>
          <w:color w:val="000000"/>
          <w:sz w:val="56"/>
        </w:rPr>
        <w:t>OGŁOSZENIE O ZAMÓWIENIU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strona internetowa Gminy Przytyk)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- roboty budowlan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Przytyk, ul. Zachęta 57, 26-650 Przytyk, woj. mazowieckie, tel. (048) 618-00-95, faks (048) 618-008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rzebudowa instalacji centralnego ogrzewania i cieplej wody wraz z  kotłownią w budynku Publicznej Szkoły Podstawowej we Wrzeszczowie, gm. Przytyk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zamówienia jest </w:t>
      </w:r>
      <w:r>
        <w:rPr>
          <w:sz w:val="24"/>
          <w:szCs w:val="24"/>
        </w:rPr>
        <w:t>Przebudowa instalacji centralnego ogrzewania i ciepłej wody wraz z  kotłownią w budynku Publicznej Szkoły Podstawowej we Wrzeszczowie, gm. Przytyk 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Zamówienie obejmuje roboty remon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zebudowę instalacji centralnego ogrzewania  i ciepłej wody polegającą na  wymianie rurociągu, zamontowaniu po  wykonaniu montażu zbiornika ciepłej wody wraz z rurociągami c.w. i cyrkulacji , montażu pompy cyrkulacyjnej c.w., demontażu, zakupu i  montażu kotła  dla potrzeb c.w. oraz wymiany rurociągu technologicznych kotłowni, montażu pomp obiegowych c. o., wymianie czopucha do kotłów,  montażu armatury odcinającej i kontrolno - pomiarowej  dla w/w instalacji, przepłukaniu istniejących grzejników żeliwnych i ponownego ich montażu i montażu nowych grzejników na sali gimnastycznej , przeglądu kominiarskiego,  badań elektr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robót naprawczych budowlanych i malarskich.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4) Czy przewiduje się udzielenie zamówień uzupełniających:</w:t>
      </w:r>
      <w:r>
        <w:rPr>
          <w:sz w:val="24"/>
          <w:szCs w:val="24"/>
        </w:rPr>
        <w:t xml:space="preserve">  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5) Wspólny Słownik Zamówień (CPV):</w:t>
      </w:r>
      <w:r>
        <w:rPr>
          <w:sz w:val="24"/>
          <w:szCs w:val="24"/>
        </w:rPr>
        <w:t xml:space="preserve"> 45.23 21 40-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6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7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 xml:space="preserve">Okres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 dnia podpisania umowy  do 15 sierpnia 2011 r. roboty związane z przebudową instalacji centralnego ogrzewania i ciepłej wody  natomiast remont kotłowni do 31 sierpnia 2011 r . -  57 dn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Wymagane wadium w wysokości 2 200 PLN (słownie: dwa tysiące dwieście). Wadium należy wnieść na okres związania ofertą tj. od dnia 20 czerwca  2011 r. do dnia 20 lipca  2011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Czy przewiduje się udzielenie zaliczek na poczet wykonania zamówienia:</w:t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Wykonawca winien wykazać,</w:t>
      </w:r>
      <w:r>
        <w:rPr>
          <w:bCs/>
          <w:sz w:val="24"/>
        </w:rPr>
        <w:t xml:space="preserve"> że wykonał ( zakończył) w okresie ostatnich pięciu lat przed upływem terminu składania ofert ( a jeżeli okres prowadzenia działalności jest krótszy w tym okresie) co najmniej 1 robotę polegająca na wykonaniu instalacji centralnego ogrzewania w budynku  użyteczności publicznej  wartości nie mniejszej </w:t>
      </w:r>
      <w:r>
        <w:rPr>
          <w:bCs/>
          <w:sz w:val="24"/>
          <w:highlight w:val="yellow"/>
        </w:rPr>
        <w:t>niż</w:t>
      </w:r>
      <w:r>
        <w:rPr>
          <w:bCs/>
          <w:sz w:val="24"/>
        </w:rPr>
        <w:t xml:space="preserve"> 150 000 PLN, słownie: (sto pięćdziesiąt tysięcy). Wyżej wymieniona wykonana robota musi być potwierdzona dokumentami (referencjami, opiniami) Zamawiających, iż zostały wykonane zgodnie z zasadami sztuki budowlanej i prawidłowo ukończon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 xml:space="preserve">Wykonawca winien wykazać, że dysponuje niżej podanymi, w pełni sprawnymi i spełniającymi wymagania specyfikacji technicznej, jednostkami podstawowych narzędzi i urządzeń (sprzętu): samochód dostawczy – 1 szt..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Wykonawca winien wykazać, że dysponuje podstawowa kadrą do pełnienia samodzielnych funkcji w zakresie kierowania i nadzorowania robót objętym niniejszym zamówieniem, posiadającą co najmniej dwuletnie doświadczenie na stanowisku kierownika robót lub budowy oraz posiadają uprawnienia hydrauliczne (wymagane przez prawo budowlane) w niżej podanych specjalnościach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>-  inżynieryjno-instalacyjnych,  instalatorstwo w zakresie instalacji sanitarnych (wewnętrzne)-  minimum 1 oso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</w:rPr>
        <w:t>Wykaz robót budowlanych w zakresie niezbędnym do wykazania warunku wiedzy i doświadczenia, wykonanych w okresie ostatnich pięciu lat przed upływem terminu składania ofert, a jeżeli okres prowadzenia działalności jest krótszy- w tym okresie, z podaniem ich rodzaju i wartości, daty i miejsca wykonania oraz załączeniem dokumentu potwierdzającego, że roboty zostały wykonane zgodnie z zasadami sztuki budowlanej i prawidłowo ukończon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</w:t>
      </w:r>
      <w:r>
        <w:rPr>
          <w:sz w:val="24"/>
        </w:rPr>
        <w:t>narzędzi, wyposażenia zakładu i urządzeń technicznych dostępnych Wykonawcy robót budowlanych w celu realizacji zamówienia wraz z informacją o podstawie dysponowania tymi zasobami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Wykazu osób, które będą uczestniczyć w wykonywaniu zamówienia w szczególności odpowiedzialnych za kierowanie robotami budowlanymi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y odpis z właściwego rejestru,  jeżeli odrębne przepisy wymagają wpisu do rejestru, w celu wykazania braku podstaw do wykluczenia w oparciu o art. 24 ust.1 pkt. 2 ustawy, wystawiony nie wcześniej niż 6 miesięcy przed upływem terminu składania ofert, a w stosunku do osób fizycznych oświadczenie w zakresie art. 24 ust. 1 pkt. 2 ustawy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 składania ofert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Aktualne zaświadczenia właściwego oddziału Zakładu Ubezpieczeń Społecznych lub Kasy Rolniczego Ubezpieczenia Społecznego potwierdzającego, że Wykonawca nie zalega z opłacaniem Sładek na ubezpieczenie zdrowotne i społeczne, lub potwierdzenia, że uzyskał przewidziane prawem zwolnienie, odroczenie lub rozłożenie na raty zaległych płatności lub wstrzymanie w całości wykonania decyzji właściwego organu- wystawionego nie wcześniej niż 3 miesiące przed upływem terminu składania ofer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4.3.2)</w:t>
      </w:r>
      <w:r>
        <w:rPr>
          <w:sz w:val="24"/>
          <w:szCs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dokumenty niewymienione w pkt III.4) albo w pkt III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aniu spełniania warunków udziału w postępowaniu na wiedzy i doświadczeniu, potencjale technicznym lub osobach zdolnych do wykonania zamówienia innych podmiotów, zobowiązany jest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2.2) Czy przeprowadzona będzie aukcja elektroniczna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y przewiduje się istotne zmiany postanowień zawartej umowy w stosunku do treści oferty, na podstawie której dokonano wyboru wykonawcy</w:t>
      </w:r>
      <w:r>
        <w:rPr>
          <w:b/>
          <w:bCs/>
          <w:sz w:val="24"/>
          <w:szCs w:val="24"/>
          <w:highlight w:val="yellow"/>
        </w:rPr>
        <w:t xml:space="preserve">: </w:t>
      </w:r>
      <w:r>
        <w:rPr>
          <w:sz w:val="24"/>
          <w:szCs w:val="24"/>
          <w:highlight w:val="yellow"/>
        </w:rPr>
        <w:t>ni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Zespół Ekonomiczno-Administracyjny Szkół  w Przytyku, 26-650 Przytyk, ul. Zachęta 71 , budynek Szkoły Podstawowe w Przytyku, pokój Nr 16 lub za zaliczeniem pocztowym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0 czerwca  2011 godzina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miejsce: Siedziba zamawiającego, pok. 24 (sekretariat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16) Informacje dodatkowe, w tym dotyczące  finansowania projektu / programu ze środków Unii Europejskiej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b/>
          <w:bCs/>
          <w:sz w:val="24"/>
          <w:szCs w:val="24"/>
          <w:highlight w:val="yellow"/>
        </w:rPr>
        <w:t xml:space="preserve">: </w:t>
      </w:r>
      <w:r>
        <w:rPr>
          <w:sz w:val="24"/>
          <w:szCs w:val="24"/>
          <w:highlight w:val="yellow"/>
        </w:rPr>
        <w:t>nie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zostało zamieszczone w Biuletynie Zamówień Publicznych w dniu 03 czerwca 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tyk, dnia  03 czerwca  2011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exact" w:line="340" w:before="120" w:after="0"/>
      <w:ind w:right="-57"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" w:firstLine="708"/>
      <w:jc w:val="both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37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3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7:00Z</dcterms:created>
  <dc:creator>MZDIK</dc:creator>
  <dc:description/>
  <cp:keywords/>
  <dc:language>en-US</dc:language>
  <cp:lastModifiedBy>xxxxx</cp:lastModifiedBy>
  <cp:lastPrinted>2011-06-02T07:41:00Z</cp:lastPrinted>
  <dcterms:modified xsi:type="dcterms:W3CDTF">2011-06-03T08:14:00Z</dcterms:modified>
  <cp:revision>6</cp:revision>
  <dc:subject/>
  <dc:title>OGŁOSZENIE O WYBORZE OFERTY</dc:title>
</cp:coreProperties>
</file>