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sz w:val="56"/>
          <w:shd w:fill="CCCCCC" w:val="clear"/>
        </w:rPr>
      </w:pPr>
      <w:r>
        <w:rPr>
          <w:rFonts w:cs="Times New Roman" w:ascii="Times New Roman" w:hAnsi="Times New Roman"/>
          <w:color w:val="000000"/>
          <w:sz w:val="56"/>
        </w:rPr>
        <w:t>OGŁOSZENIE O ZAMÓWIENIU</w:t>
      </w:r>
    </w:p>
    <w:p>
      <w:pPr>
        <w:pStyle w:val="Khheader"/>
        <w:spacing w:lineRule="atLeast" w:line="24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(strona internetowa Gminy Przytyk)</w:t>
      </w:r>
    </w:p>
    <w:p>
      <w:pPr>
        <w:pStyle w:val="Khheader"/>
        <w:spacing w:lineRule="atLeast" w:line="24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ŁOSZENIE O ZAMÓWIENIU - roboty budowlan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Gmina Przytyk, ul. Zachęta 57, 26-650 Radom, woj. mazowieckie, tel. (048) 618-00-95, faks (048) 618-0087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bCs/>
          <w:sz w:val="24"/>
          <w:szCs w:val="24"/>
        </w:rPr>
        <w:t>Adres strony internetowej zamawiającego:</w:t>
      </w:r>
      <w:r>
        <w:rPr>
          <w:sz w:val="24"/>
          <w:szCs w:val="24"/>
        </w:rPr>
        <w:t xml:space="preserve"> www.przytyk.pl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1) OKREŚLENIE PRZEDMIOTU ZAMÓWIENI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1.1) Nazwa nadana zamówieniu przez zamawiającego:</w:t>
      </w:r>
      <w:r>
        <w:rPr>
          <w:sz w:val="24"/>
          <w:szCs w:val="24"/>
        </w:rPr>
        <w:t xml:space="preserve"> Przebudowa drogi gminnej nr 350919W Studzienice- Dęb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1.2) Rodzaj zamówienia:</w:t>
      </w:r>
      <w:r>
        <w:rPr>
          <w:sz w:val="24"/>
          <w:szCs w:val="24"/>
        </w:rPr>
        <w:t xml:space="preserve"> roboty budowlan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1.3) Określenie przedmiotu oraz wielkości lub zakresu zamówienia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Przedmiotem zamówienia jest </w:t>
      </w:r>
      <w:r>
        <w:rPr>
          <w:b/>
          <w:sz w:val="24"/>
        </w:rPr>
        <w:t xml:space="preserve">przebudowa drogi gminnej nr 350919W Studzienice- Dęba  o długości </w:t>
      </w:r>
      <w:r>
        <w:rPr>
          <w:b/>
          <w:sz w:val="24"/>
          <w:szCs w:val="24"/>
        </w:rPr>
        <w:t>850m i szerokości jezdni 4,50m.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. Zamówienie obejmuje roboty drogowe tj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 xml:space="preserve">- odtworzenie przebiegu trasy drogi- 0,85km,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  <w:szCs w:val="24"/>
        </w:rPr>
        <w:t>- wykonanie koryta pod konstrukcję drogi, wykonanie rowów  z wywozem gruntu poza teren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udowy- 487 m³,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wykonanie koryta pod konstrukcję drogi z przewozem gruntu w obrębie budowy- 152m³,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wykonanie nasypu z gruntu uzyskanego z wykopu – 152m³,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  <w:szCs w:val="24"/>
        </w:rPr>
        <w:t>- wykonanie nasypu z gruntu uzyskanego z dokopu- 432 m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konanie przepustów pod koroną drogi z rur żelbetowych o średnicy 40cm- szuk 3- 21m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e ściankami czołowym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konanie przepustów z rur żelbetowych o średnicy 30 cm pod zjazdami –sztuk 3 - 15 m,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e ściankami czołowym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filowanie i zagęszczenie podłoża pod warstwy konstrukcyjne- 4 445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>- oczyszczenie warstw konstrukcyjnych- 7 92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>- skropienie warstw konstrukcyjnych- 7 92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>- podbudowa z kruszywa łamanego stabilizowanego mechanicznie grubości 20cm- 4 275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nawierzchnia z betonu asfaltowego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arstwa ścieralna grubości 3cm- 3 918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arstwa wiążąca grubości 4cm- 4 003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szCs w:val="24"/>
        </w:rPr>
        <w:t>- pobocza z mieszanki kruszywa łamanego, grubość warstwy 10cm- 1275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  <w:szCs w:val="24"/>
        </w:rPr>
        <w:t>- pionowe znaki drogowe- 10 szt,</w:t>
      </w:r>
    </w:p>
    <w:p>
      <w:pPr>
        <w:pStyle w:val="Normal"/>
        <w:rPr/>
      </w:pPr>
      <w:r>
        <w:rPr>
          <w:sz w:val="24"/>
          <w:szCs w:val="24"/>
        </w:rPr>
        <w:t>- wykonanie zjazdów do gospodarstw o nawierzchni z kruszywa łamanego gr. 15cm- 66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1.4) Czy przewiduje się udzielenie zamówień uzupełniających:</w:t>
      </w:r>
      <w:r>
        <w:rPr>
          <w:sz w:val="24"/>
          <w:szCs w:val="24"/>
        </w:rPr>
        <w:t xml:space="preserve"> ni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1.5) Wspólny Słownik Zamówień (CPV):</w:t>
      </w:r>
      <w:r>
        <w:rPr>
          <w:sz w:val="24"/>
          <w:szCs w:val="24"/>
        </w:rPr>
        <w:t xml:space="preserve"> 45.23.31.20-6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1.6) Czy dopuszcza się złożenie oferty częściowej:</w:t>
      </w:r>
      <w:r>
        <w:rPr>
          <w:sz w:val="24"/>
          <w:szCs w:val="24"/>
        </w:rPr>
        <w:t xml:space="preserve"> ni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1.7) Czy dopuszcza się złożenie oferty wariantowej:</w:t>
      </w:r>
      <w:r>
        <w:rPr>
          <w:sz w:val="24"/>
          <w:szCs w:val="24"/>
        </w:rPr>
        <w:t xml:space="preserve"> ni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2) CZAS TRWANIA ZAMÓWIENIA LUB TERMIN WYKONA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ończenie: 30.09.2011r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1) WADIUM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nformacja na temat wadium:</w:t>
      </w:r>
      <w:r>
        <w:rPr>
          <w:sz w:val="24"/>
          <w:szCs w:val="24"/>
        </w:rPr>
        <w:t xml:space="preserve"> Wymagane wadium w wysokości </w:t>
      </w:r>
      <w:r>
        <w:rPr>
          <w:b/>
          <w:sz w:val="24"/>
          <w:szCs w:val="24"/>
        </w:rPr>
        <w:t>14 000,00 PLN</w:t>
      </w:r>
      <w:r>
        <w:rPr>
          <w:sz w:val="24"/>
          <w:szCs w:val="24"/>
        </w:rPr>
        <w:t xml:space="preserve"> (słownie: czternaście tysięcy złotych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2) ZALICZKI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bCs/>
          <w:sz w:val="24"/>
          <w:szCs w:val="24"/>
        </w:rPr>
        <w:t>Czy przewiduje się udzielenie zaliczek na poczet wykonania zamówienia:</w:t>
      </w:r>
      <w:r>
        <w:rPr>
          <w:sz w:val="24"/>
          <w:szCs w:val="24"/>
        </w:rPr>
        <w:t xml:space="preserve"> ni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3.2) Wiedza i doświadczeni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Wykonawca winien wykazać,</w:t>
      </w:r>
      <w:r>
        <w:rPr>
          <w:bCs/>
          <w:sz w:val="24"/>
        </w:rPr>
        <w:t xml:space="preserve"> że wykonał ( zakończył) w okresie ostatnich pięciu lat przed upływem terminu składania ofert ( a jeżeli okres prowadzenia działalności jest krótszy w tym okresie) co najmniej 1 robotę polegającą na budowie lub przebudowie dróg o wartości nie mniejszej niż 500 000,00PLN, słownie: ( pięćset tysięcy złotych). Wyżej wymieniona wykonana robota musi być potwierdzona dokumentami (referencjami, opiniami) Zamawiających, iż została wykonana zgodnie z zasadami sztuki budowlanej i prawidłowo ukończona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3.3) Potencjał techniczn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</w:t>
      </w:r>
      <w:r>
        <w:rPr>
          <w:bCs/>
          <w:sz w:val="24"/>
        </w:rPr>
        <w:t>Wykonawca winien wykazać, że dysponuje niżej podanymi, w pełni sprawnymi i spełniającymi wymagania specyfikacji technicznej, jednostkami podstawowych narzędzi i urządzeń (sprzętu): skrapiarka- 1 szt, walec wibracyjny samojezdny- 1 szt, walec stalowy gładki- 1 szt, walec ogumiony- 1 szt, układarka mas bitumicznych sterowana elektronicznie o szerokości układania. 4,50 m  – 1szt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3.4) Osoby zdolne do wykonania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  <w:sz w:val="24"/>
        </w:rPr>
        <w:t xml:space="preserve">                        </w:t>
      </w:r>
      <w:r>
        <w:rPr>
          <w:bCs/>
          <w:sz w:val="24"/>
        </w:rPr>
        <w:t>Wykonawca winien wykazać, że dysponuje podstawową kadrą do pełnienia samodzielnych funkcji w zakresie kierowania i nadzorowania robót objętym niniejszym zamówieniem, posiadającą co najmniej dwuletnie doświadczenie na stanowisku kierownika robót lub budowy oraz posiadają uprawnienia budowlane (wymagane przez prawo budowlane) w niżej podanych specjalnościach:</w:t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  <w:t>- drogowej; minimum 1 osoba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3.5) Sytuacja ekonomiczna i finansow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  <w:sz w:val="24"/>
        </w:rPr>
        <w:t xml:space="preserve">                     </w:t>
      </w:r>
      <w:r>
        <w:rPr>
          <w:sz w:val="24"/>
        </w:rPr>
        <w:t xml:space="preserve"> </w:t>
      </w:r>
      <w:r>
        <w:rPr>
          <w:sz w:val="24"/>
        </w:rPr>
        <w:t>Wykonawca winien wykazać, że posiada opłaconą polisę, a w przypadku jej braku inny dokument potwierdzający, że Wykonawca jest ubezpieczony od odpowiedzialności cywilnej w zakresie prowadzonej działalności związanej z przedmiotem zamówienia na sumę ubezpieczenia nie niższą niż 100 000, 00  PLN, słownie: ( sto tysięcy złotych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pacing w:val="-2"/>
          <w:sz w:val="24"/>
        </w:rPr>
        <w:t>Wykaz robót budowlanych w zakresie niezbędnym do wykazania warunku wiedzy i doświadczenia, wykonanych w okresie ostatnich pięciu lat przed upływem terminu składania ofert, a jeżeli okres prowadzenia działalności jest krótszy- w tym okresie, z podaniem ich rodzaju i wartości, daty i miejsca wykonania oraz załączeniem dokumentu potwierdzającego, że roboty zostały wykonane zgodnie z zasadami sztuki budowlanej i prawidłowo ukończone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</w:t>
      </w:r>
      <w:r>
        <w:rPr>
          <w:sz w:val="24"/>
        </w:rPr>
        <w:t>narzędzi, wyposażenia zakładu i urządzeń technicznych dostępnych Wykonawcy robót budowlanych w celu realizacji zamówienia wraz z informacją o podstawie dysponowania tymi zasobami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</w:rPr>
        <w:t>Wykazu osób, które będą uczestniczyć w wykonywaniu zamówienia w szczególności odpowiedzialnych za kierowanie robotami budowlanymi wraz z informacjami na temat ich kwalifikacji zawodowych, doświadczenia i wykształcenia niezbędnych dla wykonania zamówienia, a także zakresu wykonywanych przez nich czynności, oraz informacją o podstawie do dysponowania tymi osobami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>Oświadczenie, że osoby, które będą uczestniczyć w wykonywaniu zamówienia, posiadają wymagane uprawnienia, jeżeli ustawy nakładają obowiązek posiadania takich uprawnień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  <w:sz w:val="24"/>
        </w:rPr>
        <w:t xml:space="preserve">•                         </w:t>
      </w:r>
      <w:r>
        <w:rPr>
          <w:bCs/>
          <w:sz w:val="24"/>
        </w:rPr>
        <w:t>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sz w:val="24"/>
        </w:rPr>
        <w:t>Wykonawca powołujący się przy wykazaniu spełnienia warunków udziału w postępowaniu na zdolność finansową innych podmiotów, przedkłada informacje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a nie wcześniej niż 3 miesiące przed upływem terminu składania ofert o dopuszczenie do udziału w postępowaniu o udzielenie zamówienia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</w:rPr>
        <w:t>Aktualny odpis z właściwego rejestru,  jeżeli odrębne przepisy wymagają wpisu do rejestru, w celu wykazania braku podstaw do wykluczenia w oparciu o art. 24 ust.1 pkt. 2 ustawy, wystawiony nie wcześniej niż 6 miesięcy przed upływem terminu składania ofert, a w stosunku do osób fizycznych oświadczenie w zakresie art. 24 ust. 1 pkt. 2 ustawy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</w:rPr>
        <w:t>Aktualne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- wystawione nie wcześniej niż 3 miesiące przed upływem terminu  składania ofert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>Aktualne zaświadczenia właściwego oddziału Zakładu Ubezpieczeń Społecznych lub Kasy Rolniczego Ubezpieczenia Społecznego potwierdzającego, że Wykonawca nie zalega z opłacaniem Sładek na ubezpieczenie zdrowotne i społeczne, lub potwierdzenia, że uzyskał przewidziane prawem zwolnienie, odroczenie lub rozłożenie na raty zaległych płatności lub wstrzymanie w całości wykonania decyzji właściwego organu- wystawionego nie wcześniej niż 3 miesiące przed upływem terminu składania ofert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4.3) Dokumenty podmiotów zagranicznych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I.4.3.2)</w:t>
      </w:r>
      <w:r>
        <w:rPr>
          <w:sz w:val="24"/>
          <w:szCs w:val="24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6) INNE DOKUMENTY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nne dokumenty niewymienione w pkt III.4) albo w pkt II.5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pełniony formularz ofertowy; Dowód wniesienia wadium;  </w:t>
      </w:r>
      <w:r>
        <w:rPr>
          <w:sz w:val="24"/>
          <w:szCs w:val="24"/>
        </w:rPr>
        <w:t>Wykonawca powołujący się przy wykazaniu spełniania warunków udziału w postępowaniu na wiedzy i doświadczeniu, potencjale technicznym lub osobach zdolnych do wykonania zamówienia innych podmiotów, zobowiązany jest przedstawić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4"/>
          <w:szCs w:val="24"/>
        </w:rPr>
        <w:t>ni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EKCJA IV: PROCEDU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1) TRYB UDZIELENIA ZAMÓWIENI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V.1.1) Tryb udzielenia zamówienia:</w:t>
      </w:r>
      <w:r>
        <w:rPr>
          <w:sz w:val="24"/>
          <w:szCs w:val="24"/>
        </w:rPr>
        <w:t xml:space="preserve"> przetarg nieograniczon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2) KRYTERIA OCENY OFERT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V.2.1) Kryteria oceny ofert: </w:t>
      </w:r>
      <w:r>
        <w:rPr>
          <w:sz w:val="24"/>
          <w:szCs w:val="24"/>
        </w:rPr>
        <w:t>najniższa cen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V.2.2) Czy przeprowadzona będzie aukcja elektroniczna:</w:t>
      </w:r>
      <w:r>
        <w:rPr>
          <w:sz w:val="24"/>
          <w:szCs w:val="24"/>
        </w:rPr>
        <w:t xml:space="preserve"> ni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3) ZMIANA UMOW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zy przewiduje się istotne zmiany postanowień zawartej umowy w stosunku do treści oferty, na podstawie której dokonano wyboru wykonawcy: </w:t>
      </w:r>
      <w:r>
        <w:rPr>
          <w:sz w:val="24"/>
          <w:szCs w:val="24"/>
        </w:rPr>
        <w:t>ni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INFORMACJE ADMINISTRACYJN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.1)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sz w:val="24"/>
          <w:szCs w:val="24"/>
        </w:rPr>
        <w:t xml:space="preserve"> www.przytyk.p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pecyfikację istotnych warunków zamówienia można uzyskać pod adresem:</w:t>
      </w:r>
      <w:r>
        <w:rPr>
          <w:sz w:val="24"/>
          <w:szCs w:val="24"/>
        </w:rPr>
        <w:t xml:space="preserve"> Urząd Gminy w Przytyku, 26-650 Przytyk, ul. Zachęta 57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.4) Termin składania wniosków o dopuszczenie do udziału w postępowaniu lub ofert:</w:t>
      </w:r>
      <w:r>
        <w:rPr>
          <w:sz w:val="24"/>
          <w:szCs w:val="24"/>
        </w:rPr>
        <w:t xml:space="preserve"> 08 czerwca 2011r. godzina 10:00, miejsce: Siedziba Zamawiającego, pok. 24 (sekretariat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.5) Termin związania ofertą:</w:t>
      </w:r>
      <w:r>
        <w:rPr>
          <w:sz w:val="24"/>
          <w:szCs w:val="24"/>
        </w:rPr>
        <w:t xml:space="preserve"> okres w dniach: 30 ( od ostatecznego terminu składania ofert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głoszenie zostało zamieszczone w Biuletynie Zamówień Publicznych w dniu  23 maja 2011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tyk, dnia 23 maja 2011r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1">
    <w:name w:val="bold1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spacing w:lineRule="exact" w:line="340" w:before="120" w:after="0"/>
      <w:ind w:right="-57" w:firstLine="709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85" w:firstLine="708"/>
      <w:jc w:val="both"/>
    </w:pPr>
    <w:rPr>
      <w:sz w:val="28"/>
      <w:szCs w:val="28"/>
    </w:rPr>
  </w:style>
  <w:style w:type="paragraph" w:styleId="Khtitle">
    <w:name w:val="kh_title"/>
    <w:basedOn w:val="Normal"/>
    <w:qFormat/>
    <w:pPr>
      <w:spacing w:before="396" w:after="237"/>
    </w:pPr>
    <w:rPr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37" w:hanging="0"/>
    </w:pPr>
    <w:rPr>
      <w:b/>
      <w:bCs/>
      <w:sz w:val="24"/>
      <w:szCs w:val="24"/>
    </w:rPr>
  </w:style>
  <w:style w:type="paragraph" w:styleId="Justify">
    <w:name w:val="justify"/>
    <w:basedOn w:val="Normal"/>
    <w:qFormat/>
    <w:pPr>
      <w:ind w:left="237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08:00Z</dcterms:created>
  <dc:creator>MZDIK</dc:creator>
  <dc:description/>
  <cp:keywords/>
  <dc:language>en-US</dc:language>
  <cp:lastModifiedBy>Alicja Kwiatkowska</cp:lastModifiedBy>
  <cp:lastPrinted>2009-12-15T10:09:00Z</cp:lastPrinted>
  <dcterms:modified xsi:type="dcterms:W3CDTF">2011-05-23T07:12:00Z</dcterms:modified>
  <cp:revision>35</cp:revision>
  <dc:subject/>
  <dc:title>OGŁOSZENIE O WYBORZE OFERTY</dc:title>
</cp:coreProperties>
</file>