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8"/>
        </w:rPr>
      </w:pPr>
      <w:r>
        <w:rPr>
          <w:sz w:val="28"/>
        </w:rPr>
        <w:t>Przytyk, dnia 15.07.203r.</w:t>
      </w:r>
    </w:p>
    <w:p>
      <w:pPr>
        <w:pStyle w:val="Normal"/>
        <w:ind w:left="212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acunkowa wartość zamówienia poniżej 30 000 eur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espół Ekonomiczno-Administracyjny Szkół w Przytyku ogłasza przetarg nieograniczony na roboty remontowo-budowlane – wymiana okien w budynku Publicznej Szkoły Podstawowej we Wrzeszczowie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rmin wykonania zamówienia 19 sierpnia 2003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. Zamknięta kopertę zawierającą ofertę należy złożyć w Publicznej Szkole Podstawowej w Przytyku pokój nr 1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ermin składania ofert upływa w dniu 21 lipca 203 r. o godz. 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twarcie ofert odbędzie się w dniu 21 lipca 2003 r. o godz. 15</w:t>
      </w:r>
      <w:r>
        <w:rPr>
          <w:sz w:val="28"/>
          <w:vertAlign w:val="superscript"/>
        </w:rPr>
        <w:t xml:space="preserve">30 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trakcie otwierania ofert mogą być obecni oferen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ofercie należy podać koszt ogólny robót podanych w ślepym kosztorysi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przetargu mogą wziąć udział osoby spełniające warunki zgodne z art. 22 ust. 2 i nie podlegające wykluczeniu z postępowania na postawie art. 19 ustawy o zamówieniach publicz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runki przetargowe oraz ślepy kosztorys można odebrać w Publicznej Szkole Podstawowej w Przytyku pokój nr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Dyrektor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EAS w Przytyku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/-/ Helena Wilczy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07:00Z</dcterms:created>
  <dc:creator>URZAD GMINY</dc:creator>
  <dc:description/>
  <dc:language>en-US</dc:language>
  <cp:lastModifiedBy>URZAD GMINY</cp:lastModifiedBy>
  <dcterms:modified xsi:type="dcterms:W3CDTF">2003-07-15T08:39:00Z</dcterms:modified>
  <cp:revision>1</cp:revision>
  <dc:subject/>
  <dc:title>Przytyk, dnia 15</dc:title>
</cp:coreProperties>
</file>