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10 lipca 2003 roku.</w:t>
      </w:r>
    </w:p>
    <w:p>
      <w:pPr>
        <w:pStyle w:val="Normal"/>
        <w:rPr/>
      </w:pPr>
      <w:r>
        <w:rPr/>
        <w:t xml:space="preserve">Km.5540/233/2003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PRZYTY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siedzib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-650 Przytyk, ul, Zachęta 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/048/618-00-95, fax.618-00-8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PRZETARG NIEODRANICZONY 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onanie aktualizacji map sytuacyjno wysokościowych drogi wojewódzkiej Nr 732 do celów projektowych w skali 1:500 oznaczonej w ewidencji gruntów nr działek Przytyk /719,51,372/ Podgajek Wschodni /146/ Kol. Zameczek/55,57/ Suków/91/ Kaszewska Wola Kolonia /218/ Kaszewska Wola /253,255/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magany termin realizacji zamówienia : 30 września 2003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arunki przetargowe bezpłatnie można odebrać w siedzibie Zamawiającego pokój nr 32 w godz. 8.00 - 15.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ty należy składać do dnia 2003.07.17 do godz. 9.00 w siedzibie Zamawiającego, pokój nr 24 – sekretaria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warcie złożonych ofert nastąpi w dniu 2003.07.17 o godz. 9.05 w siedzibie Zamawiającego - sala konferencyj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runkiem udziału w postępowaniu o udzielenie przedmiotowego zamówienia jest spełnienie warunków z art. 22 ust. 2 ustawy o zamówieniach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ępowanie prowadzone będzie z zastosowaniem obowiązkowych preferencji krajowy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yteria wyboru oferty - cena 100%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ent nie wnosi wadi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oba upoważniona do kontaktów z oferentami: Alicja Kwiatkowska tel. (048) 618-00-95 wew. 4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/-/WÓJT GMIN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ż Stefan Bła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8:46:00Z</dcterms:created>
  <dc:creator>URZAD GMINY</dc:creator>
  <dc:description/>
  <dc:language>en-US</dc:language>
  <cp:lastModifiedBy>URZAD GMINY</cp:lastModifiedBy>
  <dcterms:modified xsi:type="dcterms:W3CDTF">2003-07-15T09:27:00Z</dcterms:modified>
  <cp:revision>2</cp:revision>
  <dc:subject/>
  <dc:title>Przytyk, dnia 14 lipca 2003 roku</dc:title>
</cp:coreProperties>
</file>