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>Przytyk, dnia 05 maj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Pzp-d-341/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niżej 60 000 EU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MINA PRZYTY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siedzib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 – 650 Przytyk, ul. Zachęta 57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l. /048/618- 00-95 , fax. /048/618-00-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REGON:670223936,  NIP 948-238-04-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Internet: http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rzytyk@przytyk.pl</w:t>
        </w:r>
      </w:hyperlink>
      <w:r>
        <w:rPr>
          <w:b/>
          <w:sz w:val="28"/>
          <w:szCs w:val="28"/>
          <w:lang w:val="en-US"/>
        </w:rPr>
        <w:t xml:space="preserve"> -  www.przytyk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Osoba uprawniona do kontaktu z wykonaw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icj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ąd Gminy w Przytyku, pokój nr 32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l. /048/ 618 – 00 – 95 wewn.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poniedziałku do piątku w godzinach 7,30 – 15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kreślenie trybu zamówie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Przetarg nieograniczony poniżej 60 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Specyfikacja Istotnych Warunków Zamówienia /SIWZ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rmularz SIWZ  można odebrać osobiście w siedzibie Zamawiającego w pokoju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 w godzinach 8.00 – 15.00 lub przesłania za zaliczeniem pocz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Koszt dokumentacji przetargowej- bezpłat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przedmiotu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emont drogi gminnej nr 3450009 na odcinku  od drogi woj. nr 740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ola Wrzeszczowska /wieś/ od km 1+965 do km 2+565 polegać ona będzie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remoncie cząstkowym istniejącej nawierzchni bitumicznej grysem i emulsj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do 2 cm w ilości –      7,0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do 4 cm w ilości –    29,0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szkodzenia głębokości pow. 4cm o naruszonej podbudowie w ilości- 151,0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oczyszczenie warstwy konstrukcyjnej bitumicznej-2959,0 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echaniczne skropienie podbudowy emulsją szybkorozpad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ilości 0,3-0,4 kg/m2- 2959,0 m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konanie warstwy ścieralnej z BA 0/12,8 ST II, dla ruchu KR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rubości 4cm w ilości– 2959,0m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lasyfikacja przedmiotu zamówienia według CPV: 45233142 roboty w zakr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prawy dróg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Rodzaj zamówienia:</w:t>
      </w:r>
      <w:r>
        <w:rPr>
          <w:b/>
          <w:sz w:val="28"/>
          <w:szCs w:val="28"/>
        </w:rPr>
        <w:t xml:space="preserve"> robota budowl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mawiający nie dopuszcza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mawiający nie dopuszcza skład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ermin realizacji zamówienia: 31 lipc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Opis warunków udziału w postępowaniu oraz opis sposobu dokonania oc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pełniania tych warun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stępowaniu mogą wziąć udział Wykonawcy nie wykluczeni z postępowani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ie art. 24 ust. 1 i 2, spełniający wymogi określone w art. 22 ust. 1 ustawy Prawo zamówień publicznych z dnia 29.01.2004r./ Dz. U. Nr 19, poz. 177 / oraz spełniający warunki dodatkowe określone szczegółowo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adium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Oferent nie wnosi wad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ryteria oceny ofert i ich znaczenie /w %/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cena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Miejsce i termin składan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należy złożyć w terminie do dnia </w:t>
      </w:r>
      <w:r>
        <w:rPr>
          <w:b/>
          <w:sz w:val="28"/>
          <w:szCs w:val="28"/>
        </w:rPr>
        <w:t>22.05.2006r. do godz. 9.00</w:t>
      </w:r>
      <w:r>
        <w:rPr>
          <w:sz w:val="28"/>
          <w:szCs w:val="28"/>
        </w:rPr>
        <w:t xml:space="preserve"> w Urzędzi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w Przytyku, ul. Zachęta 57, 26 – 650 Przytyk, pokój nr 24- sek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Miejsce i termin otwarcia ofer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erty zostaną otwarte w dniu </w:t>
      </w:r>
      <w:r>
        <w:rPr>
          <w:b/>
          <w:sz w:val="28"/>
          <w:szCs w:val="28"/>
        </w:rPr>
        <w:t xml:space="preserve">22.05.2006r. o godz.  9.05. </w:t>
      </w:r>
      <w:r>
        <w:rPr>
          <w:sz w:val="28"/>
          <w:szCs w:val="28"/>
        </w:rPr>
        <w:t xml:space="preserve">w Urzędzie Gminy w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tyku, ul. Zachęta 57, 26 – 650 Przytyk, pokój nr 22 – sala konferen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Termin związania z ofertą – 30 dni od ostatecznego terminu składania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W Ó J T</w:t>
      </w:r>
    </w:p>
    <w:p>
      <w:pPr>
        <w:pStyle w:val="Normal"/>
        <w:ind w:left="540" w:firstLine="18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tefan Bł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tyk@przyty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41:00Z</dcterms:created>
  <dc:creator>Optimus</dc:creator>
  <dc:description/>
  <cp:keywords/>
  <dc:language>en-US</dc:language>
  <cp:lastModifiedBy>Błaszczyk Tomasz</cp:lastModifiedBy>
  <cp:lastPrinted>2006-04-28T12:13:00Z</cp:lastPrinted>
  <dcterms:modified xsi:type="dcterms:W3CDTF">2006-05-05T10:16:00Z</dcterms:modified>
  <cp:revision>40</cp:revision>
  <dc:subject/>
  <dc:title>                                                                                                                                      Przytyk, dnia …………</dc:title>
</cp:coreProperties>
</file>