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Przytyk dnia 2003.09.26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.5540/3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MINA PRZYTY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siedzib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-650 Przytyk ul. Zachęta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(048) 6180095, fax. 61800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GŁASZA PRZETARG NIEODRANICZON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udowę drogi gminnej nr 3450003 – ul. Piaski w Przytyku od drogi pow. Nr 34365 o dł. 104,78 m i szer. 6,0 m oraz związanej z tym budowy odcinka kanalizacji deszczowej i przebudowy linii energet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magany termin realizacji zamówienia: 30 listopada 2003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 przetargowe bezpłatnie można odebrać w siedzibie Zamawiającego pokój nr 32 w godz. 8:00 – 15: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erty należy składać do dnia 2003.10.08 do godz. 9:00 w siedzibie Zamawiającego, pokój nr 24 – sekretaria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twarcie złożonych ofert nastąpi w dniu 2003.10.09 o godz. 10:05 w siedzibie Zamawiającego, pokój nr 22 – sala konferencyjn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em udziału w postępowaniu o udzielenie przedmiotowego zamówienia jest spełnienie warunków z art. 2 ust.2 ustawy o zamówieniach publi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tępowanie prowadzone będzie z zastosowaniem preferencji krajowy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ryterium wyboru oferty – cena 100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erent nie wnosi wadiu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obą upoważniona do kontaktów z oferentami jest: Alicja Kwiatkowska tel. (048)6180095 wew.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z up. WÓJ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Sekretarz Gminy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/-/ Henryk Kuśm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32:00Z</dcterms:created>
  <dc:creator>URZAD GMINY</dc:creator>
  <dc:description/>
  <dc:language>en-US</dc:language>
  <cp:lastModifiedBy>URZAD GMINY</cp:lastModifiedBy>
  <dcterms:modified xsi:type="dcterms:W3CDTF">2003-09-26T11:52:00Z</dcterms:modified>
  <cp:revision>1</cp:revision>
  <dc:subject/>
  <dc:title>Przytyk dnia 2003</dc:title>
</cp:coreProperties>
</file>