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GMINA PRZYTYK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z siedzibą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26-650 Przytyk ul. Zachęta 57,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tel.(048)6180087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jc w:val="center"/>
        <w:rPr>
          <w:sz w:val="28"/>
        </w:rPr>
      </w:pPr>
      <w:r>
        <w:rPr>
          <w:sz w:val="28"/>
        </w:rPr>
        <w:t>OGŁASZA PRZETARG NIEOGRNICZONY na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>wykonanie przęseł ogrodzeniowych metalowych na Stadionie Sportowym w Przytyku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zgodnie z kosztorysem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/>
      </w:pPr>
      <w:r>
        <w:rPr>
          <w:sz w:val="28"/>
        </w:rPr>
        <w:t>1.Wymagany termin realizacji zamówienia20 grudnia 2003r.</w:t>
      </w:r>
    </w:p>
    <w:p>
      <w:pPr>
        <w:pStyle w:val="Normal"/>
        <w:ind w:left="2484" w:firstLine="34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484" w:firstLine="348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Warunki przetargowe bezpłatnie można odebrać w siedzibie Zamawiającego pokój nr 24 w godz. 8:00 – 15:00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Oferty należy składać do 17 listopada 2003r do godz. 10:00 w siedzibie Zamawiającego pokój nr 24 - Sekretariat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Otwarcie złożonych ofert nastąpi  w dniu 17 listopada 2003 roku o godz. 10:05 siedzibie Zamawiającego– Sala Konferencyjna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Warunkiem udziału w postępowaniu o  udzielenie przedmiotowego zamówienia jest spełnianie warunków z art. 22 ust.2 ustawy o zamówieniach publicznych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Postępowanie prowadzone będzie z zastosowaniem obowiązujących preferencji krajowych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Kryteria oceny oferty: cena 100%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Oferent nie wnosi wadium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 xml:space="preserve">Osoba upoważniona do kontaktów z oferentami jest 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>Pan Henryk Kuśmierski    tel. (048)6180087 wew. 33.</w:t>
      </w:r>
    </w:p>
    <w:p>
      <w:pPr>
        <w:pStyle w:val="Normal"/>
        <w:ind w:left="36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4248" w:hanging="0"/>
        <w:jc w:val="center"/>
        <w:rPr>
          <w:sz w:val="28"/>
        </w:rPr>
      </w:pPr>
      <w:r>
        <w:rPr>
          <w:sz w:val="28"/>
        </w:rPr>
        <w:t>WÓJT</w:t>
      </w:r>
    </w:p>
    <w:p>
      <w:pPr>
        <w:pStyle w:val="Normal"/>
        <w:ind w:left="4248" w:hanging="0"/>
        <w:jc w:val="center"/>
        <w:rPr>
          <w:sz w:val="28"/>
        </w:rPr>
      </w:pPr>
      <w:r>
        <w:rPr>
          <w:sz w:val="28"/>
        </w:rPr>
        <w:t>inż. Stefan Błaszczyk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7" w:right="566" w:gutter="0" w:header="0" w:top="141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07T08:31:00Z</dcterms:created>
  <dc:creator>URZAD GMINY</dc:creator>
  <dc:description/>
  <dc:language>en-US</dc:language>
  <cp:lastModifiedBy>URZAD GMINY</cp:lastModifiedBy>
  <dcterms:modified xsi:type="dcterms:W3CDTF">2003-11-07T13:17:00Z</dcterms:modified>
  <cp:revision>3</cp:revision>
  <dc:subject/>
  <dc:title>GMINA PRZYTYK</dc:title>
</cp:coreProperties>
</file>