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0.01.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Ó J T</w:t>
      </w:r>
    </w:p>
    <w:p>
      <w:pPr>
        <w:pStyle w:val="Heading2"/>
        <w:jc w:val="center"/>
        <w:rPr/>
      </w:pPr>
      <w:r>
        <w:rPr/>
        <w:t>G M I N Y   P R Z Y T Y K</w:t>
      </w:r>
    </w:p>
    <w:p>
      <w:pPr>
        <w:pStyle w:val="Heading2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głasza nieograniczony przetarg ustny na zbycie niżej wymienionych nieruchomości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ących własność Gminy Przytyk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bręb ewidencyjny</w:t>
      </w:r>
      <w:r>
        <w:rPr>
          <w:b/>
          <w:bCs/>
          <w:sz w:val="22"/>
          <w:szCs w:val="22"/>
        </w:rPr>
        <w:t xml:space="preserve"> Podgajek Zachodni</w:t>
      </w:r>
      <w:r>
        <w:rPr>
          <w:sz w:val="22"/>
          <w:szCs w:val="22"/>
        </w:rPr>
        <w:t>, gm. Przytyk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 Działka Nr</w:t>
      </w:r>
      <w:r>
        <w:rPr>
          <w:b/>
          <w:bCs/>
          <w:sz w:val="22"/>
          <w:szCs w:val="22"/>
        </w:rPr>
        <w:t xml:space="preserve"> 13/16</w:t>
      </w:r>
      <w:r>
        <w:rPr>
          <w:sz w:val="22"/>
          <w:szCs w:val="22"/>
        </w:rPr>
        <w:t xml:space="preserve"> o pow. </w:t>
      </w:r>
      <w:r>
        <w:rPr>
          <w:b/>
          <w:bCs/>
          <w:sz w:val="22"/>
          <w:szCs w:val="22"/>
        </w:rPr>
        <w:t>0,0910</w:t>
      </w:r>
      <w:r>
        <w:rPr>
          <w:sz w:val="22"/>
          <w:szCs w:val="22"/>
        </w:rPr>
        <w:t xml:space="preserve"> ha. KW RA1R/00142648/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ć niezabudowana.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ieruchomości     -      29.000 zł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                        -        2.900 zł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ąpienie – nie mniej niż       290 zł.</w:t>
      </w:r>
    </w:p>
    <w:p>
      <w:pPr>
        <w:pStyle w:val="Normal"/>
        <w:spacing w:lineRule="auto" w:line="360"/>
        <w:ind w:left="576" w:hanging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Działka Nr</w:t>
      </w:r>
      <w:r>
        <w:rPr>
          <w:b/>
          <w:bCs/>
          <w:sz w:val="22"/>
          <w:szCs w:val="22"/>
        </w:rPr>
        <w:t xml:space="preserve"> 13/17</w:t>
      </w:r>
      <w:r>
        <w:rPr>
          <w:sz w:val="22"/>
          <w:szCs w:val="22"/>
        </w:rPr>
        <w:t xml:space="preserve"> o pow. </w:t>
      </w:r>
      <w:r>
        <w:rPr>
          <w:b/>
          <w:bCs/>
          <w:sz w:val="22"/>
          <w:szCs w:val="22"/>
        </w:rPr>
        <w:t>0,0906</w:t>
      </w:r>
      <w:r>
        <w:rPr>
          <w:sz w:val="22"/>
          <w:szCs w:val="22"/>
        </w:rPr>
        <w:t xml:space="preserve"> ha. KW RA1R/00142648/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ć niezabudowana.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ieruchomości     -      28.500 zł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                        -        2.850 zł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ąpienie – nie mniej niż       285 zł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lanie zagospodarowania przestrzennego Gminy Przytyk obowiązującym do dnia 31 grudnia 2003 r. w/w nieruchomości położone były na terenie zabudowy zagrodowej, mieszkaniowej i usług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ie Gmina Przytyk nie posiada opracowanego planu zagospodarowania przestrzennego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cyzją Wójta Gminy Przytyk Nr 19/2008 o ustaleniu warunków zabudowy znak BTK.7331/19/08 z dnia 23 kwietnia 2008 r. przedmiotowe nieruchomości położone są na terenie zabudowy mieszkaniowej wraz z obiektami infrastruktury technicznej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>Wadium należy wpłacać</w:t>
      </w:r>
      <w:r>
        <w:rPr>
          <w:sz w:val="22"/>
          <w:szCs w:val="22"/>
        </w:rPr>
        <w:t xml:space="preserve"> na konto Urzędu Gminy Przytyk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Nr 43 9115 0002 0070 0700 0055 0002 Bank Spółdzielczy Rzemiosła w Radomiu O/Przytyk /decyduje data wpływu na konto/ </w:t>
      </w:r>
      <w:r>
        <w:rPr>
          <w:b/>
          <w:bCs/>
          <w:sz w:val="22"/>
          <w:szCs w:val="22"/>
        </w:rPr>
        <w:t>w terminie do dnia 15 lutego 2012 r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, zostanie zaliczone na poczet ceny nabycia. Wadium ulega przepadkowi w razie uchylenia się osoby, która wygra przetarg, od wpłacenia ceny nabyc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lub od zawarcia umowy notarialnej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aktu notarialnego ponosi nabywca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Do wylicytowanej ceny zostanie doliczony obowiązujący podatek VAT - 23%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rzetarg odbędzie się</w:t>
      </w:r>
      <w:r>
        <w:rPr>
          <w:sz w:val="22"/>
          <w:szCs w:val="22"/>
        </w:rPr>
        <w:t xml:space="preserve"> w Urzędzie Gminy Przytyk w dniu                 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lutego 2012 r. /poniedziałek/ o godz. 11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datkowe informacje na temat niniejszego przetargu można uzyskać w Urzędzie Gminy Przytyk, pok. 12 lub telefonicznie pod numerem telefonu 048 6180095 w 37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1:00Z</dcterms:created>
  <dc:creator>Monika</dc:creator>
  <dc:description/>
  <cp:keywords/>
  <dc:language>en-US</dc:language>
  <cp:lastModifiedBy>Monika</cp:lastModifiedBy>
  <dcterms:modified xsi:type="dcterms:W3CDTF">2012-01-20T13:12:00Z</dcterms:modified>
  <cp:revision>1</cp:revision>
  <dc:subject/>
  <dc:title>Przytyk, dnia 20</dc:title>
</cp:coreProperties>
</file>