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WIADOMIENIE O WYBORZE OFERTY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Usługi integracji społecznej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Wójt Gminy Przytyk informuje, że zgodnie z zapisami art. 4 ust. 1 lit. a ustawy z dnia 29 stycznia 2004 Prawo zamówień publicznych ( tekst jednolity Dz. U. z 2007, Nr 223 poz. 1665), w oparciu o procedurę CPP (ang.) Community Participation In Procurement – Udział społeczności w zamówieniach) dokonał wyboru oferty zgodnie z ogłoszeniem zamieszczonym w www.bip.przytyk.pl dnia 20.05.2008 oraz na tablicy ogłoszeń Urzędu Gminy Przytyk od dnia 20.05.08 do 12.06.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 DOTYCZY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>
          <w:b/>
          <w:u w:val="single"/>
        </w:rPr>
        <w:t xml:space="preserve">Poznawanie innych kultur” </w:t>
      </w:r>
      <w:r>
        <w:rPr/>
        <w:t xml:space="preserve">– poprzez udział w Międzynarodowym Turnieju sportowym dla dzieci i młodzieży we Włoszech Rimini, program skierowany dla dzieci i młodzieży spędzających czas wolny na boisku. Szkolenie młodzieży odbywa się w 4 grupach (90 osób). Kluczowym celem jest zainteresowanie młodych ludzi sportem, zagospodarowanie wolnego czasu. Grupa juniorów posiada wiele sukcesów m. in. zajęcie 2 miejsca (na 12 startujących) na Międzynarodowym Turnieju piłki nożnej w Austrii, dlatego też została wyróżniona wyjazdem na rozgrywki piłki nożnej do Wło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organizacja wyjazdu na zawody sportowe do Włoch dla około 24 osób</w:t>
      </w:r>
    </w:p>
    <w:p>
      <w:pPr>
        <w:pStyle w:val="Normal"/>
        <w:ind w:left="360" w:hanging="0"/>
        <w:jc w:val="both"/>
        <w:rPr/>
      </w:pPr>
      <w:r>
        <w:rPr/>
        <w:t>- opiekę instruktorską i pedagogiczną</w:t>
      </w:r>
    </w:p>
    <w:p>
      <w:pPr>
        <w:pStyle w:val="Normal"/>
        <w:ind w:left="360" w:hanging="0"/>
        <w:jc w:val="both"/>
        <w:rPr/>
      </w:pPr>
      <w:r>
        <w:rPr/>
        <w:t xml:space="preserve">- prezentacja multimedialna wydarzeń z wyjazdów sportowych (np. spotkań z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rówieśnikami, osobami dorosłymi - celem relacji z wyjazd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brał ofertę nr 1 tj. „QUICK PARQUET SOKÓŁ PRZYTYK” - cena brutto, wynikająca z przedłożonej oferty  25.000 zł  (słownie dwadzieścia pięć tysięcy złotych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spełnia wszystkie wymagania zawarte w „Zaproszeniu do składania ofert”.</w:t>
      </w:r>
    </w:p>
    <w:p>
      <w:pPr>
        <w:pStyle w:val="Normal"/>
        <w:jc w:val="both"/>
        <w:rPr/>
      </w:pPr>
      <w:r>
        <w:rPr/>
        <w:t>Jest to jedyna oferta, która wpłynęła na „Zaproszenie do składania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Komisji Oceniającej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Ewa Gomuł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0:00Z</dcterms:created>
  <dc:creator>SZCZESNIAK</dc:creator>
  <dc:description/>
  <dc:language>en-US</dc:language>
  <cp:lastModifiedBy>SZCZESNIAK</cp:lastModifiedBy>
  <cp:lastPrinted>2008-06-09T10:18:00Z</cp:lastPrinted>
  <dcterms:modified xsi:type="dcterms:W3CDTF">2008-06-17T11:46:00Z</dcterms:modified>
  <cp:revision>4</cp:revision>
  <dc:subject/>
  <dc:title>ZAPROSZENIE DO SKŁADANIA OFERT NA</dc:title>
</cp:coreProperties>
</file>