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zytyk, dnia 04 czerwca 2010r.</w:t>
      </w:r>
    </w:p>
    <w:p>
      <w:pPr>
        <w:pStyle w:val="Heading2"/>
        <w:rPr/>
      </w:pPr>
      <w:r>
        <w:rPr/>
        <w:t>OŚR.7624/ 3 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 xml:space="preserve">POSTANOWIENIE </w:t>
      </w:r>
    </w:p>
    <w:p>
      <w:pPr>
        <w:pStyle w:val="Heading3"/>
        <w:rPr/>
      </w:pPr>
      <w:r>
        <w:rPr/>
        <w:t>o zawieszeniu postępowania administracyjn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Na podstawie art. 123 § 1ustawy z dnia 14 czerwca 1960r. Kodeks postępowania administracyjnego ( Dz. U. z 2000r. Nr 98, poz. 1071 ze zm.) w związku z art. 69 ust. 4 ustawy z dnia 3 października  2008r.  o udostępnieniu informacji o środowisku i jego ochronie, udziale społeczeństwa w ochronie środowiska oraz o ocenach oddziaływania na środowisko ( Dz. U.  z 2008r.Nr 199 poz. 1227 ze zm.)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sz w:val="28"/>
        </w:rPr>
        <w:t>POSTANAWI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18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Zawiesić postępowanie z wniosku Pełnomocnika: Marcin Łukasiewicz, ul. Jana Brzechwy 16, 96-100 Skierniewice, działającego na podstawie pełnomocnictwa Zn.U-1/0140/144/09/740 z dnia 22 października 2009r. w imieniu </w:t>
      </w:r>
      <w:r>
        <w:rPr>
          <w:b/>
          <w:sz w:val="24"/>
          <w:szCs w:val="24"/>
        </w:rPr>
        <w:t xml:space="preserve">Inwestora: </w:t>
      </w:r>
      <w:r>
        <w:rPr>
          <w:b/>
          <w:i/>
          <w:sz w:val="24"/>
          <w:szCs w:val="24"/>
        </w:rPr>
        <w:t>Mazowiecki Zarząd Dróg Wojewódzkich w Warszawie ul. Mazowiecka 14, 00-048 Warszawa</w:t>
      </w:r>
      <w:r>
        <w:rPr>
          <w:sz w:val="24"/>
          <w:szCs w:val="24"/>
        </w:rPr>
        <w:t xml:space="preserve">  w sprawie wydania decyzji o środowiskowych uwarunkowaniach dla przedsięwzięcia polegającego na</w:t>
      </w:r>
      <w:r>
        <w:rPr>
          <w:b/>
          <w:sz w:val="24"/>
          <w:szCs w:val="24"/>
        </w:rPr>
        <w:t xml:space="preserve">  rozbudowie drogi wojewódzkiej nr 740 relacji Radom – Potworów na odcinku od km około 15+527 ÷ do km około 17+775</w:t>
      </w:r>
      <w:r>
        <w:rPr>
          <w:sz w:val="24"/>
          <w:szCs w:val="24"/>
        </w:rPr>
        <w:t xml:space="preserve">  do czasu przedłożenia  przez Wnioskodawcę  raportu o oddziaływaniu przedsięwzięcia na środowisko  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wiązek zawieszenia postępowania wynika z mocy prawa przywołanego w podstawie prawnej postanowienia przepisu i jest konsekwencją  wydanego Postanowienia znak OŚR.7624/3/10 w dniu 04 czerwca 2010 przez Wójta Gminy Przytyk nakładającego obowiązek sporządzenia raportu o oddziaływaniu na środowisko niniejszego przedsięwzięcia, po uzyskaniu opinii organów uprawnionych  w powyższej sprawi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a postanowienie stronom służy zażalenie do Samorządowego Kolegium Odwoławczego w Radomiu ul. Żeromskiego 53, 26-600 Radom  w terminie 7 dni od daty jego doręczenia za pośrednictwem Wójta Gminy w Przytyk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Otrzymują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westor: Mazowiecki Zarząd Dróg Wojewódzkich w Warszawie 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l. Mazowiecka 14, 00-048 Warszawa                 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omocnik: Marcin Łukasiewicz, ul. Jana Brzechwy 16, 96-100 Skierniewic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Strony postępowania zgodnie z art. 49 Kp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6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35:00Z</dcterms:created>
  <dc:creator>Skorupska</dc:creator>
  <dc:description/>
  <cp:keywords/>
  <dc:language>en-US</dc:language>
  <cp:lastModifiedBy>Alicja Kwiatkowska</cp:lastModifiedBy>
  <cp:lastPrinted>2010-06-04T08:32:00Z</cp:lastPrinted>
  <dcterms:modified xsi:type="dcterms:W3CDTF">2010-06-04T06:33:00Z</dcterms:modified>
  <cp:revision>14</cp:revision>
  <dc:subject/>
  <dc:title>Zakrzew 2004</dc:title>
</cp:coreProperties>
</file>