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Przytyk 16.04.2007</w:t>
      </w:r>
    </w:p>
    <w:p>
      <w:pPr>
        <w:pStyle w:val="Normal"/>
        <w:rPr/>
      </w:pPr>
      <w:r>
        <w:rPr>
          <w:sz w:val="20"/>
          <w:szCs w:val="20"/>
        </w:rPr>
        <w:t>RG. 0052/6/07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AN( i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Radny Gminy Przyt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Zawiadamiam, że szósta sesja Rady Gminy w Przytyku odbędzie się w dniu   </w:t>
      </w:r>
      <w:r>
        <w:rPr>
          <w:b/>
          <w:sz w:val="20"/>
          <w:szCs w:val="20"/>
        </w:rPr>
        <w:t xml:space="preserve">25 kwietnia </w:t>
      </w:r>
      <w:r>
        <w:rPr>
          <w:b/>
          <w:bCs/>
          <w:sz w:val="20"/>
          <w:szCs w:val="20"/>
        </w:rPr>
        <w:t>2007 roku o godz. 12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 – tej</w:t>
      </w:r>
      <w:r>
        <w:rPr>
          <w:sz w:val="20"/>
          <w:szCs w:val="20"/>
        </w:rPr>
        <w:t xml:space="preserve"> w sali Konferencyjnej Urzędu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OJEKT PORZĄDKU OB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warci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jęcie protokołu z poprzedniej ses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formacja o działaniu Wójta w okresie między sesyjny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formacja Przewodniczącego Rady Gminy o działaniach podejmowanych w okresie między sesyjny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edłożenie sprawozdania z wykonania budżetu gminy za rok 2006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poznanie z uchwałą Regionalnej Izby Obrachunkowej w sprawie opinii o przedłożonym przez Wójta Gminy Przytyk sprawozdaniu wykonania budżetu za rok 2006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Zapoznanie z uchwałą Komisji Rewizyjnej Rady Gminy Przytyk w sprawie udzielenia absolutorium Wójta Gminy Przytyk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poznanie z uchwałą Regionalnej Izby Obrachunkowej w Warszawie Zespół w Radomiu w sprawie opinii o przedłożonym wniosku Komisji Rewizyjnej Rady Gminy w Przytyku w sprawie udzielenia Wójtowi absolutorium z wykonania budżetu za rok 200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yskusj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Projekt uchwały w sprawie rozpatrzenia sprawozdania z wykonania budżetu gminy i udzielenia absolutorium Wójtowi Gminy za rok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Projekt uchwały w sprawie uchwalenia regulaminu określającego wysokość stawek wynagrodzenia zasadniczego, wysokość stawek i szczegółowe warunki przyznawania dodatków do wynagrodzenia zasadniczego, szczegółowe warunki obliczania i wypłacania wynagrodzenia za godziny ponadwymiarowe i godziny doraźnych zastępstw oraz wysokość i warunki wypłacania nagród, dodatków mieszkaniowych i innych świadczeń wynikających ze stosunku pracy nauczycieli w przedszkolach i szkołach prowadzonych przez Gminę Przytyk w roku 20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Projekt uchwały w sprawie  zmian w budżecie gminy za rok 200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jekt uchwały w sprawie ustalenia zasad przyznawania diet sołtyso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jekt uchwały w sprawie zatwierdzenia Zarządzenia Nr 7/2007 Wójta Gminy z dnia 14 marca 2007 w sprawie ustalenia regulaminu targowisk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jekt uchwały w sprawie przyjęcia Regulaminu Targowiska w Przytyk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pytania i interpelacje radnych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wodniczący Rady Gminy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ojciech Pr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3:00Z</dcterms:created>
  <dc:creator>Admin</dc:creator>
  <dc:description/>
  <dc:language>en-US</dc:language>
  <cp:lastModifiedBy>Admin</cp:lastModifiedBy>
  <cp:lastPrinted>2007-04-16T10:15:00Z</cp:lastPrinted>
  <dcterms:modified xsi:type="dcterms:W3CDTF">2007-04-23T12:23:00Z</dcterms:modified>
  <cp:revision>2</cp:revision>
  <dc:subject/>
  <dc:title>Przytyk</dc:title>
</cp:coreProperties>
</file>