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 6 sierpień 2012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. 0002.21.2012</w:t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                                                           PAN( i 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............................................................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>Sołtys Ws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</w:t>
      </w: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iadamiam, że dwudziesta pierwsza sesja Rady Gminy w Przytyku odbędzie się w dniu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10 sierpnia 2012r.(piątek) o godz. 9</w:t>
      </w:r>
      <w:r>
        <w:rPr>
          <w:vertAlign w:val="superscript"/>
        </w:rPr>
        <w:t>00</w:t>
      </w:r>
      <w:r>
        <w:rPr/>
        <w:t xml:space="preserve"> w sali konferencyjnej Urzędu Gminy ul. Zachęta 5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OJEKT  PORZĄDKU  OBRAD  SESJI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Otwarcie sesj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/>
        <w:t xml:space="preserve">2. Przyjęcie protokołów z poprzednich sesji z dnia 27 czerwca 2012r.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Informacja o działaniu Wójta w okresie międzysesyjny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Informacja Przewodniczącego Rady Gminy o działaniach podejmowanych w okresie międzysesyjnym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5. Podjęcie uchwały w sprawie zmiany uchwały Nr XV.76.2011 Rady Gminy w Przytyku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z dnia 29 grudnia 2011roku w sprawie Wieloletniej Prognozy Finansowej Gminy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Przytyk  na lata 2012-2017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/>
        <w:t xml:space="preserve">6. Podjęcie uchwały w sprawie zmiany Uchwały Budżetowej Nr XV.77.2011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Gminy  Przytyk na 2012 rok z dnia 29 grudnia 2011r.</w:t>
      </w:r>
      <w:r>
        <w:rPr>
          <w:sz w:val="14"/>
          <w:szCs w:val="14"/>
        </w:rPr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Podjęcie uchwały w sprawie wyrażenia zgody na nabycie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Zapytania i interpelac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44:00Z</dcterms:created>
  <dc:creator>Admin</dc:creator>
  <dc:description/>
  <cp:keywords/>
  <dc:language>en-US</dc:language>
  <cp:lastModifiedBy>Admin</cp:lastModifiedBy>
  <cp:lastPrinted>2012-08-06T11:35:00Z</cp:lastPrinted>
  <dcterms:modified xsi:type="dcterms:W3CDTF">2012-08-06T09:38:00Z</dcterms:modified>
  <cp:revision>3</cp:revision>
  <dc:subject/>
  <dc:title>Przytyk 6 sierpień 2012r</dc:title>
</cp:coreProperties>
</file>