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RG.0002.20.2012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AN( i 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............................................................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>Radny Gmin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wiadamiam, że dwudziesta sesja Rady Gminy w Przytyku odbędzie się w dni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27 czerwca 2012r.(środa) o godz. 9</w:t>
      </w:r>
      <w:r>
        <w:rPr>
          <w:vertAlign w:val="superscript"/>
        </w:rPr>
        <w:t>00</w:t>
      </w:r>
      <w:r>
        <w:rPr/>
        <w:t xml:space="preserve"> w sali konferencyjnej Urzędu Gminy ul. Zachęta 5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JEKT  PORZĄDKU  OBRAD  SESJI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twarcie sesj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2. Przyjęcie protokołów z poprzednich sesji z dnia 30 kwietnia 2012r., 30 maja 2012r,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3. Informacja o zmianach o SPZOZ w Przytyku - podziękowania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dla Pana dr Zygmunta   Piekarskiego i Pani dr Danuty Piekarskiej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Informacja o działaniu Wójta w okresie międzysesyjn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Informacja Przewodniczącego Rady Gminy o działaniach podejmowanych w okresie międzysesyjny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6.   Przedłożenie sprawozdania z wykonania budżetu gminy za rok 2011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Zapoznanie z uchwałą Regionalnej Izby Obrachunkowej Zespół w Radomiu w sprawie opinii o przedłożonym przez Wójta Gminy Przytyk sprawozdaniu z wykonania budżetu Gminy za rok 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Przedłożenie sprawozdania finansowego za rok 2011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Zapoznanie z wnioskiem i z opinią Komisji Rewizyjnej Rady Gminy w sprawie   udzielenia absolutorium Wójtowi Gminy Przytyk za rok 2011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     </w:t>
      </w:r>
      <w:r>
        <w:rPr/>
        <w:t>Zapoznanie z uchwałą Regionalnej Izby Obrachunkowej zespół w Radomiu w sprawie opinii o przedłożonym wniosku Komisji Rewizyjnej Rady Gminy Przytyk w sprawie udzielenia absolutorium z wykonania budżetu za 2011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11. Przedstawienie przez Przewodniczącego Komisji Rozwoju i Finansów wyników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prac komisji w zakresie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- analizy i oceny sprawozdania z wykonania budżetu za 2011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2. Dyskusj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 xml:space="preserve">Podjęcie uchwały w sprawie rozpatrzenia i zatwierdzenia sprawozdania Wójta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 wykonania budżetu za 2011r. i sprawozdania finansowego.</w:t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Podjęcie uchwały w sprawie udzielenia Wójtowi Gminy absolutorium z tytułu wykonania budżetu za 2011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5. Przedłożenie przez Przewodniczącego Komisji Rozwoju i Finansów opinii prac komisji w zakresie przesunięcia w budżecie oraz zmian w Wieloletniej Prognozie Finans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 xml:space="preserve">Podjęcie uchwały w sprawie zmiany uchwały Nr XV.76.2011 Rady Gminy w Przytyk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z dnia 29 grudnia 2011roku w sprawie Wieloletniej Prognozy Finansowej Gmin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Przytyk  na lata 2012-201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17. Podjęcie uchwały w sprawie zmiany Uchwały Budżetowej Nr XV.77.2011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Gminy  Przytyk na 2012 rok z dnia 29 grudnia 2011r.</w:t>
      </w:r>
      <w:r>
        <w:rPr>
          <w:sz w:val="14"/>
          <w:szCs w:val="14"/>
        </w:rPr>
        <w:t xml:space="preserve"> 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18.Podjęcie uchwały w sprawie przyjęcia programu opieki nad zwierzętami bezdomnymi oraz zapobiegania bezdomności zwierząt na terenie Gminy Przytyk w 2012r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19. Sprawozdanie Przewodniczącego Komisji Edukacji Kultury i Kultury Fizycznej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z działalności komisji za miesiąc marzec i kwiecień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0. Przedłożenie przez Przewodniczącego Komisji Rozwoju i Finansów protokoł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analizy wykonania budżetu Gminy za 1 kwartał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21.Przedłożenie przez Przewodniczącego Komisji Rewizyjnej protokołu z kontroli           targowic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2. Podjęcie uchwały w sprawie przyjęcia Statutu Samodzielnego Publicznego Zakładu </w:t>
      </w:r>
    </w:p>
    <w:p>
      <w:pPr>
        <w:pStyle w:val="Normal"/>
        <w:rPr/>
      </w:pPr>
      <w:r>
        <w:rPr/>
        <w:t xml:space="preserve">          </w:t>
      </w:r>
      <w:r>
        <w:rPr/>
        <w:t>Opieki Zdrowotnej w Przyt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. Podjęcie uchwały w sprawie przyjęcia Statutu Samodzielnego Publicznego Zakładu</w:t>
      </w:r>
    </w:p>
    <w:p>
      <w:pPr>
        <w:pStyle w:val="Normal"/>
        <w:rPr/>
      </w:pPr>
      <w:r>
        <w:rPr/>
        <w:t xml:space="preserve">          </w:t>
      </w:r>
      <w:r>
        <w:rPr/>
        <w:t>Opieki Zdrowotnej we Wrzeszc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4. Podjęcie uchwały zmieniająca uchwałę Nr XII.67.2011 r. Rady Gminy </w:t>
      </w:r>
    </w:p>
    <w:p>
      <w:pPr>
        <w:pStyle w:val="Normal"/>
        <w:rPr/>
      </w:pPr>
      <w:r>
        <w:rPr/>
        <w:t xml:space="preserve">         </w:t>
      </w:r>
      <w:r>
        <w:rPr/>
        <w:t>w Przytyku z dnia 18 listopada 2011 r. w sprawie określenia inkasenta opłaty targ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25. Zamknięcie ses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8:00Z</dcterms:created>
  <dc:creator>Admin</dc:creator>
  <dc:description/>
  <cp:keywords/>
  <dc:language>en-US</dc:language>
  <cp:lastModifiedBy>user10</cp:lastModifiedBy>
  <cp:lastPrinted>2012-06-19T09:43:00Z</cp:lastPrinted>
  <dcterms:modified xsi:type="dcterms:W3CDTF">2012-06-22T08:18:00Z</dcterms:modified>
  <cp:revision>2</cp:revision>
  <dc:subject/>
  <dc:title>                                                                     PAN( i )</dc:title>
</cp:coreProperties>
</file>