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ytyk, dnia 25 lutego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OŚR 7624/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P O S T A N O W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>Na podstawie art. 106 ust. 5 ustawy z dnia 14 czerwca 1960r. Kodeksu postępowania administracyjnego (tekst jednolity Dz. U. z 2000r. Nr 98, poz. 1071 z późn. zmianami) w związku z  art. 63 ust. 1 i 2, art. 64 ust. 1  ustawy z dnia z dnia 3 października 2008r. o udostępnieniu informacji o środowisku i jego ochronie, udziale społeczeństwa w ochronie środowiska oraz o ocenach oddziaływania na środowisko (Dz. U. Nr 199, poz. 1227) oraz  § 3 ust. 1 pkt.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 Dz. U.  Nr 257, poz. 2573 z późn. zmianami) po rozpatrzeniu wniosku;</w:t>
      </w:r>
      <w:r>
        <w:rPr>
          <w:b/>
        </w:rPr>
        <w:t xml:space="preserve"> Gminy Przytyk z siedzibą 26-650 Przytyk ul. Zachęta 57 </w:t>
      </w:r>
      <w:r>
        <w:rPr/>
        <w:t>z dnia 03.02.2009r</w:t>
      </w:r>
      <w:r>
        <w:rPr>
          <w:b/>
        </w:rPr>
        <w:t>.,</w:t>
      </w:r>
      <w:r>
        <w:rPr/>
        <w:t xml:space="preserve">w sprawie wydania decyzji o środowiskowych uwarunkowaniach dla planowanego  przedsięwzięcia pn. </w:t>
      </w:r>
      <w:r>
        <w:rPr>
          <w:b/>
          <w:i/>
        </w:rPr>
        <w:t>„Modernizacja drogi gminnej ul. Słoneczna w Przytyku”</w:t>
      </w:r>
      <w:r>
        <w:rPr/>
        <w:t xml:space="preserve"> na działce ew. nr 652 obręb Przytyk,  po otrzymaniu opinii Starosty Radomskiego, znak: ROŚ. II-7633/20/2009 z dnia 09.02.2009r., oraz Państwowego Powiatowego Inspektora Sanitarnego w Radomiu, znak: ZNS. 712-17/09 z dnia 12.02.2009r.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dstąpić od nałożenia na Inwestora:</w:t>
      </w:r>
      <w:r>
        <w:rPr>
          <w:b/>
        </w:rPr>
        <w:t xml:space="preserve"> Gmina Przytyk z siedzibą  26-650 Przytyk, ul. Zachęta 57</w:t>
      </w:r>
      <w:r>
        <w:rPr/>
        <w:t xml:space="preserve"> - obowiązku przeprowadzenia postępowania w sprawie oceny oddziaływania   na środowisko dla  planowanego przedsięwzięcia polegającego na  </w:t>
      </w:r>
      <w:r>
        <w:rPr>
          <w:b/>
          <w:i/>
        </w:rPr>
        <w:t>modernizacji drogi gminnej ul. Słoneczna w Przytyku</w:t>
      </w:r>
      <w:r>
        <w:rPr/>
        <w:t xml:space="preserve">   na działce ew. nr 652 obręb Przyty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Inwestor wnioskiem z dnia 03.02.2009r. ( data wpływu 03.02.2009r.) zwrócił się o wydanie decyzji o środowiskowych uwarunkowaniach zgody na realizację planowanego przedsięwzięcia polegającego na </w:t>
      </w:r>
      <w:r>
        <w:rPr>
          <w:b/>
          <w:i/>
        </w:rPr>
        <w:t>modernizacji drogi gminnej ul. Słoneczna w Przytyku</w:t>
      </w:r>
      <w:r>
        <w:rPr/>
        <w:t xml:space="preserve">   na działce ew. nr 652 obręb Przytyk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nioskowana inwestycja polegająca na przebudowie drogi publicznej zgodnie z § 3 ust.1 pkt. 56 Rozporządzenia Rady Ministrów z dnia 09.11.2004r. w sprawie określenia rodzajów przedsięwzięć mogących znacząco oddziaływać na środowisko oraz szczegółowych uwarunkowań związanych z kwalifikowaniem przedsięwzięcia do sporządzenia raportu o oddziaływaniu na środowisko (Dz. U. Nr 257 poz. 2573 z późn. zmianami) została zaliczona do przedsięwzięć mogących znacząco oddziaływać na środowisk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związku z powyższym Wójt Gminy Przytyk pismem z dnia 04.02.2009r. znak:OŚR.7624/1/09 wystąpił do Starostwa Powiatowego w Radomiu oraz Państwowego Inspektora Sanitarnego w Radomiu w sprawie wydania opinii co do obowiązku sporządzenia raportu i określenia jego zakresu  dla planowanego przedsięwzięci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tarosta Radomski opinią z dnia 09.02.2009r. ( data wpływu 10.02.2009r.) znak: ROŚ.II-7633/20/2009 odstąpił od nałożenia obowiązku sporządzenia raportu  o oddziaływaniu na środowisko dla w/w przedsięwzięcia. Powiatowy Państwowy Inspektor Sanitarny w Radomiu opinią z dnia 12.02.2009r. ( data wpływu 23.02.2009r.) znak:ZNS.712-17/09  stwierdził brak konieczności przeprowadzenia postępowania w sprawie oceny oddziaływania na środowisko dla powyższej inwestycj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eprowadzona przez tutejszy organ analiza wniosku Inwestora, dołączonej do niego </w:t>
      </w:r>
      <w:r>
        <w:rPr>
          <w:i/>
        </w:rPr>
        <w:t>karty informacyjnej przedsięwzięcia</w:t>
      </w:r>
      <w:r>
        <w:rPr/>
        <w:t>, pozwoliła ustalić co następuje: przebudowa realizowana będzie na odcinku 175mb w granicach pasa drogowego. Planowane jest wykonanie podbudowy z kruszywa łamanego, przebudowa nawierzchni – wzmocnienie i wyprofilowanie kostką betonową wibroprasowaną, wykonanie jednostronnego chodnika oraz zjazdów do posesji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 przebudowie droga uzyska nową, równą nawierzchnie, która w sposób zasadniczy poprawi jej walory eksploatacyjne a tym samym zmniejszy negatywne oddziaływanie ruchu kołowego na otoczenie. Planowana przebudowa drogi zwiększy płynność ruchu pojazdów, skróci czas przejazdu oraz ograniczy częstotliwość uszkodzeń pojazdów, co wpłynie na poprawę klimatu akustycznego i zmniejszenie  ilości zanieczyszczeń pyłowo- gazowych w powietrzu atmosferyczny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trakcie budowy oraz eksploatacji nie będzie powiązania z innymi przedsięwzięciami, w szczególności kumulowania się oddziaływań z przedsięwzięciami na sąsiadujących nieruchomościach. Nie przewiduje się występowania emisji i innych uciążliwości, które wynikałby z realizacji przedsięwzięcia. Nie przewiduje się wystąpienia poważnej awarii przy zastosowaniu przyjętej technologii. W trakcie prac budowlanych mogą wystąpić pewne niedogodności dla korzystających z drogi oraz mieszkańców terenów przyległych, o charakterze przejściowym, które nie będą miały negatywnego wpływu na środowisk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terenie planowanego przedsięwzięcia nie występują obszary wodno- błotne, obszary wybrzeży, obszary górskie lub leśne, obszary objęte ochroną w tym strefy ochronne ujęć wód, obszary podlegające ochronie ze względu na występowanie gatunków roślin i zwierząt oraz ich siedlisk przyrodniczych objętych ochroną w tym obszary sieci Natura 2000 wyznaczone w trybie ustawy o ochronie przyrody. Realizacja i bieżąca eksploatacja przedsięwzięcia nie zmieni w istotny sposób dotychczas istniejących warunków  w środowisku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Biorąc pod uwagę powyższe postanowiono orzec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niniejsze postanowienie służy zażalenie do Samorządowego Kolegium Odwoławczego w Radomiu za pośrednictwem Wójta Gminy w Przytyku w terminie 7 dni od dnia doręczenia postanowi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min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6-650 Przytyk, ul. Zachęta 5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Strony wg Art.  49 KPA przez obwiesz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tablica ogłoszeń tut. Urzęd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• </w:t>
      </w:r>
      <w:r>
        <w:rPr>
          <w:sz w:val="20"/>
          <w:szCs w:val="20"/>
        </w:rPr>
        <w:t>BIP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łtys sołectwa Przyty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celem wywieszenia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rostwo Powiatowe w Radomiu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ul. Domagalskiego7, 26-600 Ra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ństwowy Powiatowy Inspektor Sanitarny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>ul. Aleksandrowicza 5, 26-600 Ra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38:00Z</dcterms:created>
  <dc:creator>Błaszczyk Tomasz</dc:creator>
  <dc:description/>
  <cp:keywords/>
  <dc:language>en-US</dc:language>
  <cp:lastModifiedBy>Alicja Kwiatkowska</cp:lastModifiedBy>
  <cp:lastPrinted>2009-02-25T08:36:00Z</cp:lastPrinted>
  <dcterms:modified xsi:type="dcterms:W3CDTF">2009-02-25T07:38:00Z</dcterms:modified>
  <cp:revision>82</cp:revision>
  <dc:subject/>
  <dc:title>                                                                                                     Przytyk, dnia 31 marca 2006r</dc:title>
</cp:coreProperties>
</file>