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P-4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 xml:space="preserve">OGŁOSZENIE  O  ZAMÓWIE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</w:t>
      </w:r>
      <w:r>
        <w:rPr>
          <w:b/>
        </w:rPr>
        <w:t xml:space="preserve"> </w:t>
      </w:r>
      <w:r>
        <w:rPr>
          <w:b/>
        </w:rPr>
        <w:t>Zamieszczenie obowiązkow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mieszczenie nieobowiązk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ŁOSZENIE  DOTY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a publicznego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</w:t>
            </w:r>
            <w:r>
              <w:rPr>
                <w:sz w:val="22"/>
                <w:szCs w:val="22"/>
              </w:rPr>
              <w:t xml:space="preserve">        Ustanowienia dynamicznego systemu zakupów (DSZ)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warcia umowy ramowej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 I: 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1)  NAZWA I AD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160"/>
        <w:gridCol w:w="334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ina Przytyk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cztowy: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: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zyty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-65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zowieck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: </w:t>
            </w:r>
            <w:r>
              <w:rPr>
                <w:sz w:val="20"/>
                <w:szCs w:val="20"/>
              </w:rPr>
              <w:t>048 6180095 w. 35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</w:rPr>
              <w:t>048 618 00 87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strony internetowej zamawiającego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przytyk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2)   RODZAJ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ministracja samorząd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I: PRZEDMIOT ZAMÓWIENIA</w:t>
      </w:r>
    </w:p>
    <w:p>
      <w:pPr>
        <w:pStyle w:val="Normal"/>
        <w:rPr/>
      </w:pPr>
      <w:r>
        <w:rPr>
          <w:b/>
          <w:sz w:val="22"/>
          <w:szCs w:val="22"/>
        </w:rPr>
        <w:t xml:space="preserve">II.1)  OKREŚLENIE  PRZEDMIORU  ZAMÓ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1) Nazwa nadana zamówieniu przez zamawiającego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mont budynku Publicznej Szkoły Podstawowej we Wrzosie”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7"/>
        <w:gridCol w:w="2703"/>
        <w:gridCol w:w="31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1.2) Rodzaj zamówienia 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boty budowlane 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ostawy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</w:t>
            </w: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Usługi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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1.3) Określenie przedmiotu oraz wielkości lub zakresu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Publicznej Szkoły Podstawowej we Wrzosie  polegający na wymianie: instalacji elektrycznej, drzwi wewnętrznych, posadzek oraz naprawie i malowaniu tynków  ścian wewnętrznych oraz remoncie sanitariatów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1.4) WSPÓLNY  SŁOWNIK ZAMÓWIEŃ (CPV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k główn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ówny przedmiot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5.30.00-7 Roboty remontowe i renowacyjne 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Dodatkowe przedmiot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.41.00.00-4 Tynki i okładziny ścien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.43.12.00-9 Tynki i okładziny ścien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3.00.00-0 Posadz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.44.21.00-8 Roboty malarsk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2.10.00-4 Roboty w zakresie  stolarki budowla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3.00.00-9 Roboty instalacyjne wodno-kanalizacyjne i sanita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.00.00-3 Roboty w zakresie instalacji elektr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.11.00-1 Roboty w zakresie przewodów instalacji elektr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.12.00-2 Roboty w zakresie opraw elektr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.57.00-5 Instalowanie rozdzielni elektr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.70.00-2 Inne instalacje elektrycz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1.5)  Czy dopuszcza się złożenie oferty częściowej                      tak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</w:t>
            </w:r>
            <w:r>
              <w:rPr>
                <w:b/>
                <w:sz w:val="22"/>
                <w:szCs w:val="22"/>
              </w:rPr>
              <w:t xml:space="preserve"> liczba części …..   nie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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1.6)  Czy dopuszcza się złożenie oferty wariantowej                    tak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</w:t>
            </w:r>
            <w:r>
              <w:rPr>
                <w:b/>
                <w:sz w:val="22"/>
                <w:szCs w:val="22"/>
              </w:rPr>
              <w:t xml:space="preserve">        nie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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1.7)  Czy przewiduje się udzielenie zamówień uzupełniających  tak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</w:t>
            </w:r>
            <w:r>
              <w:rPr>
                <w:b/>
                <w:sz w:val="22"/>
                <w:szCs w:val="22"/>
              </w:rPr>
              <w:t xml:space="preserve">         nie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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2) CZAS  TRWANIA ZAM ÓWIENIA LUB TERMIN WYKON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 w miesiącach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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 xml:space="preserve">lub </w:t>
            </w:r>
            <w:r>
              <w:rPr>
                <w:b/>
                <w:sz w:val="22"/>
                <w:szCs w:val="22"/>
              </w:rPr>
              <w:t xml:space="preserve"> dniach </w:t>
            </w: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                lub </w:t>
            </w:r>
            <w:r>
              <w:rPr>
                <w:b/>
                <w:sz w:val="22"/>
                <w:szCs w:val="22"/>
              </w:rPr>
              <w:t>zakończenia 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KCJA III:  INFORMACJE O  CHARAKTERZE PRAWNYM, EKONOMICZNYM, FINANSOWYM I TECHNICZ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 WARUNKI DOTYCZĄCE 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na temat wadi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 jako część swojej ofert wadium w wysokości 8 000 PLN (słownie : osiem tysięcy złot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dium należy wnieść na okres związania oferta tj. od dnia 15 kwietnia 2009 r.  do dnia 14 maja 2009 r.</w:t>
            </w:r>
          </w:p>
          <w:p>
            <w:pPr>
              <w:pStyle w:val="Normal"/>
              <w:spacing w:lineRule="atLeast" w:line="240"/>
              <w:ind w:right="-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II.2) WARUNKI  UDZIAŁ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Opis warunków udziału w postępowaniu….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pacing w:val="-2"/>
              </w:rPr>
            </w:pPr>
            <w:r>
              <w:rPr/>
              <w:t xml:space="preserve">Wg.SIWZ pkt: </w:t>
            </w:r>
            <w:r>
              <w:rPr>
                <w:b/>
                <w:spacing w:val="-2"/>
              </w:rPr>
              <w:t>5.1.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/>
                <w:spacing w:val="-2"/>
              </w:rPr>
              <w:t>Warunki ogólne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pacing w:val="-2"/>
              </w:rPr>
            </w:pPr>
            <w:r>
              <w:rPr>
                <w:b/>
                <w:spacing w:val="-2"/>
              </w:rPr>
              <w:t>5.1.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/>
                <w:spacing w:val="-2"/>
              </w:rPr>
              <w:t>Warunki ogólne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2"/>
              </w:rPr>
              <w:t>5.1.1.</w:t>
            </w:r>
            <w:r>
              <w:rPr>
                <w:bCs/>
                <w:spacing w:val="-2"/>
              </w:rPr>
              <w:t xml:space="preserve"> O udzielenie zamówienia ubiegać się mogą Wykonawcy, którzy spełniają następujące </w:t>
              <w:br/>
              <w:t>warunki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Cs/>
              </w:rPr>
              <w:t>nie podlegają wykluczeniu na podstawie art. 24 ust. 1 i 2 ustawy Pzp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/>
              </w:rPr>
              <w:t xml:space="preserve">b) </w:t>
            </w:r>
            <w:r>
              <w:rPr>
                <w:bCs/>
              </w:rPr>
              <w:t>spełniają warunki zawarte w art. 22 ust. 1 ustawy Pzp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2. Warunki szczegółowe udziału w postępowaniu, określone w oparciu  o art. 22 ust. 1 </w:t>
              <w:br/>
              <w:t>pkt 1 –3 ustawy Pzp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5.2.1</w:t>
            </w:r>
            <w:r>
              <w:rPr>
                <w:bCs/>
              </w:rPr>
              <w:t>. Wykonawca musi wykazać, że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a)</w:t>
            </w:r>
            <w:r>
              <w:rPr>
                <w:bCs/>
              </w:rPr>
              <w:t xml:space="preserve"> dysponuje podstawową kadrą posiadającą uprawnienia budowlane (wymagane przez prawo budowlane) do pełnienia samodzielnych funkcji w zakresie kierowania i nadzorowania robót w niżej podanych specjalnościach: -architektoniczne lub konstrukcyjne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b)</w:t>
            </w:r>
            <w:r>
              <w:rPr>
                <w:bCs/>
              </w:rPr>
              <w:t>dysponuje niżej podanymi,  w pełni sprawnymi i spełniającymi wymagania specyfikacji technicznej, jednostkami podstawowych narzędzi i urządzeń  do wykonania zamówienia: betoniarka – szt 1, samochód dostawczy – szt 1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Wykonawca może także wymienić alternatywny porównywalny technicznie sprzęt proponowany przez siebie dla danych robót, dołączając uzasadnienie swoich propozycji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6"/>
              </w:rPr>
              <w:t xml:space="preserve">c) </w:t>
            </w:r>
            <w:r>
              <w:rPr>
                <w:bCs/>
                <w:spacing w:val="-6"/>
              </w:rPr>
              <w:t xml:space="preserve"> zrealizował w okresie ostatnich pięciu lat przed dniem wszczęcia niniejszego postępowania o udzielenie zamówienia, a jeżeli okres prowadzenia działalności jest krótszy – w tym okresie, odpowiadających swoim rodzajem i wartością robotom remontowo-budowlanym stanowiącym przedmiot zamówienia, z podaniem ich wartości oraz daty i miejsca wykonania oraz załączenia dokumentów potwierdzających, że roboty te zostały wykonane należycie - m</w:t>
            </w:r>
            <w:r>
              <w:rPr>
                <w:bCs/>
              </w:rPr>
              <w:t>inimum 1 z w/w robót, wartość wykonanych robót w tym okresie nie mniej niż 400 000,00 PLN (czterysta tysięcy złotych),</w:t>
            </w:r>
          </w:p>
          <w:p>
            <w:pPr>
              <w:pStyle w:val="Normal"/>
              <w:widowControl w:val="false"/>
              <w:spacing w:lineRule="atLeast" w:line="240" w:before="60" w:after="0"/>
              <w:jc w:val="both"/>
              <w:rPr/>
            </w:pPr>
            <w:r>
              <w:rPr>
                <w:b/>
                <w:bCs/>
              </w:rPr>
              <w:t xml:space="preserve">d) </w:t>
            </w:r>
            <w:r>
              <w:rPr>
                <w:bCs/>
              </w:rPr>
              <w:t>posiada za ostatni rok obrotowy ( a jeżeli okres prowadzenia działalności jest krótszy- za ten okres), obrót (przychód) w wysokości co najmniej 500 000,00 PLN (słownie: pięćset tysięcy złotych)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e) </w:t>
            </w:r>
            <w:r>
              <w:rPr/>
              <w:t>posiada dostęp do środków finansowych w wysokości 100% oferowanej kwoty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f) </w:t>
            </w:r>
            <w:r>
              <w:rPr/>
              <w:t xml:space="preserve">posiadanie ubezpieczenia od odpowiedzialności cywilnej w zakresie prowadzonej działalności do wysokości minimum 50 000,00 PLN słownie: trzydzieści tysięcy złotych)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okument ten dotyczy i winien być dołączony tylko przez wybranego Wykonawcę w dniu podpisania umowy i ważny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Udzieli na wykonane roboty gwarancji co najmniej 36 miesięcy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5.3. Sposób spełniania warunków w przypadku złożenia oferty przez podmioty występujące        wspólnie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rPr/>
            </w:pPr>
            <w:r>
              <w:rPr>
                <w:b/>
                <w:spacing w:val="-6"/>
                <w:szCs w:val="24"/>
              </w:rPr>
              <w:t>5.3.1</w:t>
            </w:r>
            <w:r>
              <w:rPr>
                <w:bCs/>
                <w:spacing w:val="-6"/>
                <w:szCs w:val="24"/>
              </w:rPr>
              <w:t xml:space="preserve">. Wymagania określone w pkt 5.1.1.a) z wyjątkiem przesłanek wymienionych w art. 24 ust. 1 </w:t>
              <w:br/>
              <w:t>pkt 10 i ust. 2 pkt 3 i 4 ustawy Pzp mają zastosowanie do wszystkich Wykonawców wspólnie ubiegających się o udzielenie zamówienia (uczestników konsorcjum, spółki cywilnej)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Wymagania wymienione w art. 24 ust. 1 pkt 10 i ust. 2 pkt 3 i 4 ustawy Pzp oraz określone w pkt 5.1.1.b) i 5.2. muszą być spełnione wspólnie lub przez poszczególnych Wykonawców oferty wspólnej.</w:t>
            </w:r>
          </w:p>
          <w:p>
            <w:pPr>
              <w:pStyle w:val="Tekstpodstawowywcity3"/>
              <w:spacing w:lineRule="atLeast" w:line="240" w:before="40" w:after="0"/>
              <w:ind w:left="0" w:hanging="0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5.3.2. Wymagania określone w pkt 5.1.1b i 5.2 winny być wspólnie wypełnione przez  Wykonawców.</w:t>
            </w:r>
          </w:p>
          <w:p>
            <w:pPr>
              <w:pStyle w:val="Tekstpodstawowywcity3"/>
              <w:spacing w:lineRule="atLeast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. Opis sposobu dokonywania oceny spełniania warunków</w:t>
            </w:r>
          </w:p>
          <w:p>
            <w:pPr>
              <w:pStyle w:val="Tekstpodstawowywcity3"/>
              <w:spacing w:lineRule="atLeast" w:line="240"/>
              <w:ind w:left="0" w:hanging="0"/>
              <w:rPr>
                <w:bCs/>
                <w:spacing w:val="-6"/>
                <w:szCs w:val="24"/>
              </w:rPr>
            </w:pPr>
            <w:r>
              <w:rPr>
                <w:b/>
                <w:szCs w:val="24"/>
              </w:rPr>
              <w:t>5.4.1.</w:t>
            </w:r>
            <w:r>
              <w:rPr>
                <w:bCs/>
                <w:szCs w:val="24"/>
              </w:rPr>
              <w:t xml:space="preserve"> Potwierdzenie spełniania warunków, o których mowa w pkt. 5.1. i 5.2. nastąpi w oparciu o dokumenty wymagane w specyfikacji istotnych warunków zamówienia, złożone w ofercie. Zamawiający zastrzega sobie możliwość sprawdzenia prawdziwości złożonych w dokumentach informacji.</w:t>
            </w:r>
          </w:p>
          <w:p>
            <w:pPr>
              <w:pStyle w:val="Tekstpodstawowywcity3"/>
              <w:spacing w:lineRule="atLeast" w:line="24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cena spełniania warunków wymaganych od Wykonawców zostanie dokonana według formuły </w:t>
            </w:r>
            <w:r>
              <w:rPr>
                <w:bCs/>
                <w:szCs w:val="24"/>
                <w:u w:val="single"/>
              </w:rPr>
              <w:t>„spełnia – nie spełnia”.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/>
            </w:pPr>
            <w:r>
              <w:rPr>
                <w:bCs/>
              </w:rPr>
              <w:t>Wykonawca, który nie spełni chociażby jednego wymaganego od niego warunku zostanie wykluczony z postępowania o udzielenie zamówienia w oparciu o przesłanki zawarte w art. 24 ustawy Pzp.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bCs/>
              </w:rPr>
            </w:pPr>
            <w:r>
              <w:rPr>
                <w:bCs/>
              </w:rPr>
              <w:t>Ofertę Wykonawcy wykluczonego uzna się za odrzuconą zgodnie z treścią art. 24 ust.4 ustawy Pzp.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40" w:before="60" w:after="0"/>
              <w:rPr/>
            </w:pPr>
            <w:r>
              <w:rPr/>
              <w:t xml:space="preserve">Wg.SIWZ pkt: </w:t>
            </w:r>
            <w:r>
              <w:rPr>
                <w:rStyle w:val="Dane1"/>
              </w:rPr>
              <w:t>6.1. Dla potwierdzenia spełniania warunków ogólnych określonych w pkt 5.1. specyfikacji, Wykonawcy winni przedłożyć niżej wymienione dokumenty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tLeast" w:line="240" w:before="60" w:after="0"/>
              <w:rPr/>
            </w:pPr>
            <w:r>
              <w:rPr>
                <w:b/>
              </w:rPr>
              <w:t xml:space="preserve">6.1.1. ( w formie zał.  nr 1 ) </w:t>
            </w:r>
            <w:r>
              <w:rPr/>
              <w:t>Wypełniony druk oferty wraz z zaakceptowaniem oświadczeń i zobowiązań podanych w tym druku (sporządzić wg wzoru druku stanowiącego  załącznik nr 1 do specyfikacji ).</w:t>
            </w:r>
          </w:p>
          <w:p>
            <w:pPr>
              <w:pStyle w:val="Normal"/>
              <w:widowControl w:val="false"/>
              <w:spacing w:lineRule="atLeast" w:line="240"/>
              <w:ind w:hanging="567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66.1.2. ( w formie zał.  nr 2 ) </w:t>
            </w:r>
            <w:r>
              <w:rPr/>
              <w:t>Wypełniony druk przedmiaru robót do oferty ( sporządzić wg wzoru druku stanowiącego załącznik nr 2 do  specyfikacji). Kosztorys ofertowy służy wyłącznie do zbadania realności oferowanej ceny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4"/>
              </w:rPr>
              <w:t>6.1.3.</w:t>
            </w:r>
            <w:r>
              <w:rPr>
                <w:b/>
              </w:rPr>
              <w:t xml:space="preserve">  ( w formie zał.  nr 3 ) </w:t>
            </w:r>
            <w:r>
              <w:rPr>
                <w:spacing w:val="-4"/>
              </w:rPr>
              <w:t xml:space="preserve"> Oświadczenie, że Wykonawca spełnia wymagania art. 22 ust. 1 ustawy Pzp oraz, że nie podlega wykluczeniu z postępowania na podstawie art. 24 ust. 1 i 2 ustawy Pzp (sporządzić wg wzoru druku stanowiącego załącznik nr 4 do specyfikacji)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6.1.4.</w:t>
            </w:r>
            <w:r>
              <w:rPr/>
              <w:t xml:space="preserve"> </w:t>
            </w:r>
            <w:r>
              <w:rPr>
                <w:b/>
              </w:rPr>
              <w:t xml:space="preserve">( w formie zał.  nr 4 ) </w:t>
            </w:r>
            <w:r>
              <w:rPr>
                <w:spacing w:val="-4"/>
              </w:rPr>
              <w:t xml:space="preserve"> </w:t>
            </w: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pacing w:val="-4"/>
              </w:rPr>
              <w:t>6.1.5.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 xml:space="preserve">( w formie zał.  nr 5 ) </w:t>
            </w:r>
            <w:r>
              <w:rPr>
                <w:spacing w:val="-4"/>
              </w:rPr>
              <w:t xml:space="preserve"> </w:t>
            </w: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4"/>
              </w:rPr>
              <w:t>6.1.6.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 xml:space="preserve">( w formie załącznika  nr 6 ) </w:t>
            </w:r>
            <w:r>
              <w:rPr/>
              <w:t xml:space="preserve">Aktualną informację z Krajowego rejestru Karnego w zakresie określonym w art. 24 ust.1 pkt 4-8 ustawy Pzp, wystawioną nie wcześniej niż 6 miesięcy przed upływem terminu składania ofert. 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4"/>
              </w:rPr>
              <w:t>6.1.7.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 xml:space="preserve">( w formie załącznika  nr 7 ) </w:t>
            </w:r>
            <w:r>
              <w:rPr/>
              <w:t>Aktualną informację z Krajowego Rejestru Karnego w zakresie określonym w art. 24 ust.1 pkt 9 ustawy Pzp, wystawioną nie wcześniej niż 6 miesięcy przed upływem składania ofert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1.8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( w formie załącznika  nr 8 ) </w:t>
            </w:r>
            <w:r>
              <w:rPr>
                <w:spacing w:val="-4"/>
              </w:rPr>
              <w:t xml:space="preserve"> </w:t>
            </w:r>
            <w:r>
              <w:rPr>
                <w:bCs/>
              </w:rPr>
              <w:t>Dokument potwierdzający wniesienie wadium.</w:t>
            </w:r>
          </w:p>
          <w:p>
            <w:pPr>
              <w:pStyle w:val="Normal"/>
              <w:widowControl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bCs/>
                <w:i/>
              </w:rPr>
              <w:t>6.2. Dla potwierdzenia spełnienia warunków szczegółowych</w:t>
            </w:r>
            <w:r>
              <w:rPr>
                <w:i/>
              </w:rPr>
              <w:t xml:space="preserve"> określonych w pkt 5.2 specyfikacji, Wykonawcy winni przedłożyć niżej wymienione dokumenty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6.2.1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9) </w:t>
            </w:r>
            <w:r>
              <w:rPr/>
              <w:t>Wykaz osób, którymi dysponuje lub będzie dysponował i które będą uczestniczyć w wykonywaniu zamówienia wraz z uprawnieniami budowlanymi i dokumentami potwierdzającymi przynależność do Krajowej Izby Inżynierów Budownictwa (sporządzić wg wzoru druku stanowiącego załącznik nr 5 do niniejszej specyfikacji). Informacje zawarte w wykazie winny stanowić potwierdzenie spełnienia warunku podanego w pkt 5.2.1.a) niniejszej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2"/>
              </w:rPr>
            </w:pPr>
            <w:r>
              <w:rPr>
                <w:b/>
              </w:rPr>
              <w:t>6.2.2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10) </w:t>
            </w:r>
            <w:r>
              <w:rPr/>
              <w:t>Pisemne zobowiązanie innych podmiotów do udostępnienia osób zdolnych do wykonania zamówienia, jeżeli w wykazie o których mowa w pkt 6.2.1. Wykonawca wskazał osoby, którymi będzie dysponował ( sporządzić wg wzoru druku stanowiącego załącznik nr 6 do niniejszej specyfikacji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2"/>
              </w:rPr>
              <w:t>6.2.3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 xml:space="preserve">( w formie załącznika  nr 11 ) </w:t>
            </w:r>
            <w:r>
              <w:rPr>
                <w:spacing w:val="-2"/>
              </w:rPr>
              <w:t xml:space="preserve">Wykaz narzędzi i urządzeń, którymi dysponuje lub będzie dysponował Wykonawca  (sporządzić wg wzoru druku stanowiącego załącznik nr 7 do niniejszej specyfikacji). </w:t>
            </w:r>
            <w:r>
              <w:rPr/>
              <w:t>Informacje zawarte w wykazie winny stanowić potwierdzenie spełnienia warunku podanego w pkt 5.2.1.b) niniejszej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pacing w:val="-2"/>
              </w:rPr>
              <w:t>6.2.4.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 xml:space="preserve">( w formie załącznika  nr 12 ) </w:t>
            </w:r>
            <w:r>
              <w:rPr/>
              <w:t>Pisemne zobowiązanie innych podmiotów do udostępnienia niezbędnych do wykonania zamówienia narzędzi i urządzeń, jeżeli w wykazie o którym mowa w pkt 6.2.3. Wykonawca wskazał narzędzia i urządzenia, którymi będzie dysponował ( sporządzić wg wzoru druku stanowiącego załącznik nr 8 do niniejszej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2.5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13 ) </w:t>
            </w:r>
            <w:r>
              <w:rPr>
                <w:spacing w:val="-2"/>
              </w:rPr>
              <w:t>Wykaz wykonanych robót remontowych w okresie ostatnich pięciu lat przed dniem wszczęcia postępowania o udzielenie zamówienia, a jeżeli okres prowadzenia działalności jest krótszy- w tym okresie, odpowiadający swoim rodzajem i wartością robotom remontowo-budowlanym stanowiącym przedmiot zamówienia, z podaniem ich wartości oraz daty i miejsca wykonania oraz załączeniem dokumentów potwierdzających, że roboty te zostały wykonane należycie (sporządzić wg wzoru druku stanowiącego załącznik nr 9 do niniejszej specyfikacji). Informacje zawarte w wykazie winny stanowić potwierdzenie spełnienia warunku podanego w pkt 5.2.1.c) niniejszej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2.6.</w:t>
            </w:r>
            <w:r>
              <w:rPr/>
              <w:t xml:space="preserve"> </w:t>
            </w:r>
            <w:r>
              <w:rPr>
                <w:b/>
              </w:rPr>
              <w:t xml:space="preserve">( w formie załącznika  nr 14 ) </w:t>
            </w:r>
            <w:r>
              <w:rPr/>
              <w:t>Część sprawozdania finansowego tj. bilans i rachunek zysków i strat za ostatni rok obrotowy ( a jeżeli okres prowadzenia działalności jest krótszy- za ten okres). Wykonawcy nie zobowiązani do sporządzania bilansu oraz rachunku zysków i strat składają oświadczenie określające obroty oraz zobowiązania i należności ogółem za ostatni rok obrotowy (a jeżeli okres prowadzenia działalności jest krótszy – za ten okres,(sporządzić wg wzoru druku stanowiącego załącznik nr 10 do niniejszej specyfikacji). Informacje zawarte w ww. dokumentach winny stanowić potwierdzenie spełnienia warunku podanego w pkt 5.2.1.d) niniejszej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>6.2.7.</w:t>
            </w:r>
            <w:r>
              <w:rPr/>
              <w:t xml:space="preserve"> </w:t>
            </w:r>
            <w:r>
              <w:rPr>
                <w:b/>
              </w:rPr>
              <w:t>( w formie załącznika  nr 15 )</w:t>
            </w:r>
            <w:r>
              <w:rPr/>
              <w:t xml:space="preserve"> Informacje banku lub spółdzielczej kasy oszczędnościowo-kredytowej, w których Wykonawca posiada rachunek potwierdzającą wysokość posiadanych środków finansowych lub zdolność kredytową Wykonawcy, wystawionej nie wcześniej niż 3 miesiące przed upływem terminu składania ofert. Informacje zawarte w ww. dokumentach winny stanowić potwierdzenie spełnienia warunku podanego w pkt 5.2.1.e) niniejszej specyfikacji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6.2.8. ( w formie załącznika  nr 16 )  </w:t>
            </w:r>
            <w:r>
              <w:rPr/>
              <w:t xml:space="preserve">Polisę, a w przypadku jej braku innego dokumentu potwierdzającego, że Wykonawca jest ubezpieczony od odpowiedzialności cywilnej w zakresie prowadzonej działalności do wysokości minimum 50 000,00 PLN ( słownie: pięćdziesiąt tysięcy złotych)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okument ten dotyczy i winien być dołączony tylko przez wybranego Wykonawcę w dniu podpisania umowy i ważny przez cały czas trwania zamówieni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Informacje zawarte w ww. dokumentach  winny stanowić potwierdzenie spełnienia warunku podanego w pkt 5.2.1.f) niniejszej specyfikacji.</w:t>
            </w:r>
          </w:p>
          <w:p>
            <w:pPr>
              <w:pStyle w:val="Normal"/>
              <w:widowControl w:val="false"/>
              <w:spacing w:lineRule="atLeast" w:line="24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 xml:space="preserve">6.3. </w:t>
            </w:r>
            <w:r>
              <w:rPr/>
              <w:t>W przypadku Wykonawców wspólnie ubiegających się o udzielenie zamówienia, wówczas dokumenty wymienione w pkt  6.1.1., 6.1.2., 6.1.8., oświadczenie wymienione w pkt. 6.1.3. oraz zobowiązanie w pkt 6.2.2. i w pkt. 6.2.4. winien przedłożyć w imieniu wszystkich Wykonawców ustanowiony pełnomocnik (lider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Heading9"/>
              <w:spacing w:lineRule="atLeast" w:line="240"/>
              <w:ind w:left="0" w:hanging="0"/>
              <w:rPr/>
            </w:pPr>
            <w:r>
              <w:rPr/>
              <w:t>Dokumenty wymienione w pkt 6.1.4., 6.1.5., 6.1.6., 6.1.7. winny być przedłożone przez każdego Wykonawcę ( uczestnika oferty wspólnej.</w:t>
            </w:r>
          </w:p>
          <w:p>
            <w:pPr>
              <w:pStyle w:val="Heading9"/>
              <w:spacing w:lineRule="atLeast" w:line="240"/>
              <w:ind w:left="0" w:hanging="0"/>
              <w:rPr/>
            </w:pPr>
            <w:r>
              <w:rPr/>
              <w:t>Dokumenty wymienione w pkt  6.2.1., 6.2.3., 6.2.5., 6.2.6., 6.2.7., 6.2.8 winien przedłożyć w imieniu wszystkich Wykonawców ten lub ci, którzy zapewnią spełnienie w całości lub w części wymagane warunki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Wykonawcy wspólnie ubiegający się o zamówienie winni ustanowić pełnomocnika  (lidera) do reprezentowania ich w postępowaniu albo reprezentowania w postępowaniu i zawarcia umowy w sprawie zamówienia publicznego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Wszelkie rozliczenia dotyczące realizowanego zamówienia będą dokonywane wyłącznie </w:t>
              <w:br/>
              <w:t>z pełnomocnikiem (liderem).</w:t>
            </w:r>
          </w:p>
          <w:p>
            <w:pPr>
              <w:pStyle w:val="Tekstpodstawowywcity2"/>
              <w:spacing w:lineRule="atLeast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>
                <w:b/>
              </w:rPr>
              <w:t>6.4.</w:t>
            </w:r>
            <w:r>
              <w:rPr/>
              <w:t xml:space="preserve"> W przypadku składania oferty przez Wykonawcę mającego siedzibę lub miejsce zamieszkania poza terytorium Rzeczypospolitej Polskiej, wymagane dokumenty Wykonawca składa zgodnie z Rozporządzeniem Prezesa Rady Ministrów z dnia 19.05.2006r. w sprawie rodzajów dokumentów, jakich może żądać zamawiający od wykonawcy, oraz form, w jakich te dokumenty mogą być składane (Dz. U. z 2006r. Nr 87, poz. 605).</w:t>
            </w:r>
          </w:p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kstpodstawowy2"/>
              <w:spacing w:lineRule="atLeast" w:line="240"/>
              <w:rPr>
                <w:b/>
                <w:b/>
                <w:bCs/>
              </w:rPr>
            </w:pPr>
            <w:r>
              <w:rPr/>
              <w:t>6.5</w:t>
            </w:r>
            <w:r>
              <w:rPr>
                <w:b/>
                <w:bCs/>
              </w:rPr>
              <w:t>. Dokumenty, o których mowa w punktach 6 mogą być przedstawione w formie oryginałów lub kserokopii poświadczonych za zgodność z oryginałem przez Wykonawcę. Zamawiający może żądać przedstawienia oryginału lub notarialne poświadczonej kopii dokumentu wyłącznie wtedy, gdy złożona przez Wykonawcę kopia dokumentu jest nieczytelna lub budzi wątpliwości co do jej prawdziwości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V: PROCED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)  TRYB UDZIELENIA ZAMO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1.1) Tryb udzielenia zamówienia</w:t>
            </w:r>
          </w:p>
        </w:tc>
      </w:tr>
      <w:tr>
        <w:trPr>
          <w:trHeight w:val="1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targ nieograniczony                                          </w:t>
            </w:r>
          </w:p>
        </w:tc>
      </w:tr>
      <w:tr>
        <w:trPr>
          <w:trHeight w:val="2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1.2) Przewidywana liczba wykonawców, którzy zostaną zaproszeni do udziału w postępowani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wykonawców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) Kryteria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34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2.1)  Kryteria oceny ofer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jniższa cena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CEN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c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100 punktów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.2.2) Wykorzystana będzie aukcja elektronicz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k     </w:t>
            </w:r>
            <w:r>
              <w:rPr>
                <w:rFonts w:eastAsia="Symbol" w:cs="Symbol" w:ascii="Symbol" w:hAnsi="Symbol"/>
                <w:b/>
              </w:rPr>
              <w:t></w:t>
            </w:r>
            <w:r>
              <w:rPr>
                <w:b/>
              </w:rPr>
              <w:t xml:space="preserve">                                                                                               nie </w:t>
            </w:r>
            <w:r>
              <w:rPr>
                <w:rFonts w:eastAsia="Wingdings 2" w:cs="Wingdings 2" w:ascii="Wingdings 2" w:hAnsi="Wingdings 2"/>
                <w:b/>
              </w:rPr>
              <w:t>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INFORMACJE  ADMINISTRACYJ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171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3.1) Adres strony internetowej, na której jest dostępna specyfikacja istotnych warunków zamówienia : www.przytyk.pl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Specyfikację istotnych warunków zamówienia można uzyskać pod adresem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 xml:space="preserve">Zespół Ekonomiczno-Administracyjny Szkół w Przytyku, ul. Zachęta 71, 26-650 Przytyk,  budynek Szkoły Podstawowej w P:rzytyku  pokój nr 16 lub za zaliczeniem pocztowym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.3.2) Opis potrzeb i wymagań zamawiającego określonych w sposób umożliwiający przygotowanie się wykonawców do udziału w dialogu konkurencyjnym lub informacja o sposobie uzyskania tego opisu:</w:t>
            </w:r>
            <w:r>
              <w:rPr/>
              <w:b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br/>
            </w:r>
            <w:r>
              <w:rPr>
                <w:b/>
                <w:bCs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  <w:r>
              <w:rPr/>
              <w:b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br/>
            </w:r>
            <w:r>
              <w:rPr>
                <w:b/>
                <w:bCs/>
              </w:rPr>
              <w:t>IV.3.4) Termin składania wniosków o dopuszczenie do udziału w postępowaniu lub ofert:</w:t>
            </w:r>
            <w:r>
              <w:rPr/>
              <w:br/>
              <w:br/>
              <w:t>Data: 15/04/</w:t>
            </w:r>
            <w:r>
              <w:rPr>
                <w:rStyle w:val="Dane1"/>
                <w:color w:val="000000"/>
              </w:rPr>
              <w:t>2009</w:t>
            </w:r>
            <w:r>
              <w:rPr/>
              <w:t xml:space="preserve">   Godzina: </w:t>
            </w:r>
            <w:r>
              <w:rPr>
                <w:rStyle w:val="Dane1"/>
                <w:color w:val="000000"/>
              </w:rPr>
              <w:t>10:00</w:t>
            </w:r>
            <w:r>
              <w:rPr/>
              <w:br/>
              <w:br/>
              <w:t>Miejsce:</w:t>
              <w:br/>
              <w:br/>
            </w:r>
            <w:r>
              <w:rPr>
                <w:rStyle w:val="Dane1"/>
                <w:color w:val="000000"/>
              </w:rPr>
              <w:t xml:space="preserve">Urząd Gminy w Przytyku, 26-650 Przytyk, ul. Zachęta 57, pokój nr 24 tj. Sekretariat </w:t>
            </w:r>
            <w:r>
              <w:rPr/>
              <w:br/>
              <w:br/>
            </w:r>
            <w:r>
              <w:rPr>
                <w:b/>
                <w:bCs/>
              </w:rPr>
              <w:t>IV.3.5) Termin związania ofertą:</w:t>
            </w:r>
            <w:r>
              <w:rPr/>
              <w:br/>
              <w:br/>
            </w:r>
            <w:r>
              <w:rPr>
                <w:rStyle w:val="Dane1"/>
                <w:color w:val="000000"/>
              </w:rPr>
              <w:t>okres w dniach:30 (od ostatecznego terminu składania ofert)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3.6) Adres strony internetowej na której będzie prowadzona licytacja elektron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3.7) Adres strony internetowej, na której jest dostępny opis przedmiotu zamówienia w licytacji elektronicznej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.3.8)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.3..9) 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.3.10) 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3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3.12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993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88"/>
      <w:ind w:left="567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01:00Z</dcterms:created>
  <dc:creator> </dc:creator>
  <dc:description/>
  <dc:language>en-US</dc:language>
  <cp:lastModifiedBy> </cp:lastModifiedBy>
  <cp:lastPrinted>2009-03-17T12:56:00Z</cp:lastPrinted>
  <dcterms:modified xsi:type="dcterms:W3CDTF">2009-03-17T11:58:00Z</dcterms:modified>
  <cp:revision>10</cp:revision>
  <dc:subject/>
  <dc:title>ZP-400</dc:title>
</cp:coreProperties>
</file>