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WIADOMIENIE O WYBORZE OFERTY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Usługi integracji społecznej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>Wójt Gminy Przytyk informuje, że zgodnie z zapisami art. 4 ust. 1 lit. a ustawy z dnia 29 stycznia 2004 Prawo zamówień publicznych ( tekst jednolity Dz. U. z 2007, Nr 223 poz. 1665), w oparciu o procedurę CPP (ang.) Community Participation In Procurement – Udział społeczności w zamówieniach) dokonał wyboru oferty zgodnie z ogłoszeniem zamieszczonym w www.bip.przytyk.pl dnia 09.05.2008 oraz na tablicy ogłoszeń Urzędu Gminy Przytyk od dnia 09.05.08 do 03.06.200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OFERTA DOTYCZY: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>
          <w:b/>
          <w:u w:val="single"/>
        </w:rPr>
        <w:t xml:space="preserve">Spotkanie z naszymi przodkami i bohaterami narodowymi w historycznych miejscach Polski” </w:t>
      </w:r>
      <w:r>
        <w:rPr/>
        <w:t>– to program skierowany do dzieci i młodzieży, mający na celu wzbudzenie poczucia więzi narodowej, patriotyzmu wśród dzieci i młodzieży, oraz integracji w lokalnej społeczności młodzieży. Pokazanie młodym ludziom najważniejszych miejsc związanych z historią Polski. W zakresie realizacji usługi oferent powinien:</w:t>
      </w:r>
    </w:p>
    <w:p>
      <w:pPr>
        <w:pStyle w:val="Normal"/>
        <w:ind w:left="360" w:hanging="0"/>
        <w:jc w:val="both"/>
        <w:rPr/>
      </w:pPr>
      <w:r>
        <w:rPr/>
        <w:t>-  Organizowanie wycieczek – Poznaję swój kraj – „Cudze chwalicie swego nie znacie”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(3 wycieczk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tyk – Grunwald, Malbork, Sztutowo, Gdańsk, Gdynia, Hel, Przyty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tyk – Biskupin, Gniezno, Toruń, Warszawa, Przyty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tyk – Kraków, Wadowice, Oświęcim, Przyty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 tematy wycieczek – śladami naszych przodków, bohaterów narodowych, zwiedzanie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poprzez naukę historii historycznych miejsc Polski</w:t>
      </w:r>
    </w:p>
    <w:p>
      <w:pPr>
        <w:pStyle w:val="Normal"/>
        <w:ind w:left="360" w:hanging="0"/>
        <w:jc w:val="both"/>
        <w:rPr/>
      </w:pPr>
      <w:r>
        <w:rPr/>
        <w:t xml:space="preserve">-  prezentacja multimedialna wydarzeń z wycieczki (np. spotkanie młodych i starszych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osób w celu wspólnej rozmowy, wymiany poglądów na temat historii naszego kraju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wybrał ofertę nr 1 tj. Katolickie Stowarzyszenie Młodzieży Diecezji Radomskiej - cena brutto, wynikająca z przedłożonej oferty  39.916 zł (słownie trzydzieści dziewięć tysięcy dziewięćset szesnaście 00/1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spełnia wszystkie wymagania zawarte w „Zaproszeniu do składania ofert”.</w:t>
      </w:r>
    </w:p>
    <w:p>
      <w:pPr>
        <w:pStyle w:val="Normal"/>
        <w:jc w:val="both"/>
        <w:rPr/>
      </w:pPr>
      <w:r>
        <w:rPr/>
        <w:t>Jest to jedyna oferta, która wpłynęła na „Zaproszenie do składania ofert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zewodniczący Komisji Oceniającej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Ewa Gomuł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20:00Z</dcterms:created>
  <dc:creator>SZCZESNIAK</dc:creator>
  <dc:description/>
  <dc:language>en-US</dc:language>
  <cp:lastModifiedBy>SZCZESNIAK</cp:lastModifiedBy>
  <cp:lastPrinted>2008-06-09T10:18:00Z</cp:lastPrinted>
  <dcterms:modified xsi:type="dcterms:W3CDTF">2008-06-09T08:20:00Z</dcterms:modified>
  <cp:revision>2</cp:revision>
  <dc:subject/>
  <dc:title>ZAPROSZENIE DO SKŁADANIA OFERT NA</dc:title>
</cp:coreProperties>
</file>