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 GMIN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YTY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OBJAŚNIENIA DO BUDŻE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GMINY PRZYTYK NA ROK 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YTYK, listopad 2008 rok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żet gminy Przytyk na rok 2009 został opracowany w oparciu o założenia i wskaźniki przyjęte do opracowania budżetu państwa, obowiązujące przepisy prawa oraz realne wpływy i wydatki.</w:t>
      </w:r>
    </w:p>
    <w:p>
      <w:pPr>
        <w:pStyle w:val="Normal"/>
        <w:ind w:firstLine="708"/>
        <w:rPr/>
      </w:pPr>
      <w:r>
        <w:rPr>
          <w:sz w:val="28"/>
          <w:szCs w:val="28"/>
        </w:rPr>
        <w:t>Planuje się uzyskanie dochodów w 2009 roku w wysokości 17.455.320 zł, w tym majątkowych 60.000zł,  których źródła pozyskania w sposób szczegółowy zawiera załącznik nr 1 do uchwały.</w:t>
      </w:r>
    </w:p>
    <w:p>
      <w:pPr>
        <w:pStyle w:val="Normal"/>
        <w:rPr/>
      </w:pPr>
      <w:r>
        <w:rPr>
          <w:sz w:val="28"/>
          <w:szCs w:val="28"/>
        </w:rPr>
        <w:t xml:space="preserve">W porównaniu do roku 2008 prognozowane dochody wzrosną o 6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Źródła dochodów budżetu gminy to między inny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dochody włas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subwencja ogól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dotacje celowe z budżetu państw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udziały w podatkach bezpośrednich tj. udziały we wpływach z podatku dochodowego od osób fizycz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5% dochodów uzyskiwanych na rzecz budżetu państwa w związku z realizacją zadań z zakresu administracji rządowej oraz innych zadań zleconych ustawami. Przekazana informacja o planowanych kwotach dochodów związanych z realizacją zadań z zakresu administracji rządowej oraz dotacji celowych nie ma charakteru dyrektywnego a jedynie wstępny i może ulec zmianie w toku dalszych prac nad projektem budżetu państwa na rok 2009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zy opracowaniu planu wydatków budżetu gminy wzięto pod uwagę wskaźniki przyjęte do projektu budżetu państwa:</w:t>
      </w:r>
    </w:p>
    <w:p>
      <w:pPr>
        <w:pStyle w:val="Normal"/>
        <w:rPr/>
      </w:pPr>
      <w:r>
        <w:rPr>
          <w:sz w:val="28"/>
          <w:szCs w:val="28"/>
        </w:rPr>
        <w:t>-  prognozowany średnioroczny wskaźnik cen towarów i usług konsumpcyjnych w wysokości 102,9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średnioroczny wskaźnik wzrostu wynagrodzeń w państwowej strefie budżetowej w wysokości 103,9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składka na Fundusz Pracy planowana jest w wysokości 2,45% podstawy wymiaru składek na ubezpieczenia społeczne</w:t>
      </w:r>
    </w:p>
    <w:p>
      <w:pPr>
        <w:pStyle w:val="Normal"/>
        <w:rPr/>
      </w:pPr>
      <w:r>
        <w:rPr>
          <w:sz w:val="28"/>
          <w:szCs w:val="28"/>
        </w:rPr>
        <w:t>oraz realne potrzeby poszczególnych jednostek organizacyjnych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rognozowane wydatki budżetu gminy wynoszą 19.509.720 zł tj. </w:t>
      </w:r>
    </w:p>
    <w:p>
      <w:pPr>
        <w:pStyle w:val="Normal"/>
        <w:rPr/>
      </w:pPr>
      <w:r>
        <w:rPr>
          <w:sz w:val="28"/>
          <w:szCs w:val="28"/>
        </w:rPr>
        <w:t>o 2.054.400 zł więcej niż planowane dochody , z tego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wynagrodzenia i pochodne    - 7.415.48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dotacje udzielone    - 296.76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wydatki inwestycyjne  - 4.981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pozostałe wydatki bieżące   - 6.816.469 zł</w:t>
      </w:r>
    </w:p>
    <w:p>
      <w:pPr>
        <w:pStyle w:val="Normal"/>
        <w:rPr/>
      </w:pPr>
      <w:r>
        <w:rPr>
          <w:sz w:val="28"/>
          <w:szCs w:val="28"/>
        </w:rPr>
        <w:t xml:space="preserve">Deficyt planuje się sfinansować nadwyżką budżetową z lat ubiegłych i kredytem jak przedstawiono w zał. Nr 4  do uchwały budżetow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budżetu gminy zawie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prognozowane dochody według ważniejszych źródeł i działów klasyfikacji – załącznik nr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prognozowane wydatki budżetu w podziale na działy, rozdziały i paragrafy według klasyfikacji budżetowej ( załącznik nr 2   ) z wyodrębnienie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 wydatków bieżących, w tym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nagrodzeń i pochodnych od wynagrodzeń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datków na obsługę  długów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tacji z budżetu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datków z tytułu poręczeń i gwaran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 pozostałych wydat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 wydatków majątk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</w:r>
      <w:r>
        <w:rPr>
          <w:b/>
          <w:sz w:val="32"/>
          <w:szCs w:val="32"/>
        </w:rPr>
        <w:t>DOCH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nozowane dochody budżetu gminy pochodzą z następujących źróde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 010  Rolnictwo i łowie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lanuje się uzyskanie dochodów w kwocie 601.000 zł  z:</w:t>
      </w:r>
    </w:p>
    <w:p>
      <w:pPr>
        <w:pStyle w:val="Normal"/>
        <w:rPr/>
      </w:pPr>
      <w:r>
        <w:rPr>
          <w:sz w:val="28"/>
          <w:szCs w:val="28"/>
        </w:rPr>
        <w:t xml:space="preserve">-  wpływu za dostarczoną wodę i odprowadzone ścieki oraz opłata stała zarówno od osób fizycznych jak i podmiotów gospodarczych             </w:t>
        <w:tab/>
        <w:t xml:space="preserve">  -   535.000 zł</w:t>
      </w:r>
    </w:p>
    <w:p>
      <w:pPr>
        <w:pStyle w:val="Normal"/>
        <w:rPr/>
      </w:pPr>
      <w:r>
        <w:rPr>
          <w:sz w:val="28"/>
          <w:szCs w:val="28"/>
        </w:rPr>
        <w:t>-  wpłaty z tytułu nieterminowo regulowanych należności z tytułu opłat za wodę i ścieki                                                                                               -     5.000 zł</w:t>
      </w:r>
    </w:p>
    <w:p>
      <w:pPr>
        <w:pStyle w:val="Normal"/>
        <w:rPr/>
      </w:pPr>
      <w:r>
        <w:rPr>
          <w:sz w:val="28"/>
          <w:szCs w:val="28"/>
        </w:rPr>
        <w:t>-  wpłaty z tytułu sprzedaży składników majątkowych (grunty)    -    60.000 zł</w:t>
      </w:r>
    </w:p>
    <w:p>
      <w:pPr>
        <w:pStyle w:val="Normal"/>
        <w:rPr/>
      </w:pPr>
      <w:r>
        <w:rPr>
          <w:sz w:val="28"/>
          <w:szCs w:val="28"/>
        </w:rPr>
        <w:t>-  czynsz dzierżawny za obwody łowieckie                                    -      1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 700  Gospodarka mieszkaniowa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wotę w wysokości 40.000 zł planuje się uzyskać z najmu lokali mieszkalnych i użytk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 750  Administracja publiczna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lanowane dochody do pozyskania w tym dziale w kwocie 64.952 zł pochodzą z:</w:t>
      </w:r>
    </w:p>
    <w:p>
      <w:pPr>
        <w:pStyle w:val="Normal"/>
        <w:rPr/>
      </w:pPr>
      <w:r>
        <w:rPr>
          <w:sz w:val="28"/>
          <w:szCs w:val="28"/>
        </w:rPr>
        <w:t>-  dotacji na zadania zlecone                                 -    44.552 zł</w:t>
      </w:r>
    </w:p>
    <w:p>
      <w:pPr>
        <w:pStyle w:val="Normal"/>
        <w:rPr/>
      </w:pPr>
      <w:r>
        <w:rPr>
          <w:sz w:val="28"/>
          <w:szCs w:val="28"/>
        </w:rPr>
        <w:t>-  prowizji za wydane dowody osobiste                  -    1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odsetek od środków na rachunkach bankowych -   18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wpływy z różnych opłat                                      -     1.4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 751  Urzędy naczelnych organów władzy państwowej, kontroli i ochrony prawa i sądownic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planowane dochody w wysokości 1.112 zł to środki pochodzące z dotacji na aktualizację rejestru wybor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ział  754  Bezpieczeństwo publiczne i ochrona przeciwpożar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tacja celowa w kwocie 400 zł przeznaczona na szkolenia z zakresu obrony cywilnej oraz konserwację sprzę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ział  756  Dochody od osób prawnych, od osób fizycznych i od innych jednostek nie posiadających osobowości prawnej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lanuje się w tym dziale dochody w kwocie 2.641.216 zł  z tego:</w:t>
      </w:r>
    </w:p>
    <w:p>
      <w:pPr>
        <w:pStyle w:val="Normal"/>
        <w:rPr/>
      </w:pPr>
      <w:r>
        <w:rPr>
          <w:sz w:val="28"/>
          <w:szCs w:val="28"/>
        </w:rPr>
        <w:t>-  wpływy z podatku dochodowego od osób fizycznych opłacanego w formie karty podatkowej szacuje się kwotę                                                    -         12.000 zł</w:t>
      </w:r>
    </w:p>
    <w:p>
      <w:pPr>
        <w:pStyle w:val="Normal"/>
        <w:jc w:val="both"/>
        <w:rPr/>
      </w:pPr>
      <w:r>
        <w:rPr>
          <w:sz w:val="28"/>
          <w:szCs w:val="28"/>
        </w:rPr>
        <w:t>-  wpływy z podatku rolnego, leśnego, podatku od nieruchomości, podatku od czynności cywilno-prawnych, od podatku od spadków i darowizn oraz podatków      i opłat lokalnych                                                                              -  1.283.447 zł</w:t>
      </w:r>
    </w:p>
    <w:p>
      <w:pPr>
        <w:pStyle w:val="Normal"/>
        <w:jc w:val="both"/>
        <w:rPr/>
      </w:pPr>
      <w:r>
        <w:rPr>
          <w:sz w:val="28"/>
          <w:szCs w:val="28"/>
        </w:rPr>
        <w:t>-  wpływy z podatku od środków transportowych                         -      99.000 zł</w:t>
      </w:r>
    </w:p>
    <w:p>
      <w:pPr>
        <w:pStyle w:val="Normal"/>
        <w:jc w:val="both"/>
        <w:rPr/>
      </w:pPr>
      <w:r>
        <w:rPr>
          <w:sz w:val="28"/>
          <w:szCs w:val="28"/>
        </w:rPr>
        <w:t>-  wpływy z opłaty z tytułu pozwolenia na sprzedaż alkoholu      -      60.000 zł</w:t>
      </w:r>
    </w:p>
    <w:p>
      <w:pPr>
        <w:pStyle w:val="Normal"/>
        <w:jc w:val="both"/>
        <w:rPr/>
      </w:pPr>
      <w:r>
        <w:rPr>
          <w:sz w:val="28"/>
          <w:szCs w:val="28"/>
        </w:rPr>
        <w:t>-  wpływy z opłaty skarbowej                                                        -      26.000 zł</w:t>
      </w:r>
    </w:p>
    <w:p>
      <w:pPr>
        <w:pStyle w:val="Normal"/>
        <w:jc w:val="both"/>
        <w:rPr/>
      </w:pPr>
      <w:r>
        <w:rPr>
          <w:sz w:val="28"/>
          <w:szCs w:val="28"/>
        </w:rPr>
        <w:t>-  wpływy z opłaty targowej                                                           -      90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wpływy z tytułu innych opłat lokalnych pobieranych na podstawie odrębnych ustaw                                                                                             -         5.500 zł</w:t>
      </w:r>
    </w:p>
    <w:p>
      <w:pPr>
        <w:pStyle w:val="Normal"/>
        <w:jc w:val="both"/>
        <w:rPr/>
      </w:pPr>
      <w:r>
        <w:rPr>
          <w:sz w:val="28"/>
          <w:szCs w:val="28"/>
        </w:rPr>
        <w:t>-  wpływ za zajęcie pasa ruchu drogowego                                  -         3.7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odsetki od nieterminowo regulowanych należności z tytułu podatków i opłat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-         5.500 zł</w:t>
      </w:r>
    </w:p>
    <w:p>
      <w:pPr>
        <w:pStyle w:val="Normal"/>
        <w:jc w:val="both"/>
        <w:rPr/>
      </w:pPr>
      <w:r>
        <w:rPr>
          <w:sz w:val="28"/>
          <w:szCs w:val="28"/>
        </w:rPr>
        <w:t>-  udział gminy w podatkach stanowiących dochód budżetu       -  1.056.06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ział  758  Różne rozli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ognozowane dochody w tym dziale stanowią kwotę 10.617.087 zł i pochodzą z subwencji ogóln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kład subwencji ogólnej z budżetu państwa wchodz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subwencja oświatowa w wysokości         5.733.978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subwencja wyrównawcza w wysokości   4.598.645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subwencja równoważąca w wysokości       284.46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Dział 801  Oświata i wych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planowane dochody w kwocie 287.470 zł pochodzą 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najmu lokali i dzierżawy składników majątkowych   -   39.79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wpłat za żywienie w przedszkolach                             -  59.6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wpłat za żywienie w stołówkach szkolnych              -  110.3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wpłat z tytułu opłaty stałej za przedszkole                 -   76.88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wpłat z różnych opłat                                                  -        9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ział 852  Opieka społe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lanowana kwota 3.202.083 zł  to:</w:t>
      </w:r>
    </w:p>
    <w:p>
      <w:pPr>
        <w:pStyle w:val="Normal"/>
        <w:rPr/>
      </w:pPr>
      <w:r>
        <w:rPr>
          <w:sz w:val="28"/>
          <w:szCs w:val="28"/>
        </w:rPr>
        <w:t>-  dotacje na zadania zlecone i własne                                    -  3.000.000 zł</w:t>
      </w:r>
    </w:p>
    <w:p>
      <w:pPr>
        <w:pStyle w:val="Normal"/>
        <w:rPr/>
      </w:pPr>
      <w:r>
        <w:rPr>
          <w:sz w:val="28"/>
          <w:szCs w:val="28"/>
        </w:rPr>
        <w:t>-  wpłaty z tytułu nienależnie pobranych zasiłków i świadczeń podlegających zwrotowi do Budżetu państwa                                                 -         5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dotacja celowa na realizację Poakcesyjnego   Programu Wsparcia Obszarów Wiejskich w ramach Programu Integracji Społecznej            -      197.08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AT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budżetu zaplanowano na kwotę           -  19.509.72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wydatki bieżące                                              -  14.528.72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wynagrodzenia i pochodne od wynagrodzeń - 7.415.48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dotacje                                                         -       296.76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) pozostałe wydatki bieżące                           -    6.816.46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wydatki majątkowe                                          -  4.981.000 zł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lanowane wydatki zostały dostosowane do wysokości otrzymanych dotacji , subwencji, udziału w podatku dochodowym od osób fizycznych oraz wpłat z tytułu podatków i opłat lok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 projektowaniu wydatków rzeczowych przyjęto średnioroczny wzrost cen towarów i usług konsumpcyjnych oraz przewidywany wzrost wynagrodzeń w administracji państw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ział  010  Rolnictwo i łowie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Kwotę 1.740.500 zł planuje się wydatkować na finansowanie działalności Przedsiębiorstwa Wodno – Kanalizacyjnego oraz budowę sieci wodociągowo-kanalizacyjnej w tym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bieżące finansowanie działalności Przedsiębiorstwa Wodno – Kanalizacyjnego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-    219.500 zł</w:t>
      </w:r>
    </w:p>
    <w:p>
      <w:pPr>
        <w:pStyle w:val="Normal"/>
        <w:rPr/>
      </w:pPr>
      <w:r>
        <w:rPr>
          <w:sz w:val="28"/>
          <w:szCs w:val="28"/>
        </w:rPr>
        <w:t>-  za zużytą energię                                                                       -    210.000 zł</w:t>
      </w:r>
    </w:p>
    <w:p>
      <w:pPr>
        <w:pStyle w:val="Normal"/>
        <w:rPr/>
      </w:pPr>
      <w:r>
        <w:rPr>
          <w:sz w:val="28"/>
          <w:szCs w:val="28"/>
        </w:rPr>
        <w:t>-  zakup materiałów i usług potrzebnych do bieżącego utrzymania stacji i sieci wodociągowej i kanalizacyjnej                                                     -      65.500 zł</w:t>
      </w:r>
    </w:p>
    <w:p>
      <w:pPr>
        <w:pStyle w:val="Normal"/>
        <w:rPr/>
      </w:pPr>
      <w:r>
        <w:rPr>
          <w:sz w:val="28"/>
          <w:szCs w:val="28"/>
        </w:rPr>
        <w:t>-  opłata za zajęcie pasa ruchu drogowego                                   -       20.000 zł</w:t>
      </w:r>
    </w:p>
    <w:p>
      <w:pPr>
        <w:pStyle w:val="Normal"/>
        <w:rPr/>
      </w:pPr>
      <w:r>
        <w:rPr>
          <w:sz w:val="28"/>
          <w:szCs w:val="28"/>
        </w:rPr>
        <w:t>-  opłata za korzystanie ze środowiska                                         -       25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opłata gminy na rzecz Izb Rolniczych                                      -       10.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na zadania inwestycyjne zaplanowano kwotę 1.190.000 zł, z tego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Budowa wodociągu Wrzos – II etap -    430.000 zł </w:t>
      </w:r>
    </w:p>
    <w:p>
      <w:pPr>
        <w:pStyle w:val="Normal"/>
        <w:rPr/>
      </w:pPr>
      <w:r>
        <w:rPr>
          <w:sz w:val="28"/>
          <w:szCs w:val="28"/>
        </w:rPr>
        <w:t>w tym środki do pozyskania  - 160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Budowa kanalizacji Przytyk – I etap    -   680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Wykonanie dokumentacji na budowę wodociągu w Wygnanowie   -  80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ział  600  Transport i łączność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budowę i utrzymanie dróg gminnych planuje się przeznaczyć łączną kwotę   3.342.900 zł, z tego na:</w:t>
      </w:r>
    </w:p>
    <w:p>
      <w:pPr>
        <w:pStyle w:val="Normal"/>
        <w:rPr/>
      </w:pPr>
      <w:r>
        <w:rPr>
          <w:sz w:val="28"/>
          <w:szCs w:val="28"/>
        </w:rPr>
        <w:t>1)  zatrudnienie pracowników do prac publicznych i interwencyjnych  -    60.900 zł,</w:t>
      </w:r>
    </w:p>
    <w:p>
      <w:pPr>
        <w:pStyle w:val="Normal"/>
        <w:rPr/>
      </w:pPr>
      <w:r>
        <w:rPr>
          <w:sz w:val="28"/>
          <w:szCs w:val="28"/>
        </w:rPr>
        <w:t>2)  na bieżące utrzymanie dróg                                                                -   160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na zadania inwestycyjne                                                                  -   3.122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t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Przebudowa drogi gminnej Glinice – Maksymilianów    -    490.000 zł </w:t>
      </w:r>
    </w:p>
    <w:p>
      <w:pPr>
        <w:pStyle w:val="Normal"/>
        <w:rPr/>
      </w:pPr>
      <w:r>
        <w:rPr>
          <w:sz w:val="28"/>
          <w:szCs w:val="28"/>
        </w:rPr>
        <w:t>w tym do pozyskania              -  416.5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Przebudowa drogi gminnej Przytyk – Jabłonna               -    490.0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tym środki do pozyskania    - 416.500 z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Przebudowa drogi gminnej Potkanna – Posada               -     992.000 zł </w:t>
      </w:r>
    </w:p>
    <w:p>
      <w:pPr>
        <w:pStyle w:val="Normal"/>
        <w:rPr/>
      </w:pPr>
      <w:r>
        <w:rPr>
          <w:sz w:val="28"/>
          <w:szCs w:val="28"/>
        </w:rPr>
        <w:t>w tym środki do pozyskania    - 496.0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Przebudowa drogi gminnej Stefanów                              -     740.000 zł            w tym środki do pozyskania    -  300.0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Przebudowa ulicy Słonecznej w Przytyku                       -     200.0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 środki do pozyskania    -    50.0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Wykonanie dokumentacji na przebudowę ulicy Kwiatowej i Słonecznej w Przytyku                                                                                    -       30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Opracowanie dokumentacji na budowę ciągu pieszo – rowerowego z kładką na rzece Radomce  w Przytyku                                                     -        70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Wykonanie dokumentacji na budowę dróg gminnych  w miejscowościach Wrzeszczów – Czarnocin, Wygnanów, Przytyk ul. Słowackiego, Studzienice – Dęba, Słowików, Potkanna                                                       -       90.0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Wykonanie dokumentacji chodnika wzdłuż ul. Targowej w Przytyku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-        20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ział  700  Gospodarka mieszkani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bieżące wydatki związane z gospodarką gruntami i nieruchomościami planuje się przeznaczyć kwotę 20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ział  750  Administracja publiczna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tym dziale planuje się wydatki na kwotę  2.095.052 zł   ,  z tego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realizację zadań zleconych    -    44.55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obsługę Rady Gminy             -  130.000 zł,  w tym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iety radnych i sołtysów   -   116.400 z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ieżące wydatki                -     13.6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utrzymanie budynku urzędu i administracji  -   1.895.500 zł,  w tym na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nagrodzenia i pochodne przypada kwota  1.547.500 z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sługi pocztowe                                             -   25.000 z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kup energii                                                  -   19.000 z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akup miału do centralnego ogrzewania         -   20.000 z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płata za usługi telekomunikacji telefonii stacjonarnej oraz usługi internetowe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-   39.000 zł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płata komornicza, prowizja bankowa, obsługa informatyczna, szkolenia BHP i przeciwpożarowe, podróże służbowe, obsługa prawna, opłata za emisję gazów                                                               -  90.000 z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kup akcesoriów komputerowych , w tym programów i licencji oraz materiałów do sprzętu drukarskiego                 -  27.000 z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zakup materiałów biurowych, środków czystości, prenumerata  czasopism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 np. Dziennik Urzędowy), bieżące naprawy, remonty oraz utrzymanie urzędu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-  128.000 zł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-  promocja gminy (organizacja targów papryki)    -    25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ział  751  Urzędy naczelnych organów władzy państwowej, kontroli i ochrony prawa i sądownic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wotę 1.112 zł planuje się wydatkować na wynagrodzenia za aktualizację rejestru wybor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ział  754  Bezpieczeństwo  publiczne i ochrona przeciwpożarow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Kwota 281.400 zł planowana jest:     </w:t>
      </w:r>
    </w:p>
    <w:p>
      <w:pPr>
        <w:pStyle w:val="Normal"/>
        <w:rPr/>
      </w:pPr>
      <w:r>
        <w:rPr>
          <w:sz w:val="28"/>
          <w:szCs w:val="28"/>
        </w:rPr>
        <w:t>- na utrzymanie jednostek OSP w gminie planuje się wydatkować  -  111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modernizację strażnicy w Przytyku (sala prób orkiestry Dętej w Przytyku) oraz wymianę okien w strażnicy Suków   -  35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zadanie inwestycyjne planuje się przeznaczyć  100.000 zł na zakup samochodu ratowniczo – gaśniczego dla OSP Przytyk</w:t>
      </w:r>
    </w:p>
    <w:p>
      <w:pPr>
        <w:pStyle w:val="Normal"/>
        <w:rPr/>
      </w:pPr>
      <w:r>
        <w:rPr>
          <w:sz w:val="28"/>
          <w:szCs w:val="28"/>
        </w:rPr>
        <w:t>- dotacja dla policji na remont budynku Posterunku Policji w Przyty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-    35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szkolenie z zakresu samoobrony        -   4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Dział 758  Różne rozlic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dziale tym planuje się 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ezerwę ogólną w kwocie 120.000 zł </w:t>
      </w:r>
    </w:p>
    <w:p>
      <w:pPr>
        <w:pStyle w:val="Normal"/>
        <w:rPr/>
      </w:pPr>
      <w:r>
        <w:rPr>
          <w:sz w:val="28"/>
          <w:szCs w:val="28"/>
        </w:rPr>
        <w:t>- rezerwę celową zgodnie z ustawą o zarządzaniu kryzysowym w kwocie  20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ział  801  Oświata i wychowanie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oświatę i wychowanie planuje się wydatkować kwotę 6.933.423 zł,  z tego na:</w:t>
      </w:r>
    </w:p>
    <w:p>
      <w:pPr>
        <w:pStyle w:val="Normal"/>
        <w:rPr/>
      </w:pPr>
      <w:r>
        <w:rPr>
          <w:sz w:val="28"/>
          <w:szCs w:val="28"/>
        </w:rPr>
        <w:t>-  utrzymanie szkół podstawowych   -   3.533.4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utrzymanie klas „0” przy szkołach podstawowych   -   106.735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utrzymanie Przedszkola w Przytyku    -   564.67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utrzymanie gimnazjum       -  2.026.510 zł</w:t>
      </w:r>
    </w:p>
    <w:p>
      <w:pPr>
        <w:pStyle w:val="Normal"/>
        <w:rPr/>
      </w:pPr>
      <w:r>
        <w:rPr>
          <w:sz w:val="28"/>
          <w:szCs w:val="28"/>
        </w:rPr>
        <w:t>-  dowożenie uczniów do szkół   -  210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utrzymanie ZEAS w Przytyku     -   162.968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dokształcanie i doskonalenie nauczycieli  -   33.11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utrzymanie stołówek szkolnych          -    262.27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odpis na fundusz socjalny dla emerytów   -   33.76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amach zadań inwestycyjnych zaplanowano 250.000 zł na Modernizację budynku PSP we Wrzo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ział  851  Ochrona zdro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dziale tym zaplanowano wydatki w kwocie 184.000 zł z przeznaczeniem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ciwdziałanie alkoholizmowi i narkomanii planuje się wydatki  na poziomie planowanych dochodów tj. kwota 60.000 zł.</w:t>
      </w:r>
    </w:p>
    <w:p>
      <w:pPr>
        <w:pStyle w:val="Normal"/>
        <w:rPr/>
      </w:pPr>
      <w:r>
        <w:rPr>
          <w:sz w:val="28"/>
          <w:szCs w:val="28"/>
        </w:rPr>
        <w:t>- wydatki inwestycyjne w kwocie 124.000 zł zaplanowano na Przebudowę budynku SPZOZ w Przytyku w tym środki do pozyskania 105.4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ział  852  Opieka społe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lanowane wydatki w tym dziale to środki w kwocie 3.588.183 zł,  które wydatkowane będą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zadania zlecone  -  2.813.600 zł, w tym świadczenia rodzinne  -   2.710.000 zł,</w:t>
      </w:r>
    </w:p>
    <w:p>
      <w:pPr>
        <w:pStyle w:val="Normal"/>
        <w:rPr/>
      </w:pPr>
      <w:r>
        <w:rPr>
          <w:sz w:val="28"/>
          <w:szCs w:val="28"/>
        </w:rPr>
        <w:t>-  zadania własne   -   774.583 zł, w t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otacje na zasiłki okresowe   -   50.400 zł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otacje na finansowanie Ośrodka Pomocy Społecznej  -   80.000 zł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otacje na dożywianie        -   56.000 zł            </w:t>
      </w:r>
    </w:p>
    <w:p>
      <w:pPr>
        <w:pStyle w:val="Normal"/>
        <w:rPr/>
      </w:pPr>
      <w:r>
        <w:rPr>
          <w:sz w:val="28"/>
          <w:szCs w:val="28"/>
        </w:rPr>
        <w:t>Zaplanowana kwota 197.083 zł będzie pozyskana z Poakcesyjnego Programu Wsparcia Obszarów Wiejskich w ramach Programu Integracji Społecznej,  wydatkowana będzie jako :</w:t>
      </w:r>
    </w:p>
    <w:p>
      <w:pPr>
        <w:pStyle w:val="Normal"/>
        <w:rPr/>
      </w:pPr>
      <w:r>
        <w:rPr>
          <w:sz w:val="28"/>
          <w:szCs w:val="28"/>
        </w:rPr>
        <w:t>-  dotacja celowa dla stowarzyszeń i instytucji kultury  -   37.96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środki na realizację programu przez placówki oświatowe   - 159.11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  854 Edukacyjna opieka wychowawcz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 dziale tym ogólne wydatki zaplanowano w kwocie 93.450 zł w tym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eżące utrzymanie świetlic planuje się wydatkować  - 81.45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ypendia dla uczniów                                                  - 12.000 z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  900 Gospodarka komunalna i ochrona środowiska</w:t>
      </w:r>
    </w:p>
    <w:p>
      <w:pPr>
        <w:pStyle w:val="Normal"/>
        <w:rPr/>
      </w:pPr>
      <w:r>
        <w:rPr>
          <w:sz w:val="28"/>
          <w:szCs w:val="28"/>
        </w:rPr>
        <w:tab/>
        <w:t>Na gospodarkę komunalną i ochronę środowiska zaplanowano wydatki w kwocie 539.000 zł w tym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świetlenia ulic, placów i dróg                                                            - 420.000 zł</w:t>
      </w:r>
    </w:p>
    <w:p>
      <w:pPr>
        <w:pStyle w:val="Normal"/>
        <w:rPr/>
      </w:pPr>
      <w:r>
        <w:rPr>
          <w:sz w:val="28"/>
          <w:szCs w:val="28"/>
        </w:rPr>
        <w:t>- utrzymanie zieleni ( zakup sadzonek, sprzętu , całoroczna pielęgnacja)-    7.000 zł</w:t>
      </w:r>
    </w:p>
    <w:p>
      <w:pPr>
        <w:pStyle w:val="Normal"/>
        <w:rPr/>
      </w:pPr>
      <w:r>
        <w:rPr>
          <w:sz w:val="28"/>
          <w:szCs w:val="28"/>
        </w:rPr>
        <w:t>- opłata za usuwanie i składowanie nieczystości                                      -   65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została działalność, w tym utylizacja padłych zwierząt                       -  25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płaty gminy na rzecz Związku Gmin „Radomka”                               -   22.000 zł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 921 Kultura i ochrona dziedzictwa narodoweg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W tym dziale wydatki w kwocie 262.700 zł zaplanowano wydatkować na :</w:t>
      </w:r>
    </w:p>
    <w:p>
      <w:pPr>
        <w:pStyle w:val="Normal"/>
        <w:rPr/>
      </w:pPr>
      <w:r>
        <w:rPr>
          <w:sz w:val="28"/>
          <w:szCs w:val="28"/>
        </w:rPr>
        <w:t>- dotacje celową dla Gminnej Biblioteki Publicznej          -  163.8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trzymanie świetlicy gminnej                                          -    83.9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instrumentów dla Orkiestry Dętej w Przytyku      -    15.000 zł w ramach wydatków inwesty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ział 926 Kultura fizyczna i spor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ydatki zaplanowano w kwocie 288.000 zł z tego :</w:t>
      </w:r>
    </w:p>
    <w:p>
      <w:pPr>
        <w:pStyle w:val="Normal"/>
        <w:rPr/>
      </w:pPr>
      <w:r>
        <w:rPr>
          <w:sz w:val="28"/>
          <w:szCs w:val="28"/>
        </w:rPr>
        <w:t xml:space="preserve">- dotacja na dofinansowanie zadań zleconych innym podmiotom na wsparcie kultury fizycznej - 90.000 zł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- utrzymanie kąpielisk sezonowych na zbiorniku „Domaniów”    -  23.000 zł       oraz  na niwelację terenów pod budowę boisk wiejskich  -  30.000 zł,</w:t>
      </w:r>
    </w:p>
    <w:p>
      <w:pPr>
        <w:pStyle w:val="Normal"/>
        <w:rPr/>
      </w:pPr>
      <w:r>
        <w:rPr>
          <w:sz w:val="28"/>
          <w:szCs w:val="28"/>
        </w:rPr>
        <w:t xml:space="preserve">- wydatki inwestycyjne w ramach których planuje się „ Budowę oświetleni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adionu w Przytyku” kwotę  45.000 zł oraz budowę boiska wielofunkcyjnego przy Gimnazjum w Przytyku – 100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wydatki nie we wszystkich pozycjach umożliwiają w pełni zaspokojenie potrzeb społecznych, ale pozwolą rozwiązać najpilniejsze potrzeby gminy 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Opracowany projekt budżetu Gminy Przytyk na rok 2009 jest budżetem niezrównoważonym ( deficytowym ). Po stronie dochodów wynosi 17.455.320 zł, zaś po stronie wydatków 19.509.720 z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lanowany deficyt w kwocie 2.054.400 zł mają wpływ środki do pozyskania za zadania inwestycyj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ficyt budżetowy  będzie sfinansowany planowaną nadwyżką w kwocie 50.000 zł oraz kredytem w kwocie 2.004.4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padku pozyskania środków z innych źródeł nie będzie zachodziła potrzeba zaciągania kredyt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k skonstruowany budżet gminy zapewnia sprawne jej funkcjonowanie oraz realizowanie nowych inwestycji, które poprawią standard życia naszej społecznośc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przedłożonym projekcie budżetu na 2009 rok uwzględnione zostały wszystkie znane na etapie planowania źródła dochodów i kierunki ich przeznac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12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30:00Z</dcterms:created>
  <dc:creator>Przytyk</dc:creator>
  <dc:description/>
  <cp:keywords/>
  <dc:language>en-US</dc:language>
  <cp:lastModifiedBy>UG PRZYTYK</cp:lastModifiedBy>
  <cp:lastPrinted>2008-12-09T14:02:00Z</cp:lastPrinted>
  <dcterms:modified xsi:type="dcterms:W3CDTF">2009-01-12T12:52:00Z</dcterms:modified>
  <cp:revision>10</cp:revision>
  <dc:subject/>
  <dc:title>Budżet gminy Przytyk na rok 2009 został opracowany w oparciu o założenia i wskaźniki przyjęte do opracowania budżetu państwa, obowiązujące przepisy prawa oraz realne wpływy i wydatki</dc:title>
</cp:coreProperties>
</file>