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       Przytyk, dnia 26.03.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87101143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85270077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Modernizacja drogi gminnej Kaszewska Wola- Korgulówka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595881047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>Przedmiotem zamówienia jest</w:t>
            </w:r>
            <w:r>
              <w:rPr>
                <w:b/>
              </w:rPr>
              <w:t xml:space="preserve"> modernizacja drogi gminnej Kaszewska Wola - Korgulówka o długości 694,30m i szer. 4,0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podbudowa zasadnicza  z mieszanki kruszywa łamanego 0/63mm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gr.16cm- 2 984,0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podbudowy z kruszywa 0,5÷0,7 kg/m</w:t>
            </w:r>
            <w:r>
              <w:rPr>
                <w:vertAlign w:val="superscript"/>
              </w:rPr>
              <w:t>2</w:t>
            </w:r>
            <w:r>
              <w:rPr/>
              <w:t>- 2 98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nawierzchnia jezdni z betonu asfaltowego – warstwa wiążąca z B/A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0/12,8mm gr. 3cm –  KR1- 2 914,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ścieralna z B/A 0/8mm gr. 3cm- KR1-  2 845,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vertAlign w:val="superscript"/>
              </w:rPr>
            </w:pPr>
            <w:r>
              <w:rPr/>
              <w:t>- pobocza , szer. 0.75m – 941,5m</w:t>
            </w:r>
            <w:r>
              <w:rPr>
                <w:vertAlign w:val="superscript"/>
              </w:rPr>
              <w:t>2</w:t>
            </w:r>
            <w:r>
              <w:rPr/>
              <w:t>,  zjazdy- 157,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rowy i przepusty  - 560,9m³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organizacja ruchu: tarcze znaków- 8szt, słupki do znaków-10szt,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oznakowanie poziome-8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59454117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56991326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71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4 000,00 PLN, słownie: ( cztery tysiące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 xml:space="preserve">. Wykonawca musi wykazać, że: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4,0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 </w:t>
            </w: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300 000,00- PLN (słownie: trzysta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a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 xml:space="preserve">6.1. Dla potwierdzenia spełniania warunków ogólnych określonych w pkt 5.1. specyfikacji, Wykonawcy winni przedłożyć niżej wymienione dokumenty: 6.1.1. Oświadczenie, że Wykonawca spełnia wymagania art. 22 ust. 1 ustawy Pzp oraz, że nie podlega wykluczeniu z postępowania na podstawie art. 24 ust. 1 i 2 ustawy Pzp (sporządzić wg wzoru druku stanowiącego załącznik nr 4 do specyfikacji). 6.1.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6.1.3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6.1.4. Dokument potwierdzający wniesienie wadium. 6.2. Dla potwierdzenia spełnienia warunków szczegółowych określonych w pkt 5.2. specyfikacji, Wykonawcy winni przedłożyć niżej wymienione dokumenty: 6.2.1. Wykaz podstawowej kadry wraz z uprawnieniami budowlanymi i dokumentami potwierdzającymi przynależność do Krajowej Izby Inżynierów Budownictwa (sporządzić wg wzoru druku stanowiącego załącznik nr 5 do specyfikacji). Informacje zawarte w wykazie winny stanowić potwierdzenie spełnienia warunku podanego w pkt 5.2.1.a) specyfikacji. 6.2.2. Wykaz podstawowego sprzętu i laboratorium jakim dysponuje Wykonawca (sporządzić wg wzoru druku stanowiącego załącznik nr 6 do specyfikacji). Informacje zawarte w wykazie winny stanowić potwierdzenie spełnienia warunku podanego w pkt 5.2.1.b) specyfikacji. 6.2.3. 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specyfikacji). Informacje zawarte w wykazie winny stanowić potwierdzenie spełnienia warunku podanego w pkt 5.2.1.c) specyfikacji. 6.2.4. Wykaz Podwykonawców w przypadku realizacji zamówienia przy współpracy z Podwykonawcami (sporządzić wg wzoru druku stanowiącego załącznik nr 8 do specyfikacji). 6.2.5. Polisę, a w przypadku jej braku  innego dokumentu potwierdzającego, że Wykonawca jest ubezpieczony od odpowiedzialności cywilnej w zakresie prowadzonej działalności  do wysokości minimum 50 000 PLN. Polisa ubezpieczeniowa musi być ważna przez cały czas trwania zamówienia.  Informacje zawarte w ww. dokumentach winny stanowić potwierdzenie spełnienia warunku podanego w pkt 5.2.1.e) specyfikacji. 6.3. W przypadku Wykonawców wspólnie ubiegających się o udzielenie zamówienia (konsorcjum, spółka cywilna), wówczas dokumenty wymienione w pkt 6.1.2., 6.1.3, 6.2.5 winny być przedłożone przez każdego Wykonawcę (uczestnika konsorcjum, wspólnika spółki cywilnej). Dokumenty wymienione w pkt 6.1.1., 6.1.4., 6.2.4. winien przedłożyć w imieniu wszystkich Wykonawców ustanowiony pełnomocnik (lider). Dokumenty wymienione w pkt 6.2.1., 6.2.2., 6.2.3. winien przedłożyć w imieniu wszystkich Wykonawców ten lub ci, którzy zapewnią spełnienie w całości lub w części wymagane warunki. </w:t>
            </w:r>
            <w:r>
              <w:rPr>
                <w:color w:val="0000CD"/>
              </w:rPr>
              <w:br/>
            </w: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04519209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03156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21/04/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3:00Z</dcterms:created>
  <dc:creator>Błaszczyk Tomasz</dc:creator>
  <dc:description/>
  <cp:keywords/>
  <dc:language>en-US</dc:language>
  <cp:lastModifiedBy>Alicja Kwiatkowska</cp:lastModifiedBy>
  <cp:lastPrinted>2008-03-17T10:39:00Z</cp:lastPrinted>
  <dcterms:modified xsi:type="dcterms:W3CDTF">2008-03-25T12:06:00Z</dcterms:modified>
  <cp:revision>17</cp:revision>
  <dc:subject/>
  <dc:title>FORMULARZ ZP-400</dc:title>
</cp:coreProperties>
</file>