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       Przytyk, dnia 01.04.2008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53391463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18412319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45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Przebudowa drogi gminnej nr 350909W w miejscowości Wola Wrzeszczowska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602741416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 xml:space="preserve">Przedmiotem zamówienia jest </w:t>
            </w:r>
            <w:r>
              <w:rPr>
                <w:b/>
              </w:rPr>
              <w:t>przebudowa drogi gminnej nr 350909W w miejscowości Wola Wrzeszczowska o długości 1 025,46m i szer. 4,50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Zamówienie obejmuje roboty drogowe tj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dbudowa zasadnicza  z mieszanki kruszywa łamanego 0/63mm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gr.16cm- 4 934,6m</w:t>
            </w:r>
            <w:r>
              <w:rPr>
                <w:vertAlign w:val="superscript"/>
              </w:rPr>
              <w:t>2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skropienie podbudowy z kruszywa 0,5÷0,7 kg/m</w:t>
            </w:r>
            <w:r>
              <w:rPr>
                <w:vertAlign w:val="superscript"/>
              </w:rPr>
              <w:t>2</w:t>
            </w:r>
            <w:r>
              <w:rPr/>
              <w:t>- 4 934,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nawierzchnia jezdni z betonu asfaltowego – warstwa wiążąca z B/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0/12,8mm gr. 4,0cm –  KR1- 4 763,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warstwa ścieralna z B/A 0/8mm gr. 3,0cm- KR1-  4 659,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vertAlign w:val="superscript"/>
              </w:rPr>
            </w:pPr>
            <w:r>
              <w:rPr/>
              <w:t>- pobocza , szer. 0.75m – 1 533,2m</w:t>
            </w:r>
            <w:r>
              <w:rPr>
                <w:vertAlign w:val="superscript"/>
              </w:rPr>
              <w:t>2</w:t>
            </w:r>
            <w:r>
              <w:rPr/>
              <w:t>,  zjazdy- 33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rowy i przepusty  - 673,7m³ 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</w:rPr>
            </w:pPr>
            <w:r>
              <w:rPr/>
              <w:t>- organizacja ruchu: tarcze znaków- 9szt, słupki do znaków-6szt, oznakowanie poziome-12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Zestawienie robót planowanych do wykonania w ramach w/w zamówienia podane jest w druku kosztorys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3.31.20-6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61015446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45576081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81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6 000,00 PLN, słownie: ( sześć tysiące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  <w:t xml:space="preserve">5.1. Warunki ogólne. </w:t>
            </w:r>
            <w:r>
              <w:rPr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 </w:t>
            </w: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ie podlegają wykluczeniu na podstawie art. 24 ust. 1 i 2 ustawy Pzp;</w:t>
            </w: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pełniają warunki zawarte w art. 22 ust. 1 ustawy Pzp.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5.2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2.1</w:t>
            </w:r>
            <w:r>
              <w:rPr>
                <w:bCs/>
              </w:rPr>
              <w:t xml:space="preserve">. Wykonawca musi wykazać, że: </w:t>
            </w:r>
            <w:r>
              <w:rPr/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 -drogowych: minimum 1 osoba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dysponują  w pełni sprawnymi i spełniającymi wymagania specyfikacji technicznej, jednostkami podstawowego sprzętu do wykonania zamówienia: skrapiarka- 1 szt, walec wibracyjny samojezdny- 1 szt, walec stalowy gładki- 1 szt, walec ogumiony- 1 szt, układarka mas bitumicznych sterowana elektronicznie o szerokości układania min. 4,5 m  – 1szt, laboratorium wyposażone co najmniej w sprzęt do wykonania następujących badań: -zagęszczenia, -wytrzymałości na ściskanie, -składu, stabilności i odkształcenia,- zagęszczenia mieszanek mineralno-asfaltowych. Wykonawca może także wymienić alternatywny porównywalny technicznie sprzęt proponowany przez siebie dla danych robót, dołączając uzasadnienie swoich propozycji, </w:t>
            </w:r>
            <w:r>
              <w:rPr>
                <w:spacing w:val="-6"/>
              </w:rPr>
              <w:t>c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Minimum 1 z w/w robót o wartości co najmniej 500 000,00- PLN (słownie: pięćset tysięcy złotych), </w:t>
            </w:r>
            <w:r>
              <w:rPr/>
              <w:t>d)</w:t>
            </w:r>
            <w:r>
              <w:rPr>
                <w:b/>
              </w:rPr>
              <w:t xml:space="preserve"> </w:t>
            </w:r>
            <w:r>
              <w:rPr/>
              <w:t>posiadają dostęp do środków finansowych w wysokości 100% oferowanej kwoty,</w:t>
            </w:r>
            <w:r>
              <w:rPr>
                <w:bCs/>
              </w:rPr>
              <w:t xml:space="preserve"> </w:t>
            </w:r>
            <w:r>
              <w:rPr/>
              <w:t>e)</w:t>
            </w:r>
            <w:r>
              <w:rPr>
                <w:b/>
              </w:rPr>
              <w:t xml:space="preserve"> </w:t>
            </w:r>
            <w:r>
              <w:rPr/>
              <w:t>posiadają ubezpieczenia od odpowiedzialności cywilnej w zakresie prowadzonej działalności do wysokości minimum 50 000 PLN. Polisa ubezpieczeniowa musi być ważna przez cały czas trwania zamówienia.</w:t>
            </w:r>
            <w:r>
              <w:rPr>
                <w:bCs/>
              </w:rPr>
              <w:t xml:space="preserve"> </w:t>
            </w:r>
            <w:r>
              <w:rPr/>
              <w:t xml:space="preserve">5.3. Sposób spełniania warunków w przypadku złożenia oferty przez podmioty występujące  wspólnie (konsorcjum, spółka cywilna) </w:t>
            </w:r>
            <w:r>
              <w:rPr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pkt 10 i ust. 2 pkt 3 i 4 ustawy Pzp mają zastosowanie do wszystkich Wykonawców wspólnie ubiegających się o udzielenie zamówienia (uczestników konsorcjum, spółki cywilnej). Wymagania wymienione w art. 24 ust. 1 pkt 10 i ust. 2 pkt 3 i 4 ustawy Pzp mają zastosowanie do konsorcjum, spółki cywilnej. 5.3.2.Wymagania określone w pkt 5.1.1.b) i 5.2 winny być wspólnie spełnione przez Wykonawców. </w:t>
            </w:r>
            <w:r>
              <w:rPr/>
              <w:t>5.4. Opis sposobu dokonywania oceny spełniania warunków 5.4.1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Potwierdzenie spełniania warunków, o których mowa w pkt. 5.1. i 5.2. nastąpi w oparciu  o dokumenty wymagane w specyfikacji istotnych warunków zamówienia, złożone w ofercie. Zamawiający zastrzega sobie możliwość sprawdzenia prawdziwości złożonych w dokumentach informacji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Ocena spełniania warunków wymaganych od Wykonawców zostanie dokonana według formuły spełnia – nie spełnia.</w:t>
            </w:r>
          </w:p>
          <w:p>
            <w:pPr>
              <w:pStyle w:val="Tekstpodstawowywcity2"/>
              <w:spacing w:lineRule="atLeast" w:line="240"/>
              <w:ind w:left="0" w:hanging="0"/>
              <w:jc w:val="both"/>
              <w:rPr/>
            </w:pPr>
            <w:r>
              <w:rPr>
                <w:color w:val="0000CD"/>
              </w:rPr>
              <w:br/>
            </w:r>
            <w:r>
              <w:rPr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</w:rPr>
              <w:t xml:space="preserve">6.1. Dla potwierdzenia spełniania warunków ogólnych określonych w pkt 5.1. specyfikacji, Wykonawcy winni przedłożyć niżej wymienione dokumenty: 6.1.1. Oświadczenie, że Wykonawca spełnia wymagania art. 22 ust. 1 ustawy Pzp oraz, że nie podlega wykluczeniu z postępowania na podstawie art. 24 ust. 1 i 2 ustawy Pzp (sporządzić wg wzoru druku stanowiącego załącznik nr 4 do specyfikacji). 6.1.2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6.1.3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6.1.4. Dokument potwierdzający wniesienie wadium. 6.2. Dla potwierdzenia spełnienia warunków szczegółowych określonych w pkt 5.2. specyfikacji, Wykonawcy winni przedłożyć niżej wymienione dokumenty: 6.2.1. Wykaz podstawowej kadry wraz z uprawnieniami budowlanymi i dokumentami potwierdzającymi przynależność do Krajowej Izby Inżynierów Budownictwa (sporządzić wg wzoru druku stanowiącego załącznik nr 5 do specyfikacji). Informacje zawarte w wykazie winny stanowić potwierdzenie spełnienia warunku podanego w pkt 5.2.1.a) specyfikacji. 6.2.2. Wykaz podstawowego sprzętu i laboratorium jakim dysponuje Wykonawca (sporządzić wg wzoru druku stanowiącego załącznik nr 6 do specyfikacji). Informacje zawarte w wykazie winny stanowić potwierdzenie spełnienia warunku podanego w pkt 5.2.1.b) specyfikacji. 6.2.3. Wykaz wykonanych robót budowlan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7 do specyfikacji). Informacje zawarte w wykazie winny stanowić potwierdzenie spełnienia warunku podanego w pkt 5.2.1.c) specyfikacji. 6.2.4. Wykaz Podwykonawców w przypadku realizacji zamówienia przy współpracy z Podwykonawcami (sporządzić wg wzoru druku stanowiącego załącznik nr 8 do specyfikacji). 6.2.5. Polisę, a w przypadku jej braku  innego dokumentu potwierdzającego, że Wykonawca jest ubezpieczony od odpowiedzialności cywilnej w zakresie prowadzonej działalności  do wysokości minimum 50 000 PLN. Polisa ubezpieczeniowa musi być ważna przez cały czas trwania zamówienia.  Informacje zawarte w ww. dokumentach winny stanowić potwierdzenie spełnienia warunku podanego w pkt 5.2.1.e) specyfikacji. 6.3. W przypadku Wykonawców wspólnie ubiegających się o udzielenie zamówienia (konsorcjum, spółka cywilna), wówczas dokumenty wymienione w pkt 6.1.2., 6.1.3, 6.2.5 winny być przedłożone przez każdego Wykonawcę (uczestnika konsorcjum, wspólnika spółki cywilnej). Dokumenty wymienione w pkt 6.1.1., 6.1.4., 6.2.4. winien przedłożyć w imieniu wszystkich Wykonawców ustanowiony pełnomocnik (lider). Dokumenty wymienione w pkt 6.2.1., 6.2.2., 6.2.3. winien przedłożyć w imieniu wszystkich Wykonawców ten lub ci, którzy zapewnią spełnienie w całości lub w części wymagane warunki. </w:t>
            </w:r>
            <w:r>
              <w:rPr>
                <w:color w:val="0000CD"/>
              </w:rPr>
              <w:br/>
            </w:r>
            <w:r>
              <w:rPr/>
              <w:t>6.4.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6.5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nyWeb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91046713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66959947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Przytyku, 26-650 Przytyk, ul. Zachęta 57, pokój nr 32 lub za zaliczeniem pocztowym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</w:t>
            </w:r>
            <w:r>
              <w:rPr>
                <w:rStyle w:val="Dane1"/>
              </w:rPr>
              <w:t>28/04/2008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Alicja Kwiatkowska</cp:lastModifiedBy>
  <cp:lastPrinted>2008-03-17T10:39:00Z</cp:lastPrinted>
  <dcterms:modified xsi:type="dcterms:W3CDTF">2008-03-31T10:12:00Z</dcterms:modified>
  <cp:revision>25</cp:revision>
  <dc:subject/>
  <dc:title>FORMULARZ ZP-400</dc:title>
</cp:coreProperties>
</file>