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3"/>
      </w:tblGrid>
      <w:tr>
        <w:trPr/>
        <w:tc>
          <w:tcPr>
            <w:tcW w:w="9253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Przytyk, dnia 27 maja 2008r.</w:t>
            </w:r>
          </w:p>
        </w:tc>
      </w:tr>
      <w:tr>
        <w:trPr/>
        <w:tc>
          <w:tcPr>
            <w:tcW w:w="92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  <w:color w:val="00000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34785845" r:id="rId2"/>
              </w:object>
            </w:r>
            <w:r>
              <w:rPr>
                <w:rStyle w:val="Dane1"/>
                <w:color w:val="000000"/>
              </w:rPr>
              <w:t>Zamieszczenie obowiązkowe</w:t>
            </w:r>
            <w:r>
              <w:rP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Zamieszczenie nieobowiązkowe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16008808" r:id="rId4"/>
              </w:object>
            </w:r>
            <w:r>
              <w:rPr>
                <w:rStyle w:val="Dane1"/>
                <w:color w:val="000000"/>
              </w:rPr>
              <w:t>Zamówienia publicznego</w:t>
            </w:r>
            <w:r>
              <w:rP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Zawarcia umowy ramowej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Ustanowienia dynamicznego systemu zakupów (DSZ)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  <w:gridCol w:w="2276"/>
              <w:gridCol w:w="1542"/>
            </w:tblGrid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zytyk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zowieckie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95 w. 35</w:t>
                  </w:r>
                </w:p>
              </w:tc>
              <w:tc>
                <w:tcPr>
                  <w:tcW w:w="38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9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ww.przytyk.pl</w:t>
                  </w:r>
                </w:p>
              </w:tc>
            </w:tr>
            <w:tr>
              <w:trPr/>
              <w:tc>
                <w:tcPr>
                  <w:tcW w:w="9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9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0" w:hanging="6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Rodzaj zamawiającego: Administracja samorządowa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b/>
              </w:rPr>
              <w:t>„Budowa sieci wodociągowej w miejscowościach: Potkanna, Wrzos, Jabłonna ”- etap II Wrzos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603747813" r:id="rId6"/>
                    </w:object>
                  </w:r>
                  <w:r>
                    <w:rPr>
                      <w:rStyle w:val="Dane1"/>
                      <w:color w:val="000000"/>
                    </w:rPr>
                    <w:t>Roboty budowlane</w:t>
                  </w:r>
                  <w:r>
                    <w:rPr/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  <w:color w:val="000000"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Dostawy</w:t>
                  </w:r>
                  <w:r>
                    <w:rPr>
                      <w:vanish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  <w:color w:val="000000"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Usługi</w:t>
                  </w:r>
                  <w:r>
                    <w:rPr>
                      <w:vanish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t>Przedmiotem zamówienia jest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Budowa sieci wodociągowej w miejscowościach: Potkanna, Wrzos, Jabłonna ”- etap II Wrzo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zeczowy do wykona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 z rur PVC o średnicy Ø 160mm  – 3679,00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 z rur PVC o średnicy Ø 110mm -  621,00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 z rur PE o średnicy Ø 40 mm -  390,00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 z rur PE o średnicy Ø 50 mm – 246,00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wodomierzowe o średnicy 1000mm - 48 szt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Zestawienie robót planowanych do wykonania w ramach w/w zamówienia podane jest w druku kosztorysu do oferty stanowiącym zał. nr 2 do SIWZ.</w:t>
            </w:r>
          </w:p>
          <w:p>
            <w:pPr>
              <w:pStyle w:val="NormalnyWeb"/>
              <w:spacing w:before="28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45231300-8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 xml:space="preserve">Tak,  ilość częsci: 1 </w:t>
            </w:r>
            <w:r>
              <w:rPr>
                <w:rStyle w:val="Dane1"/>
                <w:color w:val="00000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810265232" r:id="rId8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  <w:color w:val="00000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2589861" r:id="rId10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kres w dniach: 80 dni od daty podpisania umowy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ferta musi być zabezpieczona wadium w wysokości 5 000,00 PLN, słownie: ( pięć tysięcy złotych)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t xml:space="preserve">Wg.SIWZ pkt: </w:t>
            </w:r>
            <w:r>
              <w:rPr>
                <w:b/>
                <w:spacing w:val="-2"/>
              </w:rPr>
              <w:t>5.1.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/>
                <w:spacing w:val="-2"/>
              </w:rPr>
              <w:t>Warunki ogólne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2. Warunki szczegółowe udziału w postępowaniu, określone w oparciu  o art. 22 ust. 1  pkt 1 –3 ustawy Pzp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</w:t>
            </w:r>
            <w:r>
              <w:rPr/>
              <w:t>specjalności instalacyjnej:  w zakresie robót  sieci, instalacji i urządzeń wodociągowych, kanalizacyjnych; minimum 1 osoba, i wykażą aktualne zaświadczenie o przynależności do Okręgowej Izby Samorządu Zawodowego w oparciu o art. 6 ust.1 ustawy z dnia 15 grudnia 2000r. o samorządach zawodowych architektów, inżynierów oraz urbanistów /Dz. U. z 2001r. Nr 5, poz.42 ze zm./oraz posiadają aktualne ubezpieczenie odpowiedzialności cywilnej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</w:rPr>
              <w:t>b)</w:t>
            </w:r>
            <w:r>
              <w:rPr>
                <w:bCs/>
              </w:rPr>
              <w:t>dysponują  w pełni sprawnymi i spełniającymi wymagania specyfikacji technicznej, jednostkami podstawowego sprzętu do wykonania zamówienia własny lub dzierżawiony)  tj. koparka lub koparko-ładowarka do prowadzenia prac ziemnych i spycharka lub koparko-spycharka do prowadzenia prac ziemnych szt.1, samochód dostawczy szt.1.</w:t>
            </w:r>
          </w:p>
          <w:p>
            <w:pPr>
              <w:pStyle w:val="Normal"/>
              <w:widowControl w:val="false"/>
              <w:spacing w:lineRule="atLeast" w:line="240"/>
              <w:rPr>
                <w:bCs/>
              </w:rPr>
            </w:pPr>
            <w:r>
              <w:rPr>
                <w:bCs/>
              </w:rPr>
              <w:t>Wykonawca może także wymienić alternatywny porównywalny technicznie sprzęt proponowany przez siebie dla danych robót, dołączając uzasadnienie swoich propozycji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6"/>
              </w:rPr>
              <w:t xml:space="preserve">c)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tj. budowa sieci wodociągowej stanowiącym przedmiot zamówienia, z podaniem ich wartości oraz daty i miejsca wykonania oraz załączenia dokumentów potwierdzających, że roboty te zostały wykonane należycie. </w:t>
            </w:r>
            <w:r>
              <w:rPr>
                <w:bCs/>
              </w:rPr>
              <w:t>Minimum 1 z w/w robót o wartości co najmniej 500.000,- PLN (słownie:  pięćset tysięcy złotych)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d) </w:t>
            </w:r>
            <w:r>
              <w:rPr/>
              <w:t>posiadają dostęp do środków finansowych w wysokości 100% oferowanej kwoty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e) </w:t>
            </w:r>
            <w:r>
              <w:rPr/>
              <w:t>posiadanie ubezpieczenia od odpowiedzialności cywilnej w zakresie prowadzonej działalności do wysokości minimum 50 000 PLN. Polisa ubezpieczeniowa musi być ważna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f) </w:t>
            </w:r>
            <w:r>
              <w:rPr/>
              <w:t>udzieli na wykonane roboty gwarancji co najmniej 36 miesięcy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3. Sposób spełniania warunków w przypadku złożenia oferty przez podmioty występujące wspólnie (konsorcjum, spółka cywilna)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spacing w:val="-6"/>
              </w:rPr>
              <w:t>5.3.1</w:t>
            </w:r>
            <w:r>
              <w:rPr>
                <w:bCs/>
                <w:spacing w:val="-6"/>
              </w:rPr>
              <w:t>. Wymagania określone w pkt 5.1.1.a) z wyjątkiem przesłanek wymienionych w art. 24 ust. 1 pkt 10 i ust. 2 pkt 3 i 4 ustawy Pzp mają zastosowanie do wszystkich Wykonawców wspólnie ubiegających się o udzielenie zamówienia (uczestników konsorcjum, spółki cywilnej).Wymagania wymienione w art. 24 ust. 1 pkt 10 i ust. 2 pkt 3 i 4 ustawy Pzp mają zastosowanie do konsorcjum, spółki cywilnej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bCs/>
                <w:spacing w:val="-6"/>
              </w:rPr>
              <w:t>5.3.2</w:t>
            </w:r>
            <w:r>
              <w:rPr>
                <w:bCs/>
                <w:spacing w:val="-6"/>
              </w:rPr>
              <w:t>.Wymagania określone w pkt 5.1.1.b) i 5.2 winny być wspólnie spełnione przez Wykonawców.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/>
            </w:pPr>
            <w:r>
              <w:rPr>
                <w:b/>
              </w:rPr>
              <w:t>5.4. Opis sposobu dokonywania oceny spełniania warunków</w:t>
            </w:r>
          </w:p>
          <w:p>
            <w:pPr>
              <w:pStyle w:val="Normal"/>
              <w:widowControl w:val="false"/>
              <w:spacing w:lineRule="atLeast" w:line="240" w:before="60" w:after="0"/>
              <w:rPr/>
            </w:pPr>
            <w:r>
              <w:rPr>
                <w:b/>
              </w:rPr>
              <w:t>5.4.1.</w:t>
            </w:r>
            <w:r>
              <w:rPr>
                <w:bCs/>
              </w:rPr>
              <w:t xml:space="preserve"> Potwierdzenie spełniania warunków, o których mowa w pkt. 5.1. i 5.2. nastąpi w oparciu o dokumenty wymagane w specyfikacji istotnych warunków zamówienia, złożone w ofercie. Zamawiający zastrzega sobie możliwość sprawdzenia prawdziwości złożonych w dokumentach informacji.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Ocena spełniania warunków wymaganych od Wykonawców zostanie dokonana według formuły spełnia – nie spełnia.</w:t>
            </w:r>
            <w:r>
              <w:rPr/>
              <w:br/>
              <w:t>Informacja o oświadczeniach i dokumentach, jakie mają dostarczyć wykonawcy w celu potwierdzenia spełniania warunków udziału w postępowaniu:</w:t>
              <w:br/>
              <w:br/>
              <w:t xml:space="preserve">Wg.SIWZ pkt: </w:t>
            </w:r>
            <w:r>
              <w:rPr>
                <w:rStyle w:val="Dane1"/>
                <w:color w:val="000000"/>
              </w:rPr>
              <w:t>6.1. Dla potwierdzenia spełniania warunków ogólnych określonych w pkt 5.1. specyfikacji, Wykonawcy winni przedłożyć niżej wymienione dokumenty:</w:t>
            </w:r>
            <w:r>
              <w:rPr/>
              <w:t xml:space="preserve">  </w:t>
            </w:r>
            <w:r>
              <w:rPr>
                <w:b/>
              </w:rPr>
              <w:t xml:space="preserve">6.1.1. ( w formie zał.  nr 1 ) </w:t>
            </w:r>
            <w:r>
              <w:rPr/>
              <w:t>Wypełniony druk oferty wraz z zaakceptowaniem oświadczeń i zobowiązań podanych w tym druku (sporządzić wg wzoru druku stanowiącego  załącznik nr 1 do specyfikacji )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2. ( w formie zał.  nr 2 ) </w:t>
            </w:r>
            <w:r>
              <w:rPr/>
              <w:t>Wypełniony druk przedmiaru robót do oferty ( sporządzić wg wzoru druku stanowiącego załącznik nr 2 do  specyfikacji). Kosztorys ofertowy służy wyłącznie do zbadania realności oferowanej ceny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. 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ącznik nr 4 do specyfikacji)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.  nr 4 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4"/>
              </w:rPr>
              <w:t>6.1.5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.  nr 5 ) </w:t>
            </w:r>
            <w:r>
              <w:rPr>
                <w:spacing w:val="-4"/>
              </w:rPr>
              <w:t xml:space="preserve"> </w:t>
            </w: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1.6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( w formie zał.  nr 6 ) 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Dokument potwierdzający wniesienie wadium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.  nr 7 ) </w:t>
            </w:r>
            <w:r>
              <w:rPr/>
              <w:t>Wykaz podstawowej kadry wraz z uprawnieniami budowlanymi i dokumentami potwierdzającymi przynależność do Krajowej Izby Inżynierów Budownictwa (sporządzić wg wzoru druku stanowiącego załącznik nr 5 do  specyfikacji). Informacje zawarte w wykazie winny stanowić potwierdzenie spełnienia warunku podanego w pkt 5.2.1.a) w specyfikacji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2"/>
              </w:rPr>
              <w:t>6.2.2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.  nr 8 ) </w:t>
            </w:r>
            <w:r>
              <w:rPr>
                <w:spacing w:val="-2"/>
              </w:rPr>
              <w:t xml:space="preserve">Wykaz podstawowego sprzętu jakim dysponuje Wykonawca  (sporządzić wg wzoru druku stanowiącego załącznik nr 6 do niniejszej specyfikacji). </w:t>
            </w:r>
            <w:r>
              <w:rPr/>
              <w:t>Informacje zawarte w wykazie winny stanowić potwierdzenie spełnienia warunku podanego w pkt 5.2.1.b) specyfikacji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2.3.</w:t>
            </w:r>
            <w:r>
              <w:rPr/>
              <w:t xml:space="preserve"> </w:t>
            </w:r>
            <w:r>
              <w:rPr>
                <w:b/>
              </w:rPr>
              <w:t xml:space="preserve">( w formie zał.  nr 9 ) </w:t>
            </w:r>
            <w:r>
              <w:rPr>
                <w:spacing w:val="-2"/>
              </w:rPr>
              <w:t>Wykaz wykonanych robót budowlanych w okresie ostatnich pięciu lat przed dniem wszczęcia postępowania o udzielenie zamówienia, a jeżeli okres prowadzenia działalności jest krótszy- w tym okresie, odpowiadający swoim rodzajem i wartością robotom „budowa sieci wodociągowej” stanowiącym przedmiot zamówienia, z podaniem ich wartości oraz daty i miejsca wykonania oraz załączeniem dokumentów potwierdzających, że roboty te zostały wykonane należycie (sporządzić wg wzoru druku stanowiącego załącznik nr 7 do specyfikacji). Informacje zawarte w wykazie winny stanowić potwierdzenie spełnienia warunku podanego w pkt 5.2.1.c) specyfikacji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2.4.</w:t>
            </w:r>
            <w:r>
              <w:rPr/>
              <w:t xml:space="preserve"> </w:t>
            </w:r>
            <w:r>
              <w:rPr>
                <w:b/>
              </w:rPr>
              <w:t xml:space="preserve">( w formie zał.  nr 10 ) </w:t>
            </w:r>
            <w:r>
              <w:rPr/>
              <w:t>Wykaz Podwykonawców w przypadku realizacji zamówienia przy współpracy z Podwykonawcami (sporządzić wg wzoru druku stanowiącego załącznik nr 8 do specyfikacji)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6.2.5. ( w formie zał.  nr 11 )  </w:t>
            </w:r>
            <w:r>
              <w:rPr/>
              <w:t>Polisę, a w przypadku jej braku innego dokumentu potwierdzającego, że Wykonawca jest ubezpieczony od odpowiedzialności cywilnej w zakresie prowadzonej działalności do wysokości minimum 50 000 PLN. Polisa ubezpieczeniowa musi być ważna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Informacje zawarte w ww. dokumentach  winny stanowić potwierdzenie spełnienia warunku podanego w pkt 5.2.1.e) niniejszej specyfikacji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>W przypadku Wykonawców wspólnie ubiegających się o udzielenie zamówienia (konsorcjum, spółka cywilna), wówczas dokumenty wymienione w pkt  6.1.4., 6.1.5, 6.2.5 winny być przedłożone przez każdego Wykonawcę (uczestnika konsorcjum, wspólnika spółki cywilnej). Dokumenty wymienione w pkt 6.1.1., 6.1.2., 6.1.3., 6.1.6.,  6.2.4. winien przedłożyć w imieniu wszystkich Wykonawców ustanowiony pełnomocnik (lider).Dokumenty wymienione w pkt  6.2.1., 6.2.2., 6.2.3. winien przedłożyć w imieniu wszystkich Wykonawców ten lub ci, którzy zapewnią spełnienie w całości lub w części wymagane warunki. Wykonawcy wspólnie ubiegający się o zamówienie winni ustanowić pełnomocnika  (lidera) do reprezentowania ich w postępowaniu albo reprezentowania w postępowaniu i zawarcia umowy w sprawie zamówienia publicznego. Wszelkie rozliczenia dotyczące realizowanego zamówienia będą dokonywane wyłącznie z pełnomocnikiem (liderem).</w:t>
            </w:r>
            <w:r>
              <w:rPr>
                <w:b/>
              </w:rPr>
              <w:t>6.4.</w:t>
            </w:r>
            <w:r>
              <w:rPr/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</w:t>
            </w:r>
            <w:r>
              <w:rPr>
                <w:b/>
              </w:rPr>
              <w:t>6.5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NormalnyWeb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74806940" r:id="rId12"/>
              </w:object>
            </w:r>
            <w:r>
              <w:rPr>
                <w:rStyle w:val="Dane1"/>
                <w:color w:val="000000"/>
              </w:rPr>
              <w:t>Przetarg nieograniczony</w:t>
            </w:r>
            <w:r>
              <w:rP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Przetarg ograniczony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Negocjacje z ogłoszeniem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Dialog konkurencyjny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Najniższa cen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  <w:color w:val="00000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20529448" r:id="rId14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www.przytyk.pl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Urząd Gminy w Przytyku, 26-650 Przytyk, ul. Zachęta 57, pokój nr 34 lub za zaliczeniem pocztowym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>Data: 18/06/</w:t>
            </w:r>
            <w:r>
              <w:rPr>
                <w:rStyle w:val="Dane1"/>
                <w:color w:val="000000"/>
              </w:rPr>
              <w:t>2008</w:t>
            </w:r>
            <w:r>
              <w:rPr/>
              <w:t xml:space="preserve">   Godzina: </w:t>
            </w:r>
            <w:r>
              <w:rPr>
                <w:rStyle w:val="Dane1"/>
                <w:color w:val="000000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  <w:color w:val="000000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kres w dniach:30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>INFORMACJE DOTYCZĄCE OFERT CZĘŚCIOWYCH 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22"/>
            </w:tblGrid>
            <w:tr>
              <w:trPr/>
              <w:tc>
                <w:tcPr>
                  <w:tcW w:w="92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  <w:sz w:val="20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xxxxx</cp:lastModifiedBy>
  <cp:lastPrinted>2008-03-17T10:39:00Z</cp:lastPrinted>
  <dcterms:modified xsi:type="dcterms:W3CDTF">2008-05-27T12:13:00Z</dcterms:modified>
  <cp:revision>48</cp:revision>
  <dc:subject/>
  <dc:title>FORMULARZ ZP-400</dc:title>
</cp:coreProperties>
</file>