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         Przytyk, dnia 21.07. 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81301921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04471773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27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Związek Gmin „Radomka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42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Wykonanie 6 placów zabaw z drewna dla dzieci na terenie gmin tworzących Związek Gmin „Radomka”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693688625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</w:r>
            <w:r>
              <w:rPr>
                <w:b/>
                <w:bCs/>
                <w:spacing w:val="-6"/>
              </w:rPr>
              <w:t xml:space="preserve"> 3.1. Nazwa zamówieni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  <w:t>„</w:t>
            </w:r>
            <w:r>
              <w:rPr>
                <w:b/>
                <w:bCs/>
                <w:i/>
                <w:spacing w:val="-6"/>
              </w:rPr>
              <w:t>Wykonanie 6 placów zabaw z drewna dla dzieci na terenie gmin tworzących Związek Gmin „Radomka”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6"/>
              </w:rPr>
              <w:t xml:space="preserve">Symbol wg Wspólnego Słownika Zamówień (CPV)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pacing w:val="-6"/>
              </w:rPr>
              <w:t>- 45</w:t>
            </w:r>
            <w:r>
              <w:rPr/>
              <w:t>.22.38.00-4 – montaż i wznoszenie gotowych konstrukcji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- 45.11.27.23-9- roboty w zakresie kształtowania placów zabaw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Przedmiotem zamówienia jest </w:t>
            </w:r>
            <w:r>
              <w:rPr>
                <w:b/>
              </w:rPr>
              <w:t xml:space="preserve">Wykonanie 6 placów zabaw z drewna dla dzieci na terenie gmin tworzących Związek gmin „Radomka” </w:t>
            </w:r>
            <w:r>
              <w:rPr/>
              <w:t>w których maja znajdować się następujące ele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Cs/>
                <w:spacing w:val="-6"/>
              </w:rPr>
            </w:pPr>
            <w:r>
              <w:rPr>
                <w:iCs/>
                <w:spacing w:val="-6"/>
              </w:rPr>
            </w:r>
          </w:p>
          <w:tbl>
            <w:tblPr>
              <w:tblW w:w="59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6"/>
              <w:gridCol w:w="353"/>
              <w:gridCol w:w="1265"/>
            </w:tblGrid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Nazwa elementu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zt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Wymiar [m]</w:t>
                    <w:br/>
                    <w:t>dł x szer x wys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jeżdżalnia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,00x0,55x1,1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ieża główna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x1,00x3,3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ost średni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x1,00x1,6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ost niski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00x1,00x0,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ost skośny krótki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30x1,00x0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ost skośny długi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00x1,00x0,7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most wiszący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50x1,20x1,4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pomost z belką 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50x1,20x1,1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zeplotnia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10x0,18x2,1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rabinka skośna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90x1,00x2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rabinka poziom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,00x1,00x2,1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Huśtawka konik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,00x0,40x0,5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prężynowiec konik 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90x0,30x0,5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Ławka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70x0,60x0,4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rewniany szyld z daszkiem osadzony na dwóch słupkach z napisem –wykonał Związek Gmin „Radomka”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,2x0,60x2,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atLeast" w:line="240"/>
              <w:ind w:left="426" w:hanging="426"/>
              <w:jc w:val="both"/>
              <w:rPr/>
            </w:pPr>
            <w:r>
              <w:rPr>
                <w:b/>
                <w:iCs/>
              </w:rPr>
              <w:t>3.3</w:t>
            </w:r>
            <w:r>
              <w:rPr>
                <w:iCs/>
              </w:rPr>
              <w:t xml:space="preserve"> Elementy kotwiące znajdujące się pod powierzchnią ziemi muszą być wykonane z metalu i odpowiednio zabezpieczone przed korozją.</w:t>
            </w:r>
          </w:p>
          <w:p>
            <w:pPr>
              <w:pStyle w:val="Normal"/>
              <w:widowControl w:val="false"/>
              <w:spacing w:lineRule="atLeast" w:line="240"/>
              <w:ind w:left="426" w:hanging="426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/>
                <w:bCs/>
              </w:rPr>
              <w:t>3.4.</w:t>
            </w:r>
            <w:r>
              <w:rPr>
                <w:bCs/>
              </w:rPr>
              <w:t xml:space="preserve"> lokalizacja przedmiotowych placów zabaw przedstawia się następująco:</w:t>
            </w:r>
          </w:p>
          <w:p>
            <w:pPr>
              <w:pStyle w:val="Tekstpodstawowy2"/>
              <w:spacing w:lineRule="atLeast" w:line="240"/>
              <w:rPr>
                <w:bCs/>
              </w:rPr>
            </w:pPr>
            <w:r>
              <w:rPr>
                <w:bCs/>
              </w:rPr>
              <w:t>Po jednym placu w gminach:</w:t>
            </w:r>
          </w:p>
          <w:p>
            <w:pPr>
              <w:pStyle w:val="Normal"/>
              <w:ind w:left="360" w:firstLine="34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mina Przysucha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mina Wieniawa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mina Wolanów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mina Przytyk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mina Zakrzew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mina  Jedlińsk</w:t>
              <w:tab/>
              <w:tab/>
            </w:r>
          </w:p>
          <w:p>
            <w:pPr>
              <w:pStyle w:val="Normal"/>
              <w:ind w:left="180" w:firstLine="22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3.5. Prace towarzyszące i roboty tymczasowe </w:t>
            </w:r>
            <w:r>
              <w:rPr>
                <w:bCs/>
              </w:rPr>
              <w:t xml:space="preserve">np.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ganizacja i zabezpieczenie placu budowy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Wykonawca w cenie oferty powinien uwzględnić również montaż oraz dostawę na             miejsce wskazane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porządkowanie terenu objętego placem budowy oraz </w:t>
            </w:r>
            <w:r>
              <w:rPr>
                <w:b/>
              </w:rPr>
              <w:t xml:space="preserve">wszelkie inne prace </w:t>
            </w:r>
            <w:r>
              <w:rPr>
                <w:bCs/>
              </w:rPr>
              <w:t xml:space="preserve">nie objęte dokumentacją przetargową oraz specyfikacja techniczną </w:t>
            </w:r>
            <w:r>
              <w:rPr/>
              <w:t>konieczne do wykonania ze względu na sztukę budowlaną.</w:t>
            </w:r>
          </w:p>
          <w:p>
            <w:pPr>
              <w:pStyle w:val="Normal"/>
              <w:ind w:left="360" w:hanging="360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3.6. </w:t>
            </w:r>
            <w:r>
              <w:rPr/>
              <w:t>Zamawiający zastrzega sobie prawo ograniczenia lub zwiększenia w/w zakresu prac.</w:t>
            </w:r>
          </w:p>
          <w:p>
            <w:pPr>
              <w:pStyle w:val="Heading"/>
              <w:tabs>
                <w:tab w:val="clear" w:pos="708"/>
                <w:tab w:val="left" w:pos="360" w:leader="none"/>
                <w:tab w:val="left" w:pos="4253" w:leader="none"/>
              </w:tabs>
              <w:ind w:left="360" w:hanging="360"/>
              <w:jc w:val="both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3.7. </w:t>
            </w:r>
            <w:r>
              <w:rPr/>
              <w:t xml:space="preserve">Materiały-drewno  impregnowane ciśnieniowo zapewnia Wykonawc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</w:rPr>
              <w:t>3.8.</w:t>
            </w:r>
            <w:r>
              <w:rPr/>
              <w:t xml:space="preserve"> Materiały, o których mowa w pkt 3.7., powinny odpowiadać co do jakości wymaganiom określonym ustawą z dnia 16 kwietnia 2004r. o wyrobach budowlanych (Dz. U. Nr 92, poz. 881) oraz wymaganiom określonym w specyfikacji technicznej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2.38.00-4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11.27.23-9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38291212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47192187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42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2 500,00 PLN, słownie: ( dwa tysiące pięćset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>dysponuje  podstawowa kadrą posiadającą uprawnienia budowlane ( wymagane przez prawo budowlane) do pełnienia samodzielnych funkcji w zakresie kierowania i nadzorowania robót w niżej podanej specjalnośc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konstrukcyjno- budowlanej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6"/>
              </w:rPr>
              <w:t xml:space="preserve">b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w zakresie  urządzania placów zabaw z drewna dla dzieci stanowiącym przedmiot zamówienia, z podaniem ich wartości oraz daty i miejsca wykonania oraz załączenia dokumentów potwierdzających, że place zabaw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/>
            </w:pPr>
            <w:r>
              <w:rPr>
                <w:bCs/>
              </w:rPr>
              <w:t>Minimum 1 z w/w placów zabaw o wartości co najmniej 20 000,00- PLN (słownie: dwadzieścia tysięcy złotych)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b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3. Sposób spełniania warunków w przypadku złożenia oferty przez podmioty występujące wspólnie (konsorcjum, spółka cywilna)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>. Wymagania określone w pkt 5.1.1.a) z wyjątkiem przesłanek wymienionych w art. 24 ust. 1 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mają zastosowanie do konsorcjum, spółki cywi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pacing w:val="-6"/>
              </w:rPr>
              <w:t>5.3.2</w:t>
            </w:r>
            <w:r>
              <w:rPr>
                <w:bCs/>
                <w:spacing w:val="-6"/>
              </w:rPr>
              <w:t>.Wymagania określone w pkt 5.1.1.b) i 5.2 winny być wspólnie spełnione przez Wykonawców.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  <w:spacing w:val="-6"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</w:t>
            </w:r>
          </w:p>
          <w:p>
            <w:pPr>
              <w:pStyle w:val="Tekstpodstawowywcity3"/>
              <w:spacing w:lineRule="atLeast" w:line="240"/>
              <w:ind w:left="0" w:hanging="0"/>
              <w:rPr/>
            </w:pPr>
            <w:r>
              <w:rPr/>
              <w:t>Ocena spełniania warunków wymaganych od Wykonawców zostanie dokonana według formuły spełnia – nie spełnia.</w:t>
            </w:r>
            <w:r>
              <w:rPr>
                <w:color w:val="0000CD"/>
              </w:rPr>
              <w:br/>
            </w:r>
            <w:r>
              <w:rPr/>
              <w:t>Informacja o oświadczeniach i dokumentach, jakie mają dostarczyć wykonawcy w celu potwierdzenia spełniania warunków udziału w postępowaniu: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</w:rPr>
            </w:pPr>
            <w:r>
              <w:rPr/>
              <w:br/>
            </w:r>
            <w:r>
              <w:rPr>
                <w:b/>
                <w:i/>
              </w:rPr>
              <w:t>6.1.</w:t>
            </w:r>
            <w:r>
              <w:rPr>
                <w:i/>
              </w:rPr>
              <w:t xml:space="preserve"> Dla potwierdzenia spełniania </w:t>
            </w:r>
            <w:r>
              <w:rPr>
                <w:b/>
                <w:bCs/>
                <w:i/>
              </w:rPr>
              <w:t>warunków ogólnych</w:t>
            </w:r>
            <w:r>
              <w:rPr>
                <w:i/>
              </w:rPr>
              <w:t xml:space="preserve"> określonych w pkt 5.1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1. ( w formie załącznika  nr 1 ) </w:t>
            </w:r>
            <w:r>
              <w:rPr/>
              <w:t>Wypełniony druk ofert wraz z zaakceptowaniem oświadczeń i zobowiązań podanych w tym druku (sporządzić wg wzoru druku stanowiącego  załącznik nr 1 do SIWZ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ącznika  nr 2 ) </w:t>
            </w:r>
            <w:r>
              <w:rPr/>
              <w:t xml:space="preserve">Wypełniony druk zestawienia kosztów do oferty ( sporządzić wg wzoru druku stanowiącego załącznik nr 2 do SWIZ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1.</w:t>
            </w:r>
            <w:r>
              <w:rPr/>
              <w:t xml:space="preserve">  </w:t>
            </w:r>
            <w:r>
              <w:rPr>
                <w:b/>
              </w:rPr>
              <w:t>( w formie załącznika  nr 7a</w:t>
            </w:r>
            <w:r>
              <w:rPr/>
              <w:t xml:space="preserve"> ) Wykaz podstawowej kadry wraz z uprawnieniami budowlanymi i dokumentami potwierdzającymi przynależność do Krajowej Izby Inżynierów Budownictwa sporządzić we wzoru druku stanowiącego załącznik nr 5 do niniejszej SIWZ).Informacje zawarte w wykazie winny Stanowic potwierdzenie spełnienia warunku podanego w pkt. 5.2.1.a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2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>
                <w:spacing w:val="-2"/>
              </w:rPr>
              <w:t>Wykaz wykonanych placów zabaw z drewna dla dzieci w okresie ostatnich pięciu lat przed dniem wszczęcia postępowania o udzielenie zamówienia, a jeżeli okres prowadzenia działalności jest krótszy- w tym okresie, odpowiadający swoim rodzajem  wartością w zakresie urządzania placów zabaw z drewna dla dzieci stanowiącym przedmiot zamówienia, z podaniem ich wartości oraz daty i miejsca wykonania oraz załączeniem dokumentów potwierdzających, że place zabaw z drewna dla dzieci  zostały wykonane należycie (sporządzić wg wzoru druku stanowiącego załącznik nr 6 do SIWZ). Informacje zawarte w wykazie winny stanowić potwierdzenie spełnienia warunku podanego w pkt 5.2.1.b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/>
              <w:t>Wykaz Podwykonawców w przypadku realizacji zamówienia przy współpracy z Podwykonawcami (sporządzić wg wzoru druku stanowiącego załącznik nr 6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 xml:space="preserve">W przypadku Wykonawców wspólnie ubiegających się o udzielenie zamówienia (konsorcjum, spółka cywilna), wówczas dokumenty wymienione w pkt  6.1.4., 6.1.5. winny być przedłożone przez każdego Wykonawcę (uczestnika konsorcjum, wspólnika spółki cywilnej). 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6.1.1., 6.1.2., 6.1.3., 6.1.6., 6.2.3. winien przedłożyć w imieniu wszystkich Wykonawców ustanowiony pełnomocnik (lider).</w:t>
            </w:r>
          </w:p>
          <w:p>
            <w:pPr>
              <w:pStyle w:val="Heading9"/>
              <w:spacing w:lineRule="atLeast" w:line="240"/>
              <w:ind w:left="0" w:hanging="0"/>
              <w:jc w:val="left"/>
              <w:rPr/>
            </w:pPr>
            <w:r>
              <w:rPr/>
              <w:t xml:space="preserve">Dokumenty wymienione w pkt  6.2.1., 6.2.2. winien przedłożyć w imieniu wszystkich Wykonawców ten lub ci, którzy zapewnią spełnienie w całości lub w części wymagane warunki. 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</w:t>
              <w:br/>
              <w:t>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</w:p>
          <w:p>
            <w:pPr>
              <w:pStyle w:val="Tekstpodstawowy2"/>
              <w:spacing w:lineRule="atLeast" w:line="240"/>
              <w:rPr/>
            </w:pPr>
            <w:r>
              <w:rPr>
                <w:b/>
              </w:rPr>
              <w:t>6.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wcity2"/>
              <w:spacing w:lineRule="atLeast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okumenty dotyczące wpłaty wadium należy złożyć zgodnie z pkt 8.2 SIWZ.</w:t>
            </w:r>
          </w:p>
          <w:p>
            <w:pPr>
              <w:pStyle w:val="NormalnyWeb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930962379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83661069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Związek Gmin „Radomka”, 26-650 Przytyk, ul. Zachęta 57, pokój nr 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12.08.</w:t>
            </w:r>
            <w:r>
              <w:rPr>
                <w:rStyle w:val="Dane1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Związek Gmin „Radomka”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Alicja Kwiatkowska</cp:lastModifiedBy>
  <cp:lastPrinted>2008-05-08T11:37:00Z</cp:lastPrinted>
  <dcterms:modified xsi:type="dcterms:W3CDTF">2008-07-21T12:05:00Z</dcterms:modified>
  <cp:revision>55</cp:revision>
  <dc:subject/>
  <dc:title>FORMULARZ ZP-400</dc:title>
</cp:coreProperties>
</file>