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5"/>
      </w:tblGrid>
      <w:tr>
        <w:trPr/>
        <w:tc>
          <w:tcPr>
            <w:tcW w:w="915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23 czerwca 2008r.</w:t>
            </w:r>
          </w:p>
        </w:tc>
      </w:tr>
      <w:tr>
        <w:trPr/>
        <w:tc>
          <w:tcPr>
            <w:tcW w:w="91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45744381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1010028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4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ww.przytyk.pl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b/>
              </w:rPr>
              <w:t>„Modernizacja boiska sportowego w Przytyku” – etap I</w:t>
            </w:r>
            <w:r>
              <w:rPr>
                <w:b/>
                <w:spacing w:val="-2"/>
                <w:sz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60652785" r:id="rId6"/>
                    </w:object>
                  </w:r>
                  <w:r>
                    <w:rPr>
                      <w:rStyle w:val="Dane1"/>
                      <w:color w:val="000000"/>
                    </w:rPr>
                    <w:t>Roboty budowlane</w:t>
                  </w:r>
                  <w:r>
                    <w:rPr/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Dostawy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</w:tabs>
              <w:spacing w:before="0" w:after="40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>Przedmiotem zamówienia jest; modernizacja boiska sportowego w Przytyku w zakresie: wykonania trybun składających się z 5 sektorów po 60 miejsc z barierkami ochronnymi, w każdym z sektorów  są trzy rzędy po 20 siedzisk. Pomiędzy sektorami zostaną wykonane: schody o szer.2.00m, przejścia między rzędami siedzisk o szer.0,70m, za i przed  trybunami  ciąg pieszy szer.2.00m z kostki betonowej, kolorowej-czerwona. Trybuny od boiska  oddzielać będzie balustrada metalowa na całej długości boiska o wys.1,20m. oraz budowa ogrodzenia boiska o długości 130,00m  z siatki metalowej o wys.1,50m na słupkach stalowych.  Zestawienie robót planowanych do wykonania w ramach w/w zamówienia podane jest w druku przedmiar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 21 22 21-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9167758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28277207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 60 dni od daty podpisania umowy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ferta winna być zaopatrzona wadium  w wysokości 5 000,00PLN (słownie; pięć tysięcy złotych)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t>wg.SIWZ. pkt.</w:t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pkt 1 –3 ustawy Pzp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- konstrukcyjno-budowlanej: minimum 1 osoba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  <w:spacing w:val="-6"/>
              </w:rPr>
              <w:t xml:space="preserve">zrealizował w okresie ostatnich pięciu lat przed dniem wszczęcia niniejszego postępowania o udzielenie zamówienia, a jeżeli okres prowadzenia działalności jest krótszy – w tym okresie, odpowiadających swoim rodzajem i wartością robotom  stanowiącym przedmiot zamówienia, z podaniem ich wartości oraz daty i miejsca wykonania oraz załączenia dokumentów potwierdzających, że roboty te zostały wykonane należycie. </w:t>
            </w:r>
            <w:r>
              <w:rPr>
                <w:bCs/>
              </w:rPr>
              <w:t>Minimum 1 z w)w robót o wartości co najmniej 200 000,00- PLN (słownie: dwieście tysięcy złotych)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c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d) </w:t>
            </w:r>
            <w:r>
              <w:rPr/>
              <w:t>posiadanie ubezpieczenia od odpowiedzialności cywilnej w zakresie prowadzonej działalności do wysokości minimum 50 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5.3. Sposób spełniania warunków w przypadku złożenia oferty przez podmioty występujące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</w:t>
              <w:br/>
              <w:t>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Cs/>
                <w:spacing w:val="-6"/>
              </w:rPr>
              <w:t>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Ocena spełniania warunków wymaganych od Wykonawców zostanie dokonana według formuły </w:t>
            </w:r>
            <w:r>
              <w:rPr>
                <w:bCs/>
                <w:u w:val="single"/>
              </w:rPr>
              <w:t>„spełnia – nie spełnia”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br/>
              <w:t>Informacja o oświadczeniach i dokumentach, jakie mają dostarczyć wykonawcy w celu potwierdzenia spełniania warunków udziału w postępowaniu:</w:t>
              <w:br/>
              <w:t>wg.SIWZ pkt.</w:t>
            </w:r>
            <w:r>
              <w:rPr>
                <w:b/>
                <w:i/>
              </w:rPr>
              <w:t>6.1.</w:t>
            </w:r>
            <w:r>
              <w:rPr>
                <w:i/>
              </w:rPr>
              <w:t xml:space="preserve"> Dla potwierdzenia spełniania </w:t>
            </w:r>
            <w:r>
              <w:rPr>
                <w:b/>
                <w:bCs/>
                <w:i/>
              </w:rPr>
              <w:t>warunków ogólnych</w:t>
            </w:r>
            <w:r>
              <w:rPr>
                <w:i/>
              </w:rPr>
              <w:t xml:space="preserve"> określonych w pkt 5.1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1. ( w formie zał.nr 1 ) </w:t>
            </w:r>
            <w:r>
              <w:rPr/>
              <w:t>Wypełniony druk ofert wraz z zaakceptowaniem oświadczeń i zobowiązań podanych w tym druku (sporządzić wg wzoru druku stanowiącego  zał. nr 1 do specyfikacji)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. nr 2 ) </w:t>
            </w:r>
            <w:r>
              <w:rPr/>
              <w:t>Wypełniony druk kosztorysu do oferty ( sporządzić wg wzoru druku stanowiącego zał. nr 2 do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.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. nr 4 do specyfikacji).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w formie zał. nr 4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.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.nr 6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. nr 5 do specyfikacji). Informacje zawarte w wykazie winny stanowić potwierdzenie spełnienia warunku podanego w pkt 5.2.1.a) specyfikacji.</w:t>
            </w: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.nr 7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stanowiącym przedmiot zamówienia, z podaniem ich wartości oraz daty i miejsca wykonania oraz załączeniem dokumentów potwierdzających, że roboty te zostały wykonane należycie (sporządzić wg wzoru druku stanowiącego zał. nr 7 do specyfikacji). Informacje zawarte w wykazie winny stanowić potwierdzenie spełnienia warunku podanego w pkt 5.2.1.b) specyfikacji.</w:t>
            </w: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.nr 8 ) </w:t>
            </w:r>
            <w:r>
              <w:rPr/>
              <w:t>Wykaz Podwykonawców w przypadku realizacji zamówienia przy współpracy z Podwykonawcami (sporządzić wg wzoru druku stanowiącego zał. nr 6 do niniejszej specyfikacji).</w:t>
            </w: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.nr 9 ) </w:t>
            </w:r>
            <w:r>
              <w:rPr/>
              <w:t xml:space="preserve"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 Informacje zawarte w ww. dokumentach  winny stanowić potwierdzenie spełnienia warunku podanego w pkt 5.2.1.d) specyfikacji., </w:t>
            </w:r>
            <w:r>
              <w:rPr>
                <w:b/>
              </w:rPr>
              <w:t>6.2.5 (w formie zał.nr 10)</w:t>
            </w:r>
            <w:r>
              <w:rPr>
                <w:bCs/>
              </w:rPr>
              <w:t xml:space="preserve"> Dokument potwierdzający wniesienie wadium.</w:t>
            </w: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 (konsorcjum, spółka cywilna), wówczas dokumenty wymienione w pkt  6.1.4., 6.1.5, 6.2.4 winny być przedłożone przez każdego Wykonawcę (uczestnika konsorcjum, wspólnika spółki cywilnej). Dokumenty wymienione w pkt 6.1.1., 6.1.2., 6.1.3.,   6.2.3., 6.2.5 winien przedłożyć w imieniu wszystkich Wykonawców ustanowiony pełnomocnik (lider).Dokumenty wymienione w pkt  6.2.1., 6.2.2., winien przedłożyć w imieniu wszystkich Wykonawców ten lub ci, którzy zapewnią spełnienie w całości lub w części wymagane warunki. Wykonawcy wspólnie ubiegający się o zamówienie winni ustanowić pełnomocnika  (lidera) do reprezentowania ich w postępowaniu albo reprezentowania w postępowaniu i zawarcia umowy w sprawie zamówienia publicznego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Wszelkie rozliczenia dotyczące realizowanego zamówienia będą dokonywane wyłącznie 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50084356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06332154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Adres strony internetowej, na której będzie prowadzona: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34 lub za zaliczeniem pocztowym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15/07/</w:t>
            </w:r>
            <w:r>
              <w:rPr>
                <w:rStyle w:val="Dane1"/>
                <w:color w:val="000000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xxxxx</cp:lastModifiedBy>
  <cp:lastPrinted>2008-06-23T12:32:00Z</cp:lastPrinted>
  <dcterms:modified xsi:type="dcterms:W3CDTF">2008-06-23T10:32:00Z</dcterms:modified>
  <cp:revision>59</cp:revision>
  <dc:subject/>
  <dc:title>FORMULARZ ZP-400</dc:title>
</cp:coreProperties>
</file>