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zytyk, dnia 22 maj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 Pzp-d-341/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 NIEOGRANICZONYM</w:t>
      </w:r>
    </w:p>
    <w:p>
      <w:pPr>
        <w:pStyle w:val="Normal"/>
        <w:jc w:val="center"/>
        <w:rPr/>
      </w:pPr>
      <w:r>
        <w:rPr>
          <w:b/>
        </w:rPr>
        <w:t>poniżej 60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amawiając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GMINA PRZYTYK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z siedzibą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6 – 650 Przytyk, ul. Zachęta 57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l. /048/618- 00-95 , fax. /048/618-00-8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REGON:670223936,  NIP 948-238-04-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Internet: http: </w:t>
      </w:r>
      <w:hyperlink r:id="rId2">
        <w:r>
          <w:rPr>
            <w:rStyle w:val="InternetLink"/>
            <w:b/>
            <w:lang w:val="en-US"/>
          </w:rPr>
          <w:t>przytyk@przytyk.pl</w:t>
        </w:r>
      </w:hyperlink>
      <w:r>
        <w:rPr>
          <w:b/>
          <w:lang w:val="en-US"/>
        </w:rPr>
        <w:t xml:space="preserve"> -  www.przytyk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 Osoba uprawniona do kontaktu z wykonawcami</w:t>
      </w:r>
    </w:p>
    <w:p>
      <w:pPr>
        <w:pStyle w:val="Normal"/>
        <w:rPr/>
      </w:pPr>
      <w:r>
        <w:rPr/>
        <w:t xml:space="preserve">    </w:t>
      </w:r>
      <w:r>
        <w:rPr/>
        <w:t>Alicja Kwiatkowska</w:t>
      </w:r>
    </w:p>
    <w:p>
      <w:pPr>
        <w:pStyle w:val="Normal"/>
        <w:rPr/>
      </w:pPr>
      <w:r>
        <w:rPr/>
        <w:t xml:space="preserve">    </w:t>
      </w:r>
      <w:r>
        <w:rPr/>
        <w:t>Urząd Gminy w Przytyku, pokój nr 32</w:t>
      </w:r>
    </w:p>
    <w:p>
      <w:pPr>
        <w:pStyle w:val="Normal"/>
        <w:rPr/>
      </w:pPr>
      <w:r>
        <w:rPr/>
        <w:t xml:space="preserve">    </w:t>
      </w:r>
      <w:r>
        <w:rPr/>
        <w:t xml:space="preserve">tel. /048/ 618 – 00 – 95 wewn. 45 </w:t>
      </w:r>
    </w:p>
    <w:p>
      <w:pPr>
        <w:pStyle w:val="Normal"/>
        <w:rPr/>
      </w:pPr>
      <w:r>
        <w:rPr/>
        <w:t xml:space="preserve">    </w:t>
      </w:r>
      <w:r>
        <w:rPr/>
        <w:t>od poniedziałku do piątku w godzinach 7,30 – 15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kreślenie trybu zamówienia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rzetarg nieograniczony poniżej 6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pecyfikacja Istotnych Warunków Zamówienia /SIWZ/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.</w:t>
      </w:r>
      <w:r>
        <w:rPr>
          <w:b/>
        </w:rPr>
        <w:t xml:space="preserve"> </w:t>
      </w:r>
      <w:r>
        <w:rPr/>
        <w:t>Formularz SIWZ  można odebrać osobiście w siedzibie Zamawiającego w pokoju nr</w:t>
      </w:r>
    </w:p>
    <w:p>
      <w:pPr>
        <w:pStyle w:val="Normal"/>
        <w:rPr/>
      </w:pPr>
      <w:r>
        <w:rPr/>
        <w:t xml:space="preserve">        </w:t>
      </w:r>
      <w:r>
        <w:rPr/>
        <w:t>32 w godzinach 8.00 – 15.00 lub przesłania za zaliczeniem pocztowym.</w:t>
      </w:r>
    </w:p>
    <w:p>
      <w:pPr>
        <w:pStyle w:val="Normal"/>
        <w:rPr/>
      </w:pPr>
      <w:r>
        <w:rPr/>
        <w:t xml:space="preserve">    </w:t>
      </w:r>
      <w:r>
        <w:rPr/>
        <w:t>2. Koszt dokumentacji przetargowej- bezpłatni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Dowóz i odwóz uczniów wraz z opieką zgodnie z obowiązującymi w tym zakresie przepisam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awa do Publicznych Szkół Podstawowych; Przytyk, Wrzeszczów, Wrzos, Publicznego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Gimnazjum w Przytyku oraz Publicznego Przedszkola w Przytyku w roku szkolnym 2006/2007 i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07/2008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/ Dowóz i odwóz 34 dzieci do Publicznego Przedszkola w Przytyku z miejscowości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blas /6/, Krzyszkowice /2/,  Gaczkowice /2/, Sukowska Wola /6/, Suków /6/, Stefanów /2/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udzienice /7/, Żerdź /3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/ Dowóz o odwóz 127 uczniów do Publicznej Szkoły Podstawowej w Przytyku z miejscowości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Maksymilianów /7/, Żerdź /9/, Studzienice /20/, Gaczkowice /6/, Krzyszkowice / 10/, Oblas /11/,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uków /20/, Sukowska Wola /24/, Młódnice /3/, Stefanów /13/, Dęba /2/, Kaszewska Wola /2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/ Dowóz i odwóz 44 uczniów do Publicznej Szkoły Podstawowej we Wrzeszczowi z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ejscowości: Dęba /27/, Wygnanów /17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/ Dowóz i odwóz 71 dzieci do Publicznej Szkoły Podstawowej we Wrzosie z miejscowoś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omaniów /38/, Wólka Domaniowska /1/, Posada /5/, Potkanna /2/, Ostrołęka /21/,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oszczewice /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/ Dowóz i odwóz 222 uczniów do Publicznego Gimnazjum w Przytyku w miejscowości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Dęba /16/, Domaniów /27/, Gaczkowice /5/, Glinice /6/, Goszczewice /11/, Jabłonna /4/,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Jagodno /3/, Kaszewska Wola /7/, Krzyszkowice /7/, Maksymilianów /4/,  Młódnice /3/,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Mścichów /6/, Oblas /9/, Ostrołęka /11/, Posada /4/, Potkanna /15/, Sewerynów /1/, Stefan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/9/, Studzienice /1/, Sukowska Wola /11/, Witoldów /4/, Wola Wrzeszczowska /11/, Wól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maniowska /1/, Wrzeszczów /24/, Wrzos /8/, Wygnanów /14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Klasyfikacja przedmiotu zamówienia według CPV:  60 11 31 0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2. Miejsce wykonywania zamówienia: teren gminy Przytyk, powiat radomski, województwo</w:t>
      </w:r>
    </w:p>
    <w:p>
      <w:pPr>
        <w:pStyle w:val="Normal"/>
        <w:rPr/>
      </w:pPr>
      <w:r>
        <w:rPr/>
        <w:t xml:space="preserve">          </w:t>
      </w:r>
      <w:r>
        <w:rPr/>
        <w:t>mazowiec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. Rodzaj zamówienia:</w:t>
      </w:r>
      <w:r>
        <w:rPr>
          <w:b/>
        </w:rPr>
        <w:t xml:space="preserve"> usługa w rozumieniu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. Zamawiający nie dopuszcza składania ofert częśc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. Zamawiający nie dopuszcza składania ofert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 Termin realizacji zamówienia: 30 czerwca 2008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9. Opis warunków udziału w postępowaniu oraz opis sposobu dokonania oceny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pełniania tych 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postępowaniu mogą wziąć udział Wykonawcy nie wykluczeni z postępowania na </w:t>
      </w:r>
    </w:p>
    <w:p>
      <w:pPr>
        <w:pStyle w:val="Normal"/>
        <w:rPr/>
      </w:pPr>
      <w:r>
        <w:rPr/>
        <w:t xml:space="preserve">      </w:t>
      </w:r>
      <w:r>
        <w:rPr/>
        <w:t>podstawie art. 24 ust. 1 i 2, spełniający wymogi określone w art. 22 ust. 1 ustawy Prawo zamówień</w:t>
      </w:r>
    </w:p>
    <w:p>
      <w:pPr>
        <w:pStyle w:val="Normal"/>
        <w:rPr/>
      </w:pPr>
      <w:r>
        <w:rPr/>
        <w:t xml:space="preserve">      </w:t>
      </w:r>
      <w:r>
        <w:rPr/>
        <w:t>publicznych z dnia 29.01.2004r./ Dz. U. Nr 19, poz. 177 / oraz spełniający warunki dodatkowe</w:t>
      </w:r>
    </w:p>
    <w:p>
      <w:pPr>
        <w:pStyle w:val="Normal"/>
        <w:rPr/>
      </w:pPr>
      <w:r>
        <w:rPr/>
        <w:t xml:space="preserve">     </w:t>
      </w:r>
      <w:r>
        <w:rPr/>
        <w:t>określone szczegółow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 Wadium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Ustala się wadium w wysokości </w:t>
      </w:r>
      <w:r>
        <w:rPr>
          <w:b/>
        </w:rPr>
        <w:t xml:space="preserve"> 4 000,00 PLN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Słownie: ( cztery tysiące PL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Kryteria oceny ofert i ich znaczenie /w %/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- cena 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2. Miejsce i termin składania ofert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Oferty należy złożyć w terminie do dnia </w:t>
      </w:r>
      <w:r>
        <w:rPr>
          <w:b/>
        </w:rPr>
        <w:t>03.07.2006r. do godz. 9.00</w:t>
      </w:r>
      <w:r>
        <w:rPr/>
        <w:t xml:space="preserve"> w Urzędzie</w:t>
      </w:r>
    </w:p>
    <w:p>
      <w:pPr>
        <w:pStyle w:val="Normal"/>
        <w:rPr/>
      </w:pPr>
      <w:r>
        <w:rPr/>
        <w:t xml:space="preserve">       </w:t>
      </w:r>
      <w:r>
        <w:rPr/>
        <w:t>Gminy w Przytyku, ul. Zachęta 57, 26 – 650 Przytyk, pokój nr 24-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3. Miejsce i termin otwarcia ofert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Oferty zostaną otwarte w dniu </w:t>
      </w:r>
      <w:r>
        <w:rPr>
          <w:b/>
        </w:rPr>
        <w:t xml:space="preserve">03.07.2006r. o godz.  9.05. </w:t>
      </w:r>
      <w:r>
        <w:rPr/>
        <w:t xml:space="preserve">w Urzędzie Gminy w </w:t>
      </w:r>
    </w:p>
    <w:p>
      <w:pPr>
        <w:pStyle w:val="Normal"/>
        <w:rPr/>
      </w:pPr>
      <w:r>
        <w:rPr/>
        <w:t xml:space="preserve">       </w:t>
      </w:r>
      <w:r>
        <w:rPr/>
        <w:t xml:space="preserve">Przytyku, ul. Zachęta 57, 26 – 650 Przytyk, pokój nr 22 – sala konferencyj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4. Termin związania z ofertą – 30 dni od ostatecznego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 Ó J T</w:t>
      </w:r>
    </w:p>
    <w:p>
      <w:pPr>
        <w:pStyle w:val="Normal"/>
        <w:ind w:left="540" w:firstLine="18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efan Błaszcz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1:00Z</dcterms:created>
  <dc:creator>Optimus</dc:creator>
  <dc:description/>
  <cp:keywords/>
  <dc:language>en-US</dc:language>
  <cp:lastModifiedBy>Błaszczyk Tomasz</cp:lastModifiedBy>
  <cp:lastPrinted>2006-05-22T13:00:00Z</cp:lastPrinted>
  <dcterms:modified xsi:type="dcterms:W3CDTF">2006-05-22T11:03:00Z</dcterms:modified>
  <cp:revision>46</cp:revision>
  <dc:subject/>
  <dc:title>                                                                                                                                      Przytyk, dnia …………</dc:title>
</cp:coreProperties>
</file>