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/>
        <w:t>Przytyk, dnia 19 kwietnia 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. 341-d-4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PRZETARGU NIEOGRANICZONY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niżej 60 000 EU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Zamawiający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GMINA PRZYTYK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z siedzib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6 – 650 Przytyk, ul. Zachęta 57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tel. /048/618- 00-95 , fax. /048/618-00-8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REGON:670223936,  NIP 948-238-04-2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Internet: http: przytyk@przytyk.pl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2. Osoba uprawniona do kontaktu z wykonawcami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licja Kwiatk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rząd Gminy w Przytyku, pokój nr 32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tel. /048/ 618 – 00 – 95 wewn. 4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d poniedziałku do piątku w godzinach 7,30 – 15.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Określenie trybu zamówieni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Przetarg nieograniczony poniżej 60 000 EU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Specyfikacja Istotnych Warunków Zamówienia /SIWZ/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Formularz SIWZ  można odebrać osobiście w siedzibie Zamawiającego w pokoju n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2 w godzinach 8.00 – 15.00 lub przesłania za zaliczeniem pocztow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Koszt dokumentacji przetargowej- bezpłat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>5. Opis przedmiotu zamówienia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dnowa nawierzchni bitumicznej drogi gminnej nr 3450009 odcinek Wygnan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do dr. woj.740, od km 0+000 do km 1+965” polegać ona będzie n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remoncie cząstkowym istniejącej nawierzchni bitumicznej grysem i emulsj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szkodzenia głębokości do 2 cm w ilości – 30,0m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szkodzenia głębokości do 4 cm w ilości – 124,0m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szkodzenia głębokości pow. 4cm w ilości- 186,0m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oczyszczenie warstwy konstrukcyjnej bitumiczn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wykonanie odnowy nawierzchni bitumicznej poprzez dwukrotne powierzchniowe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trwalenie, przy użyciu grysów bazaltowych, w ilości 18.0kg/m2 i emulsji asfaltow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zybkorozpadowej w ilości 1.7kg/m2.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Zamawiający nie dopuszcza składania ofert częściow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Zamawiający nie dopuszcza składania ofert wariantow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Termin realizacji zamówienia: 30 czerwca 2006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9. Opis warunków udziału w postępowaniu oraz opis sposobu dokonania ocen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spełniania tych warunków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postępowaniu mogą wziąć udział Wykonawcy nie wykluczeni z postępowania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stawie art. 24 ust. 1 i 2, spełniający wymogi określone w art. 22 ust. 1 ustawy Prawo zamówień publicznych z dnia 29.01.2004r./ Dz. U. Nr 19, poz. 177 / oraz spełniający warunki dodatkowe określone szczegółowo w Specyfikacji Istotnych Warunków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Wadium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Oferent nie wnosi wadi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Kryteria oceny ofert i ich znaczenie /w %/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- cena  10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Miejsce i termin składania ofer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Oferty należy złożyć w terminie do dnia </w:t>
      </w:r>
      <w:r>
        <w:rPr>
          <w:b/>
          <w:sz w:val="28"/>
          <w:szCs w:val="28"/>
        </w:rPr>
        <w:t>10.05.2006r. do godz. 9.00</w:t>
      </w:r>
      <w:r>
        <w:rPr>
          <w:sz w:val="28"/>
          <w:szCs w:val="28"/>
        </w:rPr>
        <w:t xml:space="preserve"> w Urzędzie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Gminy w Przytyku, ul. Zachęta 57, 26 – 650 Przytyk, pokój nr 24- sekretari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Miejsce i termin otwarcia ofer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Oferty zostaną otwarte w dniu </w:t>
      </w:r>
      <w:r>
        <w:rPr>
          <w:b/>
          <w:sz w:val="28"/>
          <w:szCs w:val="28"/>
        </w:rPr>
        <w:t xml:space="preserve">10.05.2005r. o godz.  9.05. </w:t>
      </w:r>
      <w:r>
        <w:rPr>
          <w:sz w:val="28"/>
          <w:szCs w:val="28"/>
        </w:rPr>
        <w:t xml:space="preserve">w Urzędzie Gminy w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rzytyku, ul. Zachęta 57, 26 – 650 Przytyk, pokój nr 22 – sala konferencyj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Termin związania z ofertą – 30 dni od ostatecznego terminu składania ofer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W Ó J T</w:t>
      </w:r>
    </w:p>
    <w:p>
      <w:pPr>
        <w:pStyle w:val="Normal"/>
        <w:ind w:left="540" w:firstLine="180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Stefan Błaszczy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8:41:00Z</dcterms:created>
  <dc:creator>Optimus</dc:creator>
  <dc:description/>
  <cp:keywords/>
  <dc:language>en-US</dc:language>
  <cp:lastModifiedBy>Błaszczyk Tomasz</cp:lastModifiedBy>
  <cp:lastPrinted>2006-04-19T08:56:00Z</cp:lastPrinted>
  <dcterms:modified xsi:type="dcterms:W3CDTF">2006-04-19T11:07:00Z</dcterms:modified>
  <cp:revision>30</cp:revision>
  <dc:subject/>
  <dc:title>                                                                                                                                      Przytyk, dnia …………</dc:title>
</cp:coreProperties>
</file>