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         Przytyk, dnia 07.05.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57678428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11597419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nr 350902W Podgajek- Zameczek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937153297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</w:t>
            </w:r>
            <w:r>
              <w:rPr>
                <w:b/>
              </w:rPr>
              <w:t>przebudowa drogi gminnej nr 350902W Podgajek- Zameczek o długości 816,41m i szer.jezdni 5,0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amówienie obejmuje roboty drogowe tj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profilowanie i zagęszczenie istniejącej podbudowy z kruszywa naturalnego 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1159.300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 kruszywa łamanego stabilizowanego mechanicznie 0/63m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grubość warstwy po zagęszczeniu 20cm- 1176.0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emulsją asfaltową podbudowy, na poszerzeniach i istniejącej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podbudowie- 4163.69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mechaniczne wyrównanie istniejącej podbudowy mieszanką mineralno-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asfaltową 0/12,8mm, standard II w ilości 100kg/m</w:t>
            </w:r>
            <w:r>
              <w:rPr>
                <w:vertAlign w:val="superscript"/>
              </w:rPr>
              <w:t>2</w:t>
            </w:r>
            <w:r>
              <w:rPr/>
              <w:t>-KR1- 416.400t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emulsją asfaltową nawierzchni drogowych – 4082,05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e z mieszanek mineralno- asfaltowych standard II 0/8mm dl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KR1 grubość warstwy ścieralnej po zagęszczeniu 3cm- 4082.05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umocnienie poboczy z kruszywa łamanego niesortowalnego, grubość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warstwy po zagęszczeniu 10 cm, o szer. 0,75m- 1224.620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/>
              <w:t>- roboty w zakresie kanalizacji ściekowej, organizacja ruchu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31791493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0022381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77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5 000,00 PLN, słownie: ( pięć tysięcy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 xml:space="preserve">. Wykonawca musi wykazać, że: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5,00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 </w:t>
            </w: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400 000,00- PLN (słownie:  czterysta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a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  <w:r>
              <w:rPr>
                <w:b/>
              </w:rPr>
              <w:t xml:space="preserve">6.1.1. ( w formie załącznika  nr 1 ) </w:t>
            </w:r>
            <w:r>
              <w:rPr/>
              <w:t>Wypełniony druk ofert wraz z zaakceptowaniem oświadczeń i zobowiązań podanych w tym druku (sporządzić wg wzoru druku stanowiącego  załącznik nr 1 do niniejszej specyfikacji.</w:t>
            </w:r>
            <w:r>
              <w:rPr>
                <w:b/>
              </w:rPr>
              <w:t xml:space="preserve"> 6.1.2. ( w formie załącznika  nr 2 ) </w:t>
            </w:r>
            <w:r>
              <w:rPr/>
              <w:t xml:space="preserve">Wypełniony druk kosztorysu do oferty ( sporządzić wg wzoru druku stanowiącego załącznik nr 2 do niniejszej specyfikacji). Kosztorys ofertowy służy wyłącznie do zbadania realności oferowanej ceny. </w:t>
            </w: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niniejszej specyfikacji).</w:t>
            </w:r>
            <w:r>
              <w:rPr/>
              <w:t xml:space="preserve"> 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      </w: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niniejszej specyfikacji). Informacje zawarte w wykazie winny stanowić potwierdzenie spełnienia warunku podanego w pkt 5.2.1.a) niniejszej specyfikacji.</w:t>
            </w:r>
            <w:r>
              <w:rPr>
                <w:i/>
              </w:rPr>
              <w:t xml:space="preserve"> </w:t>
            </w: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2"/>
              </w:rPr>
              <w:t xml:space="preserve">Wykaz podstawowego sprzętu i laboratorium jakim dysponuje Wykonawca  (sporządzić wg wzoru druku stanowiącego załącznik nr 6 do niniejszej specyfikacji). </w:t>
            </w:r>
            <w:r>
              <w:rPr/>
              <w:t>Informacje zawarte w wykazie winny stanowić potwierdzenie spełnienia warunku podanego w pkt 5.2.1.b) niniejszej specyfikacj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niniejszej specyfikacji). Informacje zawarte w wykazie winny stanowić potwierdzenie spełnienia warunku podanego w pkt 5.2.1.c) niniejszej specyfikacj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/>
              <w:t>Wykaz Podwykonawców w przypadku realizacji zamówienia przy współpracy z Podwykonawcami (sporządzić wg wzoru druku stanowiącego załącznik nr 8 do niniejszej specyfikacji)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6.2.5. ( w formie załącznika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e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 xml:space="preserve">W przypadku Wykonawców wspólnie ubiegających się o udzielenie zamówienia (konsorcjum, spółka cywilna), wówczas dokumenty wymienione w pkt  6.1.4., 6.1.5, 6.2.5 winny być przedłożone przez każdego Wykonawcę (uczestnika konsorcjum, wspólnika spółki cywilnej). 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 xml:space="preserve">Dokumenty wymienione w pkt 6.1.1., 6.1.2., 6.1.3., 6.1.6.,  6.2.4. winien przedłożyć w imieniu wszystkich Wykonawców ustanowiony pełnomocnik (lider).Dokumenty wymienione w pkt  6.2.1., 6.2.2., 6.2.3. winien przedłożyć w imieniu wszystkich Wykonawców ten lub ci, którzy zapewnią spełnienie w całości lub w części wymagane warunki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/>
            </w:pP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85447912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66569217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03.06.</w:t>
            </w:r>
            <w:r>
              <w:rPr>
                <w:rStyle w:val="Dane1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3-17T10:39:00Z</cp:lastPrinted>
  <dcterms:modified xsi:type="dcterms:W3CDTF">2008-05-07T06:46:00Z</dcterms:modified>
  <cp:revision>47</cp:revision>
  <dc:subject/>
  <dc:title>FORMULARZ ZP-400</dc:title>
</cp:coreProperties>
</file>