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Przytyk, dnia 21 maja 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53710797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65760042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w miejscowości Dęba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15124773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  <w:t xml:space="preserve">Przedmiotem zamówienia jest </w:t>
            </w:r>
            <w:r>
              <w:rPr>
                <w:b/>
              </w:rPr>
              <w:t>przebudowa drogi gminnej w miejscowości Dęba o długości 1 252,47m i szer. jezdni 4,5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profilowanie i zagęszczenie istniejącej podbudowy z kruszywa naturalnego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przy użyciu równiarki samojezdnej i walca wibracyjnego- 5891.39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 kruszywa łamanego stabilizowanego mechanicznie 0-63m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grubość warstwy po zagęszczeniu 16cm – 3247.36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warstwa podbudowy z kruszywa łamanego 0/63mm, grubość warstwy po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zagęszczeniu 20cm- 2644.030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skropienie emulsją asfaltową podbudowy- 5742.53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e  z mieszanek mineralno- asfaltowych standard II, grubość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warstwy wiążącej 0/12,8mm dla KR1 po zagęszczeniu 4 cm- 5742.53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emulsją asfaltową nawierzchni drogowych- 5618.49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nawierzchnie z mieszanek mineralno- asfaltowych standard II, grubość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warstwy ścieralnej po zagęszczeniu 3 cm-  5618.4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umocnienie poboczy z kruszywa łamanego, grubość warstwy po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zagęszczeniu 10 cm o szer. 0.75m – 1878.70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wykonanie rowu – 784.850m³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oczyszczenie rowów z wyprofilowaniem dna i skarp z namułu gr. 20 cm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1616.000m, 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/>
              <w:t>- przepusty, organizacja ruchu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Zestawienie robót planowanych do wykonania w ramach w/w zamówienia podane jest w druku kosztorysu do oferty stanowiącym zał. nr 2 do SIWZ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29557834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35556221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85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10 000,00 PLN, słownie: ( dziesięć tysięcy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 xml:space="preserve">. Wykonawca musi wykazać, że: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4,50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 </w:t>
            </w: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700 000,00- PLN (słownie:  siedemset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a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  <w:r>
              <w:rPr>
                <w:b/>
              </w:rPr>
              <w:t xml:space="preserve">6.1.1. ( w formie załącznika  nr 1 ) </w:t>
            </w:r>
            <w:r>
              <w:rPr/>
              <w:t xml:space="preserve">Wypełniony druk ofert wraz z zaakceptowaniem oświadczeń i zobowiązań podanych w tym druku (sporządzić wg wzoru druku stanowiącego  załącznik nr 1 do SIWZ)   </w:t>
            </w:r>
            <w:r>
              <w:rPr>
                <w:b/>
              </w:rPr>
              <w:t xml:space="preserve"> 6.1.2. ( w formie załącznika  nr 2 ) </w:t>
            </w:r>
            <w:r>
              <w:rPr/>
              <w:t xml:space="preserve">Wypełniony druk kosztorysu do oferty ( sporządzić wg wzoru druku stanowiącego załącznik nr 2 do SIWZ). Kosztorys ofertowy służy wyłącznie do zbadania realności oferowanej ceny. </w:t>
            </w: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IWZ ).</w:t>
            </w:r>
            <w:r>
              <w:rPr/>
              <w:t xml:space="preserve"> 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      </w: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      </w: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SIWZ). Informacje zawarte w wykazie winny stanowić potwierdzenie spełnienia warunku podanego w pkt 5.2.1.a) SIWZ.</w:t>
            </w:r>
            <w:r>
              <w:rPr>
                <w:i/>
              </w:rPr>
              <w:t xml:space="preserve"> </w:t>
            </w: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2"/>
              </w:rPr>
              <w:t xml:space="preserve">Wykaz podstawowego sprzętu i laboratorium jakim dysponuje Wykonawca  (sporządzić wg wzoru druku stanowiącego załącznik nr 6 do SIWZ). </w:t>
            </w:r>
            <w:r>
              <w:rPr/>
              <w:t>Informacje zawarte w wykazie winny stanowić potwierdzenie spełnienia warunku podanego w pkt 5.2.1.b) SIWZ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SIWZ). Informacje zawarte w wykazie winny stanowić potwierdzenie spełnienia warunku podanego w pkt 5.2.1.c) SIWZ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/>
              <w:t>Wykaz Podwykonawców w przypadku realizacji zamówienia przy współpracy z Podwykonawcami (sporządzić wg wzoru druku stanowiącego załącznik nr 8 do SIWZ)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6.2.5. ( w formie załącznika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  <w:r>
              <w:rPr>
                <w:i/>
              </w:rPr>
              <w:t xml:space="preserve"> </w:t>
            </w:r>
            <w:r>
              <w:rPr/>
              <w:t>Informacje zawarte w ww. dokumentach  winny stanowić potwierdzenie spełnienia warunku podanego w pkt 5.2.1.e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 xml:space="preserve">W przypadku Wykonawców wspólnie ubiegających się o udzielenie zamówienia (konsorcjum, spółka cywilna), wówczas dokumenty wymienione w pkt  6.1.4., 6.1.5, 6.2.5 winny być przedłożone przez każdego Wykonawcę (uczestnika konsorcjum, wspólnika spółki cywilnej). 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 xml:space="preserve">Dokumenty wymienione w pkt 6.1.1., 6.1.2., 6.1.3., 6.1.6.,  6.2.4. winien przedłożyć w imieniu wszystkich Wykonawców ustanowiony pełnomocnik (lider).Dokumenty wymienione w pkt  6.2.1., 6.2.2., 6.2.3. winien przedłożyć w imieniu wszystkich Wykonawców ten lub ci, którzy zapewnią spełnienie w całości lub w części wymagane warunki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/>
            </w:pP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9364058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42219154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16.06.</w:t>
            </w:r>
            <w:r>
              <w:rPr>
                <w:rStyle w:val="Dane1"/>
              </w:rPr>
              <w:t>2008r.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5-21T09:10:00Z</cp:lastPrinted>
  <dcterms:modified xsi:type="dcterms:W3CDTF">2008-05-21T07:12:00Z</dcterms:modified>
  <cp:revision>54</cp:revision>
  <dc:subject/>
  <dc:title>FORMULARZ ZP-400</dc:title>
</cp:coreProperties>
</file>