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FORMULARZ ZP-400                       Przytyk, dnia 09.07.2008r.</w:t>
            </w:r>
          </w:p>
        </w:tc>
      </w:tr>
      <w:tr>
        <w:trPr/>
        <w:tc>
          <w:tcPr>
            <w:tcW w:w="7348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ZAMÓWIENIU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52754403" r:id="rId2"/>
              </w:object>
            </w:r>
            <w:r>
              <w:rPr>
                <w:rStyle w:val="Dane1"/>
              </w:rPr>
              <w:t>Zamieszcze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enie nieobowiązkowe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18901938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tanowienia dynamicznego systemu zakupów (DSZ)</w:t>
            </w:r>
            <w:r>
              <w:rPr>
                <w:vanish/>
                <w:color w:val="0000CD"/>
              </w:rPr>
              <w:br/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1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Gmina Przyty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3"/>
            </w:tblGrid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80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Zachęta 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196"/>
              <w:gridCol w:w="1542"/>
            </w:tblGrid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Przytyk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5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048 6180095 w. 45</w:t>
                  </w:r>
                </w:p>
              </w:tc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48 61800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</w:tblGrid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 zamawiającego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przytyk.pl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strony internetowej, pod którym dostępne są informacje dotyczące dynamicznego systemu zakupów:</w:t>
                  </w:r>
                </w:p>
              </w:tc>
            </w:tr>
            <w:tr>
              <w:trPr/>
              <w:tc>
                <w:tcPr>
                  <w:tcW w:w="73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  <w:sz w:val="20"/>
                      <w:szCs w:val="20"/>
                    </w:rPr>
                  </w:pPr>
                  <w:r>
                    <w:rPr>
                      <w:color w:val="0000C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Budowa chodnika przy ul. Cichej Przytyk- Podgajek.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</w:t>
            </w:r>
            <w:r>
              <w:rPr/>
              <w:br/>
            </w:r>
          </w:p>
          <w:tbl>
            <w:tblPr>
              <w:tblW w:w="2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8"/>
              <w:gridCol w:w="80"/>
              <w:gridCol w:w="95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251219237" r:id="rId6"/>
                    </w:object>
                  </w:r>
                  <w:r>
                    <w:rPr>
                      <w:rStyle w:val="Dane1"/>
                    </w:rPr>
                    <w:t>Roboty budowlane</w:t>
                  </w:r>
                  <w:r>
                    <w:rPr>
                      <w:color w:val="0000CD"/>
                    </w:rPr>
                    <w:br/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ostawy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Usługi</w:t>
                  </w:r>
                  <w:r>
                    <w:rPr>
                      <w:vanish/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nie przysługuje odwołan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3) Określenie przedmiotu oraz wielkości lub zakresu zamówienia:</w:t>
            </w:r>
            <w:r>
              <w:rPr/>
              <w:br/>
              <w:br/>
              <w:t xml:space="preserve">Przedmiotem zamówienia jest </w:t>
            </w:r>
            <w:r>
              <w:rPr>
                <w:b/>
              </w:rPr>
              <w:t>budowa chodnika przy ul. Cichej Przytyk- Podgajek o długości 701m i szer. chodnika 2,00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Konstrukcja nawierzchni chodnika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/>
              <w:t>nawierzchnia chodnika z kostki brukowej betonowej  gr. 6 cm kolorowej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sypka cementowo- piaskowa gr. 3 cm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warstwa podsypkowa z pospółki gr. 10 c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Konstrukcja nawierzchni zjazdu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nawierzchnia zjazdu z kostki brukowej betonowej gr. 8 cm szarej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sypka cementowo- piaskowa gr. 3 cm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podbudowa z kruszywa łamanego gr. 15 cm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- warstwa odsączająca z piasku gr. 10 c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Krawężniki betonowe wystające o wymiarach15x30x100 cm wraz z wykonaniem ław z oporem z betonu B-10 na podsypce cementowo- piaskowej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obrzeża betonowe o wymiarach 20x6x100 cm na podsypce piaskowej, spoiny wypełnione piaskiem.</w:t>
            </w:r>
          </w:p>
          <w:p>
            <w:pPr>
              <w:pStyle w:val="Normal"/>
              <w:widowControl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Zestawienie robót planowanych do wykonania w ramach w/w zamówienia podane jest w druku kosztorysu do oferty stanowiącym zał. nr 2 do SIWZ.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23.32.22.-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Cs/>
                <w:spacing w:val="-2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5) Czy dopuszcza się złożenie oferty części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,  ilość częsci: 1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0245741" r:id="rId8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6) Czy dopuszcza się złożenie oferty wariantow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127518840" r:id="rId10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Okres w dniach: 80 dni od daty podpisania umowy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nformacja na temat wadium</w:t>
            </w:r>
            <w:r>
              <w:rPr/>
              <w:br/>
              <w:br/>
            </w:r>
            <w:r>
              <w:rPr>
                <w:rStyle w:val="Dane1"/>
              </w:rPr>
              <w:t>Oferta musi być zabezpieczona wadium w wysokości 5 000,00 PLN, słownie: ( pięć tysięcy złotych)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DZIAŁU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Opis warunków udziału w postępowaniu </w:t>
            </w:r>
            <w:r>
              <w:rPr>
                <w:i/>
                <w:iCs/>
                <w:sz w:val="20"/>
                <w:szCs w:val="20"/>
              </w:rPr>
              <w:t xml:space="preserve">(z uwzględnieniem ich znaczenia, jeżeli dotyczy) </w:t>
            </w:r>
            <w:r>
              <w:rPr>
                <w:b/>
                <w:bCs/>
                <w:sz w:val="20"/>
                <w:szCs w:val="20"/>
              </w:rPr>
              <w:t>oraz opis sposobu dokonywania oceny spełniania tych warunków:</w:t>
            </w:r>
            <w:r>
              <w:rPr/>
              <w:br/>
            </w: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warunk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2. Warunki szczegółowe udziału w postępowaniu, określone w oparciu  o art. 22 ust. 1 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drogowych: minimum 1 osoba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6"/>
              </w:rPr>
              <w:t xml:space="preserve">b)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drogowym ( polegających na wykonaniu chodników z kostki brukowej), z podaniem ich wartości oraz daty i miejsca wykonania oraz załączenia dokumentów potwierdzających, że roboty te zostały wykonane należycie.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/>
            </w:pPr>
            <w:r>
              <w:rPr>
                <w:bCs/>
              </w:rPr>
              <w:t>Minimum 1 z w/w robót o wartości co najmniej 200 000,00- PLN (słownie: dwieście tysięcy złotych)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c) </w:t>
            </w:r>
            <w:r>
              <w:rPr/>
              <w:t>posiadają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d) </w:t>
            </w:r>
            <w:r>
              <w:rPr/>
              <w:t>posiadanie ubezpieczenia od odpowiedzialności cywilnej w zakresie prowadzonej działalności do wysokości minimum 50 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3. Sposób spełniania warunków w przypadku złożenia oferty przez podmioty występujące        wspólnie (konsorcjum, spółka cywilna)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jc w:val="left"/>
              <w:rPr/>
            </w:pPr>
            <w:r>
              <w:rPr>
                <w:b/>
                <w:spacing w:val="-6"/>
              </w:rPr>
              <w:t>5.3.1</w:t>
            </w:r>
            <w:r>
              <w:rPr>
                <w:bCs/>
                <w:spacing w:val="-6"/>
              </w:rPr>
              <w:t>. Wymagania określone w pkt 5.1.1.a) z wyjątkiem przesłanek wymienionych w art. 24 ust. 1 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Wymagania wymienione w art. 24 ust. 1 pkt 10 i ust. 2 pkt 3 i 4 ustawy Pzp mają zastosowanie do konsorcjum, spółki cywi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/>
            </w:pPr>
            <w:r>
              <w:rPr>
                <w:b/>
                <w:bCs/>
                <w:spacing w:val="-6"/>
              </w:rPr>
              <w:t>5.3.2</w:t>
            </w:r>
            <w:r>
              <w:rPr>
                <w:bCs/>
                <w:spacing w:val="-6"/>
              </w:rPr>
              <w:t>.Wymagania określone w pkt 5.1.1.b) i 5.2 winny być wspólnie spełnione przez Wykonawców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jc w:val="left"/>
              <w:rPr>
                <w:bCs/>
                <w:spacing w:val="-6"/>
              </w:rPr>
            </w:pPr>
            <w:r>
              <w:rPr>
                <w:b/>
              </w:rPr>
              <w:t>5.4.1.</w:t>
            </w:r>
            <w:r>
              <w:rPr>
                <w:bCs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 Ocena spełniania warunków wymaganych od Wykonawców zostanie dokonana według formuły </w:t>
            </w:r>
            <w:r>
              <w:rPr>
                <w:bCs/>
                <w:u w:val="single"/>
              </w:rPr>
              <w:t>„spełnia – nie spełnia”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nyWeb"/>
              <w:rPr/>
            </w:pPr>
            <w:r>
              <w:rPr/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nyWeb"/>
              <w:rPr/>
            </w:pPr>
            <w:r>
              <w:rPr>
                <w:b/>
              </w:rPr>
              <w:t>6.1.</w:t>
            </w:r>
            <w:r>
              <w:rPr/>
              <w:t xml:space="preserve"> Dla potwierdzenia spełniania </w:t>
            </w:r>
            <w:r>
              <w:rPr>
                <w:b/>
                <w:bCs/>
              </w:rPr>
              <w:t>warunków ogólnych</w:t>
            </w:r>
            <w:r>
              <w:rPr/>
              <w:t xml:space="preserve"> określonych w pkt 5.1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1. ( w formie załącznika  nr 1 ) </w:t>
            </w:r>
            <w:r>
              <w:rPr/>
              <w:t>Wypełniony druk ofert wraz z zaakceptowaniem oświadczeń i zobowiązań podanych w tym druku (sporządzić wg wzoru druku stanowiącego  załącznik nr 1 do SIWZ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.1.2. ( w formie załącznika  nr 2 ) </w:t>
            </w:r>
            <w:r>
              <w:rPr/>
              <w:t>Wypełniony druk kosztorysu do oferty ( sporządzić wg wzoru druku stanowiącego załącznik nr 2 do SIWZ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ącznika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5 ) 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6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6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. niniejszej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rPr>
                <w:i/>
                <w:i/>
              </w:rPr>
            </w:pP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7 ) </w:t>
            </w:r>
            <w:r>
              <w:rPr/>
              <w:t>Wykaz podstawowej kadry wraz z uprawnieniami budowlanymi i dokumentami potwierdzającymi przynależność do Krajowej Izby Inżynierów Budownictwa (sporządzić wg wzoru druku stanowiącego załącznik nr 5 do SIWZ. Informacje zawarte w wykazie winny stanowić potwierdzenie spełnienia warunku podanego w pkt 5.2.1.a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b/>
              </w:rPr>
              <w:t>6.2.2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9 ) </w:t>
            </w:r>
            <w:r>
              <w:rPr>
                <w:spacing w:val="-2"/>
              </w:rPr>
              <w:t>Wykaz zrealizowanych robot polegających na wykonaniu chodnika z kostki brukowej w okresie ostatnich pięciu lat przed dniem wszczęcia postępowania o udzielenie zamówienia, a jeżeli okres prowadzenia działalności jest krótszy- w tym okresie, odpowiadający swoim rodzajem i wartością robotom drogowym stanowiącym przedmiot zamówienia, z podaniem ich wartości oraz daty i miejsca wykonania oraz załączeniem dokumentów potwierdzających, że roboty te zostały wykonane należycie (sporządzić wg wzoru druku stanowiącego załącznik nr 6 do SIWZ). Informacje zawarte w wykazie winny stanowić potwierdzenie spełnienia warunku podanego w pkt 5.2.1.b) SIWZ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3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 ) </w:t>
            </w:r>
            <w:r>
              <w:rPr/>
              <w:t>Wykaz Podwykonawców w przypadku realizacji zamówienia przy współpracy z Podwykonawcami (sporządzić wg wzoru druku stanowiącego załącznik nr 7 do SIWZ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6.2.4. ( w formie załącznika  nr 11 )  </w:t>
            </w:r>
            <w:r>
              <w:rPr/>
              <w:t>Polisę, a w przypadku jej braku innego dokumentu potwierdzającego, że Wykonawca jest ubezpieczony od odpowiedzialności cywilnej w zakresie prowadzonej działalności do wysokości minimum 50 000 PLN. Polisa ubezpieczeniowa musi być ważna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d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 xml:space="preserve">W przypadku Wykonawców wspólnie ubiegających się o udzielenie zamówienia (konsorcjum, spółka cywilna), wówczas dokumenty wymienione w pkt  6.1.4., 6.1.5, 6.2.4 winny być przedłożone przez każdego Wykonawcę (uczestnika konsorcjum, wspólnika spółki cywilnej). 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6.1.1., 6.1.2., 6.1.3., 6.1.6.,  6.2.3. winien przedłożyć w imieniu wszystkich Wykonawców ustanowiony pełnomocnik (lider).Dokumenty wymienione w pkt  6.2.1., 6.2.2. winien przedłożyć w imieniu wszystkich Wykonawców ten lub ci, którzy zapewnią spełnienie w całości lub w części wymagane warunk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ykonawcy wspólnie ubiegający się o zamówienie winni ustanowić pełnomocnika  (lidera) do reprezentowania ich w postępowaniu albo reprezentowania w postępowaniu i zawarcia umowy w sprawie zamówienia publicznego. Wszelkie rozliczenia dotyczące realizowanego zamówienia będą dokonywane wyłącznie 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 xml:space="preserve">6.5. </w:t>
            </w:r>
            <w:r>
              <w:rPr/>
              <w:t>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/>
              <w:t>Dokumenty dotyczące wpłaty wadium należy złożyć zgodnie z pkt 8.2 SIWZ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16941165" r:id="rId12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2) Przewidywana liczba wykonawców, którzy zostaną zaproszeni do udziału w postępowani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) KRYTERIA OCENY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2.1) Kryteria oceny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Najniższa cena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2.2) Wykorzystana będzie aukcja elektroniczna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87389342" r:id="rId14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vanish/>
                <w:sz w:val="20"/>
                <w:szCs w:val="20"/>
              </w:rPr>
              <w:t>Adres strony internetowej, na której będzie prowadzona:</w:t>
            </w:r>
            <w:r>
              <w:rPr>
                <w:vanish/>
              </w:rPr>
              <w:t xml:space="preserve"> </w:t>
              <w:br/>
              <w:br/>
            </w:r>
            <w:r>
              <w:rPr>
                <w:vanish/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1) Adres strony internetowej, na której jest dostępna specyfikacja istotnych warunków zamówienia </w:t>
            </w:r>
            <w:r>
              <w:rPr>
                <w:sz w:val="20"/>
                <w:szCs w:val="20"/>
              </w:rPr>
              <w:t>:</w:t>
            </w:r>
            <w:r>
              <w:rPr/>
              <w:br/>
              <w:br/>
            </w:r>
            <w:r>
              <w:rPr>
                <w:rStyle w:val="Dane1"/>
              </w:rPr>
              <w:t xml:space="preserve">www.przytyk.pl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</w:rPr>
              <w:t xml:space="preserve">Urząd Gminy w Przytyku, 26-650 Przytyk, ul. Zachęta 57, pokój nr 32 lub za zaliczeniem pocztowym 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  <w:br/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V.3.4) Termin składania wniosków o dopuszczenie do udziału w postępowaniu lub ofert:</w:t>
            </w:r>
            <w:r>
              <w:rPr/>
              <w:br/>
              <w:br/>
              <w:t>Data: 30.07.</w:t>
            </w:r>
            <w:r>
              <w:rPr>
                <w:rStyle w:val="Dane1"/>
              </w:rPr>
              <w:t>2008</w:t>
            </w:r>
            <w:r>
              <w:rPr/>
              <w:t xml:space="preserve">   Godzina: </w:t>
            </w:r>
            <w:r>
              <w:rPr>
                <w:rStyle w:val="Dane1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</w:rPr>
              <w:t>okres w dniach:30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6) Informacje dodatkowe, w tym dotyczące finansowania projektu/programu ze środków Unii Europejskiej: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7"/>
                <w:szCs w:val="27"/>
              </w:rPr>
              <w:t>ZAŁĄCZNIK I</w:t>
              <w:br/>
              <w:t xml:space="preserve">INFORMACJE DOTYCZĄCE OFERT CZĘŚCIOWYCH </w:t>
            </w:r>
            <w:r>
              <w:rPr>
                <w:b/>
                <w:bCs/>
                <w:vanish/>
                <w:color w:val="FF0000"/>
                <w:sz w:val="27"/>
                <w:szCs w:val="27"/>
              </w:rPr>
              <w:t>*</w:t>
            </w:r>
          </w:p>
          <w:p>
            <w:pPr>
              <w:pStyle w:val="Normal"/>
              <w:spacing w:before="0" w:after="240"/>
              <w:rPr/>
            </w:pPr>
            <w:r>
              <w:rPr>
                <w:vanish/>
              </w:rPr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3) CZAS TRWANIA LUB TERMIN WYKONANIA</w:t>
            </w:r>
            <w:r>
              <w:rPr>
                <w:vanish/>
              </w:rPr>
              <w:br/>
              <w:b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4) KRYTERIA OCENY OFERT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8"/>
            </w:tblGrid>
            <w:tr>
              <w:trPr/>
              <w:tc>
                <w:tcPr>
                  <w:tcW w:w="73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3:00Z</dcterms:created>
  <dc:creator>Błaszczyk Tomasz</dc:creator>
  <dc:description/>
  <cp:keywords/>
  <dc:language>en-US</dc:language>
  <cp:lastModifiedBy>Alicja Kwiatkowska</cp:lastModifiedBy>
  <cp:lastPrinted>2008-07-09T08:45:00Z</cp:lastPrinted>
  <dcterms:modified xsi:type="dcterms:W3CDTF">2008-07-09T06:46:00Z</dcterms:modified>
  <cp:revision>56</cp:revision>
  <dc:subject/>
  <dc:title>FORMULARZ ZP-400</dc:title>
</cp:coreProperties>
</file>