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Przytyk, dnia 15 grudnia 2009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8278039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26132302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45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Przebudowa drogi gminnej nr 3450020 (350920W) Glinice - Maksymilianów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430454884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 xml:space="preserve">Przedmiotem zamówienia jest </w:t>
            </w:r>
            <w:r>
              <w:rPr>
                <w:b/>
              </w:rPr>
              <w:t xml:space="preserve">przebudowa drogi gminnej nr 3450020 (350920W) Glinice- Maksymilianów  o długości 2 392,10m i szerokości jezdni 4,50m. </w:t>
            </w:r>
            <w:r>
              <w:rPr/>
              <w:t xml:space="preserve">Zamówienie obejmuje roboty drogowe tj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 mechaniczne ścinanie drzew z karczowaniem pni- 33szt.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rofilowanie i zagęszczenie istniejącej podbudowy- 11498,39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roboty ziemne wykonywane koparkami podsiębiernymi z transportem 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urobku na odległość do1 km- 5935,80m³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przepusty rurowe pod drogą z rur betonowych o średnicy 60cm ze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ściankami czołowymi 4szt x7,0m i  (1szt x 11,0m- włączenie do drogi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powiatowej) - 39m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dbudowa z kruszywa łamanego stabilizowanego mechanicznie 0-63mm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grubość warstwy po zagęszczeniu 18cm- 11498,39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nawierzchnie z mieszanek mineralno- asfaltowych standard II, gr. warstwy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wiążącej 0/12,8mm dla KR1 po zagęszczeniu 4cm- 11212,84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skropienie emulsją asfaltową warstwy wiążącej- 10974,88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nawierzchnie z mieszanek mineralno- asfaltowych standard II, gr. warstwy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ścieralnej 0/8mm po zagęszczeniu 3cm- 10974,88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rzepusty rurowe pod zjazdami z rur betonowych o średnicy 40cm ze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ściankami czołowymi 90szt x 5m- 450m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umocnienie poboczy z kruszywa łamanego gr. warstwy po zagęszczeniu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10cm- 3569,4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umocnienie nawierzchni zjazdów kruszywem niesortowanym gr. 10cm-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832,5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ionowe znaki drogowe – 28szt.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montaż oświetlenia zewnętrznego na słupach linii niskiego napięcia- 4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kpl.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montaż barier sprężystych SP-06/2-80mb.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Zestawienie robót planowanych do wykonania w ramach w/w zamówienia podane jest w druku kosztorys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3.31.20-6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67514909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57939192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Data rozpoczęcia 01 kwietnia 2010r., data zakończenia 31 sierpnia 2010r.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35 000,00 PLN, słownie: ( trzydzieści pięć tysięcy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</w:r>
            <w:r>
              <w:rPr>
                <w:b/>
                <w:spacing w:val="-2"/>
              </w:rPr>
              <w:t>5.1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2</w:t>
            </w:r>
            <w:r>
              <w:rPr/>
              <w:t>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 -drogowych: minimum 1 osob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</w:rPr>
              <w:t>dysponuje niżej podanymi,  w pełni sprawnymi i spełniającymi wymagania specyfikacji technicznej, jednostkami podstawowych narzędzi i urządzeń ( laboratorium) do wykonania zamówienia: skrapiarka- 1 szt, walec wibracyjny samojezdny- 1 szt, walec stalowy gładki- 1 szt, walec ogumiony- 1 szt, układarka mas bitumicznych sterowana elektronicznie o szerokości układania. 4,50 m  – 1szt, laboratorium wyposażone co najmniej w sprzęt do wykonania następujących badań: -zagęszczenia, -wytrzymałości na ściskanie, -składu, stabilności i odkształcenia,- zagęszczenia mieszanek mineralno-asfaltowych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Wykonawca może także wymienić alternatywny porównywalny technicznie sprzęt proponowany przez siebie dla danych robót, dołączając uzasadnienie swoich propozycji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6"/>
              </w:rPr>
              <w:t xml:space="preserve">c)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>
                <w:bCs/>
              </w:rPr>
            </w:pPr>
            <w:r>
              <w:rPr>
                <w:bCs/>
              </w:rPr>
              <w:t>Minimum 1 z w/w robót o wartości co najmniej 2 000 000,00 PLN (słownie: dwa miliony złotych)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d) </w:t>
            </w:r>
            <w:r>
              <w:rPr/>
              <w:t>posiada informację z banku lub spółdzielczej kasy oszczędnościowo- kredytowej, w której posiadają rachunek potwierdzającą wysokość posiadanych środków finansowych lub zdolność kredytową minimum 1 500 000,00 PLN ( słownie: jeden milion pięćset tysięcy złotych), wystawioną nie wcześniej niż 3 miesiące przed upływem terminu składania ofert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e) </w:t>
            </w:r>
            <w:r>
              <w:rPr/>
              <w:t>posiada ubezpieczenie od odpowiedzialności cywilnej w zakresie prowadzonej działalności do wysokości minimu100 000 PLN( słownie: sto tysięcy złotych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5.3. </w:t>
            </w:r>
            <w:r>
              <w:rPr/>
              <w:t>Sposób spełniania warunków w przypadku złożenia oferty przez podmioty występujące wspólnie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spacing w:val="-6"/>
              </w:rPr>
              <w:t>5.3.1</w:t>
            </w:r>
            <w:r>
              <w:rPr>
                <w:bCs/>
                <w:spacing w:val="-6"/>
              </w:rPr>
              <w:t>. Wymagania określone w pkt 5.1.1.a) z wyjątkiem przesłanek wymienionych w art. 24 ust. 1  pkt 10 i ust. 2 pkt 3 i 4 ustawy Pzp mają zastosowanie do wszystkich Wykonawców wspólnie ubiegających się o udzielenie zamówienia (uczestników konsorcjum, spółki cywilnej)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Wymagania wymienione w art. 24 ust. 1 pkt 10 i ust. 2 pkt 3 i 4 ustawy Pzp oraz określone w pkt 5.1.1.b) i 5.2. muszą być spełnione wspólnie lub przez poszczególnych Wykonawców oferty wspólnej.</w:t>
            </w:r>
          </w:p>
          <w:p>
            <w:pPr>
              <w:pStyle w:val="Tekstpodstawowywcity3"/>
              <w:spacing w:lineRule="atLeast" w:line="240"/>
              <w:ind w:left="0" w:hanging="0"/>
              <w:rPr/>
            </w:pPr>
            <w:r>
              <w:rPr>
                <w:b/>
              </w:rPr>
              <w:t>5.4.</w:t>
            </w:r>
            <w:r>
              <w:rPr/>
              <w:t xml:space="preserve"> Opis sposobu dokonywania oceny spełniania warunków.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Cs/>
                <w:spacing w:val="-6"/>
              </w:rPr>
            </w:pPr>
            <w:r>
              <w:rPr/>
              <w:t>5.4.1.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 Ocena spełniania warunków wymaganych od Wykonawców zostanie dokonana według formuły spełnia – nie speł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color w:val="0000CD"/>
              </w:rPr>
              <w:br/>
            </w:r>
            <w:r>
              <w:rPr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</w:rPr>
              <w:t>6.1. Dla potwierdzenia spełniania warunków ogólnych określonych w pkt 5.1. specyfikacji, Wykonawcy winni przedłożyć niżej wymienione dokumenty:</w:t>
            </w:r>
            <w:r>
              <w:rPr/>
              <w:t xml:space="preserve"> </w:t>
            </w:r>
            <w:r>
              <w:rPr>
                <w:b/>
              </w:rPr>
              <w:t xml:space="preserve">6.1.1. ( w formie załącznika  nr 1 ) </w:t>
            </w:r>
            <w:r>
              <w:rPr/>
              <w:t>Wypełniony druk ofert wraz z zaakceptowaniem oświadczeń i zobowiązań podanych w tym druku (sporządzić wg wzoru druku stanowiącego  załącznik nr 1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1.2. ( w formie załącznika  nr 2 ) </w:t>
            </w:r>
            <w:r>
              <w:rPr/>
              <w:t xml:space="preserve">Wypełniony druk kosztorysu do oferty ( sporządzić wg wzoru druku stanowiącego załącznik nr 2 do SIWZ). Kosztorys ofertowy służy wyłącznie do zbadania realności oferowanej ceny. </w:t>
            </w: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ącznika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5 ) </w:t>
            </w:r>
            <w:r>
              <w:rPr>
                <w:spacing w:val="-4"/>
              </w:rPr>
              <w:t xml:space="preserve"> </w:t>
            </w: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6.1.6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6 ) </w:t>
            </w:r>
            <w:r>
              <w:rPr/>
              <w:t xml:space="preserve">Aktualną informację z Krajowego Rejestru Karnego w zakresie określonym w art. 24 ust.1 pkt 4-8 ustawy Pzp, wystawioną nie wcześniej niż 6 miesięcy przed upływem terminu składania ofert. 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6.1.7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7 ) </w:t>
            </w:r>
            <w:r>
              <w:rPr/>
              <w:t>Aktualną informację z Krajowego Rejestru Karnego w zakresie określonym w art. 24 ust.1 pkt 9 ustawy Pzp, wystawioną nie wcześniej niż 6 miesięcy przed upływem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8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8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kreślonych w pkt 5.2. SIWZ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9) </w:t>
            </w:r>
            <w:r>
              <w:rPr/>
              <w:t>Wykaz osób, którymi dysponuje lub będzie dysponował Wykonawca i które będą uczestniczyć w wykonywaniu zamówienia, wraz z uprawnieniami budowlanymi i dokumentami potwierdzającymi przynależność do Krajowej Izby Inżynierów Budownictwa (sporządzić wg wzoru druku stanowiącego załącznik nr do 5  SIWZ). Informacje zawarte w wykazie winny stanowić potwierdzenie spełnienia warunku podanego w pkt 5.2.1.a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>
                <w:b/>
              </w:rPr>
              <w:t>6.2.2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0) </w:t>
            </w:r>
            <w:r>
              <w:rPr/>
              <w:t>Pisemne zobowiązanie innych podmiotów do udostępnienia osób zdolnych do wykonania zamówienia, jeżeli w wykazie, o których mowa w pkt 6.2.1. Wykonawca wskazał osoby, którymi będzie dysponował ( sporządzić wg wzoru druku stanowiącego załącznik nr 6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2"/>
              </w:rPr>
              <w:t>6.2.3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11 ) </w:t>
            </w:r>
            <w:r>
              <w:rPr>
                <w:spacing w:val="-2"/>
              </w:rPr>
              <w:t xml:space="preserve">Wykaz narzędzi i urządzeń, którymi dysponuje lub będzie dysponował Wykonawca  (sporządzić wg wzoru druku stanowiącego załącznik nr 7 do SIWZ). </w:t>
            </w:r>
            <w:r>
              <w:rPr/>
              <w:t>Informacje zawarte w wykazie winny stanowić potwierdzenie spełnienia warunku podanego w pkt 5.2.1.b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2"/>
              </w:rPr>
              <w:t>6.2.4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12 ) </w:t>
            </w:r>
            <w:r>
              <w:rPr/>
              <w:t>Pisemne zobowiązanie innych podmiotów do udostępnienia niezbędnych do wykonania zamówienia narzędzi i urządzeń, jeżeli w wykazie, o którym mowa w pkt 6.2.3. Wykonawca wskazał narzędzia i urządzenia, którymi będzie dysponował ( sporządzić wg wzoru druku stanowiącego załącznik nr 8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5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3 ) </w:t>
            </w:r>
            <w:r>
              <w:rPr>
                <w:spacing w:val="-2"/>
              </w:rPr>
              <w:t>Wykaz wykonanych robót drogow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9 do SIWZ). Informacje zawarte w wykazie winny stanowić potwierdzenie spełnienia warunku podanego w pkt 5.2.1.c) SIWZ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2.6.</w:t>
            </w:r>
            <w:r>
              <w:rPr/>
              <w:t xml:space="preserve"> </w:t>
            </w:r>
            <w:r>
              <w:rPr>
                <w:b/>
              </w:rPr>
              <w:t>( w formie załącznika  nr 14 )</w:t>
            </w:r>
            <w:r>
              <w:rPr/>
              <w:t xml:space="preserve"> Informacje banku lub spółdzielczej kasy oszczędnościowo-kredytowej, w których Wykonawca posiada rachunek, potwierdzającą wysokość posiadanych środków finansowych lub zdolność kredytową Wykonawcy na kwotę minimum 1 500 000,00 PLN ( słownie: jeden milion pięćset tysięcy złotych), wystawionej nie wcześniej niż 3 miesiące przed upływem terminu składania ofert. Informacje zawarte w ww. dokumentach winny stanowić potwierdzenie spełnienia warunku podanego w pkt 5.2.1.d) SIWZ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6.2.7. ( w formie załącznika  nr 15 )  </w:t>
            </w:r>
            <w:r>
              <w:rPr/>
              <w:t>Polisę, a w przypadku jej braku innego dokumentu potwierdzającego, że Wykonawca jest ubezpieczony od odpowiedzialności cywilnej w zakresie prowadzonej działalności do wysokości minimum 100 000,00 PLN (słownie: sto tysięcy złotych). Informacje zawarte w ww. dokumentach  winny stanowić potwierdzenie spełnienia warunku podanego w pkt 5.2.1.e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, wówczas dokumenty wymienione w pkt  6.1.1., 6.1.2., 6.1.8., oświadczenie wymienione w pkt. 6.1.3. oraz zobowiązanie w pkt 6.2.2. i w pkt. 6.2.4. winien przedłożyć w imieniu wszystkich Wykonawców ustanowiony pełnomocnik (lider).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6.1.4., 6.1.5., 6.1.6., 6.1.7. winny być przedłożone przez każdego Wykonawcę ( uczestnika oferty wspólnej.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 6.2.1., 6.2.3., 6.2.5., 6.2.6., 6.2.7. winien przedłożyć w imieniu wszystkich Wykonawców ten lub ci, którzy zapewnią spełnienie w całości lub w części wymagane warunki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 z późn.zm.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55809526" r:id="rId12"/>
              </w:object>
            </w:r>
            <w:r>
              <w:rPr>
                <w:rStyle w:val="Dane1"/>
              </w:rPr>
              <w:t>Przetarg nieograniczony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22909821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>Adres strony internetowej, na której będzie prowadzona:</w:t>
            </w:r>
            <w:r>
              <w:rPr/>
              <w:t xml:space="preserve"> </w:t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Przytyku, 26-650 Przytyk, ul. Zachęta 57, pokój nr 32 lub za zaliczeniem pocztowym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27 stycznia 2010r.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3:00Z</dcterms:created>
  <dc:creator>Błaszczyk Tomasz</dc:creator>
  <dc:description/>
  <cp:keywords/>
  <dc:language>en-US</dc:language>
  <cp:lastModifiedBy>Alicja Kwiatkowska</cp:lastModifiedBy>
  <cp:lastPrinted>2008-03-17T10:39:00Z</cp:lastPrinted>
  <dcterms:modified xsi:type="dcterms:W3CDTF">2009-12-15T12:48:00Z</dcterms:modified>
  <cp:revision>48</cp:revision>
  <dc:subject/>
  <dc:title>FORMULARZ ZP-400</dc:title>
</cp:coreProperties>
</file>