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2 styczni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0 § 1 i art. 61 § 4 ustawy z dnia 14 czerwca 1960r. k.p.a. (tekst jednolity Dz. U. z 2000r. Nr 98, poz. 1071  ze zm.) zawiadamiam, że w dniu 22 stycznia 2010r. zostało wszczęte postępowanie w sprawie wydania decyzji o środowiskowych uwarunkowaniach</w:t>
      </w:r>
      <w:r>
        <w:rPr>
          <w:b/>
        </w:rPr>
        <w:t xml:space="preserve"> dla przedsięwzięcia polegającego na </w:t>
      </w:r>
      <w:r>
        <w:rPr>
          <w:b/>
          <w:i/>
        </w:rPr>
        <w:t xml:space="preserve"> rozbudowie Zakładu Przetwórstwa Mięsnego „TED” w Przytyku wraz ze zmiana sposobu użytkowania budynku gospodarczego na potrzeby zakładu </w:t>
      </w:r>
      <w:r>
        <w:rPr/>
        <w:t xml:space="preserve">dla Inwestora: </w:t>
      </w:r>
      <w:r>
        <w:rPr>
          <w:b/>
        </w:rPr>
        <w:t xml:space="preserve"> Przetwórstwo Mięsne „TED” z siedzibą  26-650 Przytyk ul. Słowackiego 23,</w:t>
      </w:r>
      <w:r>
        <w:rPr/>
        <w:t xml:space="preserve"> zakres inwestycji będzie obejmować działkę o nr geodezyjnym 31/3 i 33/2 -obręb Przytyk gmina Przytyk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godnie z art. 77 ust. 1 pkt. 1 i pkt. 2 ustawy z dnia 3 października 2008r. o udostępnieniu informacji i środowisku i jego ochronie, udziale społeczeństwa w ochronie środowiska oraz o ocenach oddziaływania na środowisko (Dz. U. z dnia 7 listopada 2008r. Nr 199, poz. 1227), decyzję o środowiskowych uwarunkowaniach zgody na realizację przedsięwzięcia w niniejszej sprawie wydaje się po uzgodnieniu z Regionalnym Dyrektorem Ochrony Środowiska oraz po zasięgnięciu opinii Państwowego Powiatowego Inspektora Sanitarneg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obec powyższego rozstrzygniecie sprawy nastąpi niezwłocznie po uzyskaniu uzgodnienia oraz zasięgnięciu opini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i/>
        </w:rPr>
        <w:t>Zgodnie z art. 35 § 5 k.p.a. do terminów załatwienia sprawy nie wlicza się terminów przewidzianych 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21 dni od daty wywieszenia obwieszczenia strony mogą zapoznać się z wnioskiem, uzyskać wyjaśnienia w sprawie, składać wnioski i zastrzeżenia w Urzędzie Gminy w Przytyku ul. Zachęta 57, powołując się na znak sprawy OŚR 7624/1/2010 codziennie w godz. 8,00 do 15,30 , pok. Nr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inż. Stefan Błaszczyk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rPr/>
      </w:pPr>
      <w:r>
        <w:rPr/>
        <w:t>1.tablica ogłoszeń i strona internetowa Urzędu Gminy w Przy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Alicja Kwiatkowska</cp:lastModifiedBy>
  <cp:lastPrinted>2009-02-23T09:08:00Z</cp:lastPrinted>
  <dcterms:modified xsi:type="dcterms:W3CDTF">2010-01-22T10:12:00Z</dcterms:modified>
  <cp:revision>101</cp:revision>
  <dc:subject/>
  <dc:title>Przytyk, dnia  26 czerwiec 2003r</dc:title>
</cp:coreProperties>
</file>