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5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dniu 25 czerwca 2009r. Znak: OŚR 7624/9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nr 350909W przez wieś Wygnanów  </w:t>
      </w:r>
      <w:r>
        <w:rPr>
          <w:rFonts w:cs="Arial" w:ascii="Arial" w:hAnsi="Arial"/>
          <w:sz w:val="22"/>
          <w:szCs w:val="22"/>
        </w:rPr>
        <w:t>na działce ew. nr  302 obręb Wygnan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25 czerwca  2009r., znak:OSR.7624/9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wołując się na znak sprawy OŚR 7624/9/09 codziennie w godz. 8,00 do 15,30 , pok. Nr 3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Wygnan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Alicja Kwiatkowska</cp:lastModifiedBy>
  <cp:lastPrinted>2009-06-26T13:11:00Z</cp:lastPrinted>
  <dcterms:modified xsi:type="dcterms:W3CDTF">2009-06-26T11:12:00Z</dcterms:modified>
  <cp:revision>20</cp:revision>
  <dc:subject/>
  <dc:title>                                                                                                  Przytyk, dnia …………</dc:title>
</cp:coreProperties>
</file>