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rzytyk, dnia 06 grudnia 2010r.</w:t>
      </w:r>
    </w:p>
    <w:p>
      <w:pPr>
        <w:pStyle w:val="Normal"/>
        <w:rPr>
          <w:b/>
          <w:b/>
        </w:rPr>
      </w:pPr>
      <w:r>
        <w:rPr>
          <w:b/>
        </w:rPr>
        <w:t>Urząd Gminy w Przyty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n.OŚR.7624/5a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Przyty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art. 49 ustawy z dnia 14 czerwca 1960r. Kodeksu Postępowania Administracyjnego  (Dz. U. z 2000r. Nr 98, poz. 1071 z póź. zmianami)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m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w dniu 06 grudnia 2010r. Znak: OŚR 7624/5a/2010 zostało wydane postanowienie o odstąpieniu od nałożenia na Inwestora:</w:t>
      </w:r>
      <w:r>
        <w:rPr>
          <w:rFonts w:cs="Arial" w:ascii="Arial" w:hAnsi="Arial"/>
          <w:b/>
          <w:sz w:val="22"/>
          <w:szCs w:val="22"/>
        </w:rPr>
        <w:t xml:space="preserve"> Powiatowy Zarząd Dróg Publicznych w Radomiu, 26-600 Radom ul. Graniczna 24 </w:t>
      </w:r>
      <w:r>
        <w:rPr>
          <w:rFonts w:cs="Arial" w:ascii="Arial" w:hAnsi="Arial"/>
          <w:sz w:val="22"/>
          <w:szCs w:val="22"/>
        </w:rPr>
        <w:t xml:space="preserve">obowiązku  konieczności przeprowadzenia postępowania w sprawie oceny oddziaływania na środowisko dla przedsięwzięcia polegającego na: </w:t>
      </w:r>
    </w:p>
    <w:p>
      <w:pPr>
        <w:pStyle w:val="Normal"/>
        <w:ind w:right="-218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Przebudowie drogi powiatowej 3502W Przytyk – Wawrzyszów wraz z przebudową obiektu mostowego na rzece Dobrzyca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wiadomienie o postanowieniu Wójta Gminy Przytyk z dnia 06 grudnia  2010r., znak:OSR.7624/5a/2010, będące przedmiotem niniejszego obwieszczenia, uważa się za dokonane po upływie 14 dni od dnia publicznego ogłoszeni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 aktami przedmiotowej sprawy można zapoznać się w Urzędzie Gminy w Przytyku z siedzibą 26-650 Przytyk ul. Zachęta 57,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>pokój Nr 32, codziennie w godzinach od 7,30 do 15-30 powołując się na znak sprawy OŚR 7624/5a/2010, oraz w Urzędzie Gminy Wolanów w godzinach urzędowani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 Zarząd Dróg Publicznych w Radomiu, 26-600 Radom, ul. Graniczna 2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ępowania zgodnie z art. 49 Kpa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blica ogłoszeń w siedzibie Gminy Przytyk i Gminy Wolanów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ona internetowa Urzędu Gminy w Przytyk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rzytyk.pl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ona internetowa Urzędu Gminy w Wolanowi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wolanow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tablicach ogłoszeń w sołectwach na trasie projektowanej inwesty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Wójt Gminy Przyty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i/>
        </w:rPr>
        <w:t>inż. Stefan Błaszczyk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hyperlink" Target="http://www.wolan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37:00Z</dcterms:created>
  <dc:creator>Alicja Kwiatkowska</dc:creator>
  <dc:description/>
  <cp:keywords/>
  <dc:language>en-US</dc:language>
  <cp:lastModifiedBy>Alicja Kwiatkowska</cp:lastModifiedBy>
  <cp:lastPrinted>2010-12-06T09:25:00Z</cp:lastPrinted>
  <dcterms:modified xsi:type="dcterms:W3CDTF">2010-12-06T08:25:00Z</dcterms:modified>
  <cp:revision>51</cp:revision>
  <dc:subject/>
  <dc:title>                                                                                                  Przytyk, dnia …………</dc:title>
</cp:coreProperties>
</file>