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</w:t>
      </w:r>
      <w:r>
        <w:rPr>
          <w:b/>
        </w:rPr>
        <w:t>ZAPROSZENIE DO SKŁADANIA OFERT 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sługi integracji społeczn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ramach środków uzyskanych przez Rząd Rzeczypospolitej Polskiej z kredytu Międzynarodowego Banku Odbudowy i Rozwoju (Bank Światowy) na Poakcesyjny Program Wsparcia Obszarów Wiejskich (PPWOW) Gmina Przytyk uzyskała dotację w wysokości 353950 PLN, część tej kwoty  przeznacza na realizację niżej określonych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</w:t>
      </w:r>
    </w:p>
    <w:p>
      <w:pPr>
        <w:pStyle w:val="Normal"/>
        <w:ind w:left="360" w:hanging="0"/>
        <w:rPr/>
      </w:pPr>
      <w:r>
        <w:rPr/>
        <w:t>Wójt Gminy Przytyk (zwany dalej Zamawiającym) zaprasza zainteresowanych kwalifikowanych usługodawców do składania ofert na świadczenie wybranej usługi integracji społecznej mieszkańcom Gminy spośród usług opisanych poniż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TKANIE INFORMACYJNE</w:t>
      </w:r>
    </w:p>
    <w:p>
      <w:pPr>
        <w:pStyle w:val="Normal"/>
        <w:ind w:left="360" w:hanging="0"/>
        <w:jc w:val="both"/>
        <w:rPr/>
      </w:pPr>
      <w:r>
        <w:rPr/>
        <w:t>Spotkanie informacyjne dla zainteresowanych, potencjalnych usługodawców odbędzie się w Urzędzie Gminy w Przytyku, dnia 27.06.2008r. o godzinie 14</w:t>
      </w:r>
      <w:r>
        <w:rPr>
          <w:vertAlign w:val="superscript"/>
        </w:rPr>
        <w:t>00</w:t>
      </w:r>
      <w:r>
        <w:rPr/>
        <w:t xml:space="preserve"> w Sali Konferencyj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DURA</w:t>
      </w:r>
    </w:p>
    <w:p>
      <w:pPr>
        <w:pStyle w:val="Normal"/>
        <w:ind w:left="360" w:hanging="0"/>
        <w:jc w:val="both"/>
        <w:rPr/>
      </w:pPr>
      <w:r>
        <w:rPr/>
        <w:t xml:space="preserve">Wybór usługodawców odbywać się będzie, zgodnie z zapisami art. 4 ust. 1 lit. a ustawy z dnia 29 stycznia 2004 Prawo zamówień publicznych ( tekst jednolity Dz. U. z 2007, </w:t>
      </w:r>
    </w:p>
    <w:p>
      <w:pPr>
        <w:pStyle w:val="Normal"/>
        <w:ind w:left="360" w:hanging="0"/>
        <w:jc w:val="both"/>
        <w:rPr/>
      </w:pPr>
      <w:r>
        <w:rPr/>
        <w:t xml:space="preserve">Nr 223 poz. 1665), w oparciu o procedurę CPP (ang.) Community Participation In Procurement – Udział społeczności w zamówieniach) Banku Światowego opisaną w Podręczniku Realizacji Programu Integracji Społecznej dostępnym pod następującym adresem: </w:t>
      </w:r>
      <w:hyperlink r:id="rId2">
        <w:r>
          <w:rPr>
            <w:rStyle w:val="InternetLink"/>
          </w:rPr>
          <w:t>http://www.ppwow.gov.pl</w:t>
        </w:r>
      </w:hyperlink>
      <w:r>
        <w:rPr>
          <w:u w:val="single"/>
        </w:rPr>
        <w:t xml:space="preserve">. </w:t>
      </w:r>
      <w:r>
        <w:rPr/>
        <w:t>Podręcznik zawiera również informacje nt. kosztów kwalifikowanych, podmiotów uprawnionych do świadczenia usług jak również formularze wykorzystywane w realizacji progra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PRZEDMIOTU ZAMÓWIENIA: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Klub aktywnych rodzin”</w:t>
      </w:r>
      <w:r>
        <w:rPr/>
        <w:t xml:space="preserve"> – działania skierowane do rodzin i społeczności lokalnych, celem budowania więzi pomiędzy rodzinami i w rodzinach. Przeciwdziałaniu dezintegracji oraz zjawiskom patologicznym. Zakresie realizacji usługi oferent powinien:</w:t>
      </w:r>
    </w:p>
    <w:p>
      <w:pPr>
        <w:pStyle w:val="Normal"/>
        <w:ind w:left="360" w:hanging="0"/>
        <w:jc w:val="both"/>
        <w:rPr/>
      </w:pPr>
      <w:r>
        <w:rPr/>
        <w:t xml:space="preserve">- posiadać odpowiednią bazę lokalową z pomieszczeniem do spotkań, zajęć, zapleczem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kuchennym, toaletą</w:t>
      </w:r>
    </w:p>
    <w:p>
      <w:pPr>
        <w:pStyle w:val="Normal"/>
        <w:ind w:left="360" w:hanging="0"/>
        <w:jc w:val="both"/>
        <w:rPr/>
      </w:pPr>
      <w:r>
        <w:rPr/>
        <w:t>- zorganizować zajęcia rekreacyjno – sportowe np. z okazji Dnia Ojca, Dnia Dziecka dla około 200 osób na terenie szkoły</w:t>
      </w:r>
    </w:p>
    <w:p>
      <w:pPr>
        <w:pStyle w:val="Normal"/>
        <w:ind w:left="360" w:hanging="0"/>
        <w:jc w:val="both"/>
        <w:rPr/>
      </w:pPr>
      <w:r>
        <w:rPr/>
        <w:t>- prowadzić szkolenia -  z zakresu informatyki, kulinarne dla ok. 20 osób</w:t>
      </w:r>
    </w:p>
    <w:p>
      <w:pPr>
        <w:pStyle w:val="Normal"/>
        <w:ind w:left="360" w:hanging="0"/>
        <w:jc w:val="both"/>
        <w:rPr/>
      </w:pPr>
      <w:r>
        <w:rPr/>
        <w:t>- zorganizować spotkania edukacyjne (np. lekarz, prawnik, dietetyk, ginekolog) dla ok. 20 osób</w:t>
      </w:r>
    </w:p>
    <w:p>
      <w:pPr>
        <w:pStyle w:val="Normal"/>
        <w:ind w:left="360" w:hanging="0"/>
        <w:jc w:val="both"/>
        <w:rPr/>
      </w:pPr>
      <w:r>
        <w:rPr/>
        <w:t>- zorganizować ognisko integrujące rodziny na terenie szkoły dla ok. 100 osób</w:t>
      </w:r>
    </w:p>
    <w:p>
      <w:pPr>
        <w:pStyle w:val="Normal"/>
        <w:ind w:left="360" w:hanging="0"/>
        <w:jc w:val="both"/>
        <w:rPr/>
      </w:pPr>
      <w:r>
        <w:rPr/>
        <w:t>- zorganizować kawiarenkę i salonik prasowy</w:t>
      </w:r>
    </w:p>
    <w:p>
      <w:pPr>
        <w:pStyle w:val="Normal"/>
        <w:ind w:left="360" w:hanging="0"/>
        <w:jc w:val="both"/>
        <w:rPr/>
      </w:pPr>
      <w:r>
        <w:rPr/>
        <w:t>- dostępność usług, co najmniej 1 raz w tygodniu w godzinach wieczornych dla ok. 20 osób</w:t>
      </w:r>
    </w:p>
    <w:p>
      <w:pPr>
        <w:pStyle w:val="Normal"/>
        <w:ind w:left="360" w:hanging="0"/>
        <w:jc w:val="both"/>
        <w:rPr/>
      </w:pPr>
      <w:r>
        <w:rPr/>
        <w:t xml:space="preserve">- zorganizować wspólne wycieczki do teatru w Warszawie, w Radomiu dla ok. 50 osób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(transport, ubezpieczenie)</w:t>
      </w:r>
    </w:p>
    <w:p>
      <w:pPr>
        <w:pStyle w:val="Normal"/>
        <w:ind w:left="360" w:hanging="0"/>
        <w:jc w:val="both"/>
        <w:rPr/>
      </w:pPr>
      <w:r>
        <w:rPr/>
        <w:t>- posiadać odpowiednią opiekę instruktorską i pedagogiczną</w:t>
      </w:r>
    </w:p>
    <w:p>
      <w:pPr>
        <w:pStyle w:val="Normal"/>
        <w:ind w:left="360" w:hanging="0"/>
        <w:jc w:val="both"/>
        <w:rPr/>
      </w:pPr>
      <w:r>
        <w:rPr/>
        <w:t>- przedstawić plan i kosztorys zakupu sprzętu niezbędnego do realizacji zadania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( do 30% ogólnych kosztów działani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FERTY CZĘŚCIOWE:</w:t>
      </w:r>
    </w:p>
    <w:p>
      <w:pPr>
        <w:pStyle w:val="Normal"/>
        <w:ind w:left="360" w:hanging="0"/>
        <w:jc w:val="both"/>
        <w:rPr/>
      </w:pPr>
      <w:r>
        <w:rPr/>
        <w:t>Zamawiający nie dopuszcza składania ofert części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ARIANTY:</w:t>
      </w:r>
    </w:p>
    <w:p>
      <w:pPr>
        <w:pStyle w:val="Normal"/>
        <w:ind w:left="360" w:hanging="0"/>
        <w:jc w:val="both"/>
        <w:rPr/>
      </w:pPr>
      <w:r>
        <w:rPr/>
        <w:t>Zamawiający nie dopuszcza składania ofert wariantow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rmin wykonania zamówienia: od 1.07.2008 do 31.12.2009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realizację usługi przeznacza się kwotę – 15.0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AWNIENI USŁUGOD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miotami uprawnionymi do ubiegania się o zamówienie w ramach niniejszej procedur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je pozarządowe (NGOs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je kościel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ywatni usługodawcy: Firmy, osoby fizyczne, spółdzielnie socjal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morządy zawodowe, organizacje samorządu gospodarczego, izby rolnicz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dnostki organizacyjne samorządu terytorialnego, stowarzyszenia jst i im podległe  jednostki organizacyj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żdy z potencjalnych usługodawców musi spełnić jeden z poniższych warunków:</w:t>
      </w:r>
    </w:p>
    <w:p>
      <w:pPr>
        <w:pStyle w:val="Normal"/>
        <w:ind w:left="360" w:hanging="0"/>
        <w:jc w:val="both"/>
        <w:rPr/>
      </w:pPr>
      <w:r>
        <w:rPr/>
        <w:t xml:space="preserve">a) usługa nie jest powtórzeniem dotychczasowego zakresu działań realizowanych przez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danego usługodawcę, lub też dotyczy usług świadczonych przez tego usługodawcę na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rzecz dodatkowych beneficjentów, lub</w:t>
      </w:r>
    </w:p>
    <w:p>
      <w:pPr>
        <w:pStyle w:val="Normal"/>
        <w:ind w:left="360" w:hanging="0"/>
        <w:jc w:val="both"/>
        <w:rPr/>
      </w:pPr>
      <w:r>
        <w:rPr/>
        <w:t>b) usługa będzie realizowana w partnerstwie z innymi usługodaw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KRYTERIA OCENY TECHNICZNEJ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zgodność z warunkami realizacji i zakresem zamawianych usług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dysponowanie odpowiednią bazą lokalową, zapleczem kuchennym i toalet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) dysponowanie min. 1 osobą z wykształceniem pedagogicznym oraz instruktorem d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szczególnych szkoleń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) kosztorys zakupu sprzętu do kawiarenki i saloniku prasowego (ok. 30% ogólny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osztów działania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) przedstawienie kosztorysu spotkań z instruktoram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f) przedstawienie spójnego programu realizowanych zajęć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) plan i kosztorys planowanej wyciecz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ceni spełnienie powyższych minimalnych kryteriów technicznych w oparciu o następujące dokumenty/oświadc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enie o posiadaniu pomieszczenia z wymaganym wyposażeniem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y potwierdzające kwalifikacje personelu mającego realizować usługi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orys i plan wyciecz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orys zakupu sprzętu do kawiarenki i saloniku pras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</w:r>
    </w:p>
    <w:p>
      <w:pPr>
        <w:pStyle w:val="Zawartoramki"/>
        <w:jc w:val="left"/>
        <w:rPr/>
      </w:pPr>
      <w:r>
        <w:rPr>
          <w:szCs w:val="24"/>
        </w:rPr>
        <w:t>7.   PROCEDURY SKŁADANIA I OCENY OFERT:</w:t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</w:r>
    </w:p>
    <w:p>
      <w:pPr>
        <w:pStyle w:val="Zawartoramki"/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KŁADANIE OFERT</w:t>
      </w:r>
    </w:p>
    <w:p>
      <w:pPr>
        <w:pStyle w:val="Zawartoramki"/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ramki"/>
        <w:numPr>
          <w:ilvl w:val="0"/>
          <w:numId w:val="8"/>
        </w:numPr>
        <w:spacing w:before="0" w:after="120"/>
        <w:rPr>
          <w:szCs w:val="24"/>
        </w:rPr>
      </w:pPr>
      <w:r>
        <w:rPr>
          <w:szCs w:val="24"/>
        </w:rPr>
        <w:t>Oferty techniczno-finansowe przygotowane z użyciem formularzy załączonych do niniejszego ogłoszenia, należy składać w zaklejonej kopercie osobiście lub za pośrednictwem poczty do Urząd Gminy w Przytyku ul. Zachęta 57, 26-650 w terminie do 15.07.2008 r.</w:t>
      </w:r>
    </w:p>
    <w:p>
      <w:pPr>
        <w:pStyle w:val="Zawartoramki"/>
        <w:numPr>
          <w:ilvl w:val="0"/>
          <w:numId w:val="8"/>
        </w:numPr>
        <w:spacing w:before="0" w:after="120"/>
        <w:rPr/>
      </w:pPr>
      <w:r>
        <w:rPr>
          <w:szCs w:val="24"/>
        </w:rPr>
        <w:t>Oferta winna być ważna, przez co najmniej 30 dni od daty określonej w pkt. a)</w:t>
      </w:r>
    </w:p>
    <w:p>
      <w:pPr>
        <w:pStyle w:val="Zawartoramki"/>
        <w:numPr>
          <w:ilvl w:val="0"/>
          <w:numId w:val="8"/>
        </w:numPr>
        <w:spacing w:before="0" w:after="120"/>
        <w:rPr>
          <w:szCs w:val="24"/>
        </w:rPr>
      </w:pPr>
      <w:r>
        <w:rPr>
          <w:szCs w:val="24"/>
        </w:rPr>
        <w:t xml:space="preserve">Oferta winna być dostarczona w zamkniętej kopercie z dopiskiem </w:t>
      </w:r>
    </w:p>
    <w:p>
      <w:pPr>
        <w:pStyle w:val="Zawartoramki"/>
        <w:spacing w:before="0" w:after="120"/>
        <w:ind w:left="1056" w:hanging="0"/>
        <w:rPr/>
      </w:pPr>
      <w:r>
        <w:rPr>
          <w:szCs w:val="24"/>
        </w:rPr>
        <w:t>„</w:t>
      </w:r>
      <w:r>
        <w:rPr>
          <w:szCs w:val="24"/>
        </w:rPr>
        <w:t xml:space="preserve">Oferta na świadczenie usług: </w:t>
      </w:r>
      <w:r>
        <w:rPr>
          <w:b/>
          <w:szCs w:val="24"/>
          <w:u w:val="single"/>
        </w:rPr>
        <w:t>„Klub aktywnych rodzin”</w:t>
      </w:r>
      <w:r>
        <w:rPr>
          <w:i/>
          <w:szCs w:val="24"/>
        </w:rPr>
        <w:t xml:space="preserve"> </w:t>
      </w:r>
      <w:r>
        <w:rPr>
          <w:szCs w:val="24"/>
        </w:rPr>
        <w:t>ponadto na kopercie winny zostać umieszczone dane adresowe Usługodawcy”.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08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CENA OFERT</w:t>
      </w:r>
    </w:p>
    <w:p>
      <w:pPr>
        <w:pStyle w:val="Tekstpodstawowy2"/>
        <w:numPr>
          <w:ilvl w:val="0"/>
          <w:numId w:val="1"/>
        </w:numPr>
        <w:spacing w:lineRule="auto" w:line="240" w:before="0" w:after="40"/>
        <w:rPr/>
      </w:pPr>
      <w:r>
        <w:rPr/>
        <w:t>Ocena ofert i wybór najkorzystniejsze oferty odbywać się będzie w 3 etapach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240" w:before="0" w:after="40"/>
        <w:rPr/>
      </w:pPr>
      <w:r>
        <w:rPr/>
        <w:t>Ocena spełniania minimalnych kryteriów technicznych określonych w pkt. 6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240" w:before="0" w:after="40"/>
        <w:rPr/>
      </w:pPr>
      <w:r>
        <w:rPr/>
        <w:t xml:space="preserve">Wybór najkorzystniejszej oferty (ofert). </w:t>
        <w:br/>
        <w:t>Przy ocenie ofert, ustalaniu ich rankingu i podejmowaniu decyzji o udzieleniu zamówienia Komisja będzie brała pod uwagę zapisy przedstawionej oferty, współpracę z partnerami lokalnymi, oferowaną jakość usług, ich innowacyjność, trwałość, oraz ekonomiczność i efektywność działań zaproponowanych przez Usługodawcę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240" w:before="0" w:after="40"/>
        <w:jc w:val="both"/>
        <w:rPr/>
      </w:pPr>
      <w:r>
        <w:rPr/>
        <w:t>Negocjacje szczegółów umowy z wybranym(i) Usługodawcą (-ami) (</w:t>
      </w:r>
      <w:r>
        <w:rPr>
          <w:i/>
        </w:rPr>
        <w:t>jeśli takie negocjacje okażą się niezbędne</w:t>
      </w:r>
      <w:r>
        <w:rPr/>
        <w:t xml:space="preserve">),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Ostateczna decyzja dotycząca złożonych wniosków zostanie ogłoszona w ciągu 2 tygodni od wyznaczonego terminu składania ofert, poprzez umieszczenie jej na stronie internetowej Urzędu Gminy oraz na tablicy ogłoszeń.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Decyzja Zamawiającego jest ostateczna, nie wymaga uzasadnienia i nie podlega procedurom odwoławczym. Jeśli Usługodawca nie zgadza się z decyzją Zamawiającego, winien złożyć umotywowany wniosek do Zamawiającego z kopią do Dyrektora Regionalnego Ośrodka Polityki Społecznej. Zamawiający winien dołożyć wszelkich starań do polubownego rozwiązania sporu.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Z wybranym(i) oferentem(ami) zostanie zawarta umowa/porozumienie oparte na wzorach załączonych do niniejszego ogłoszenia. </w:t>
      </w:r>
    </w:p>
    <w:p>
      <w:pPr>
        <w:pStyle w:val="Zawartoramki"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Zawartoramki"/>
        <w:jc w:val="left"/>
        <w:rPr>
          <w:szCs w:val="24"/>
        </w:rPr>
      </w:pPr>
      <w:r>
        <w:rPr>
          <w:szCs w:val="24"/>
          <w:lang w:eastAsia="pl-PL"/>
        </w:rPr>
        <w:t xml:space="preserve">8.    </w:t>
      </w:r>
      <w:r>
        <w:rPr>
          <w:szCs w:val="24"/>
        </w:rPr>
        <w:t>KONTAKT Z ZAMAWIAJĄCYM</w:t>
      </w:r>
    </w:p>
    <w:p>
      <w:pPr>
        <w:pStyle w:val="Zawartoramki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08" w:hanging="0"/>
        <w:rPr>
          <w:szCs w:val="24"/>
        </w:rPr>
      </w:pPr>
      <w:r>
        <w:rPr>
          <w:szCs w:val="24"/>
        </w:rPr>
        <w:t>W celu uzyskania dodatkowych informacji Zainteresowani proszeni są o skontaktowanie się z p. Ewą Gomułą tel. 048 6180095 w. 46, fax. 048 6180087</w:t>
      </w:r>
    </w:p>
    <w:p>
      <w:pPr>
        <w:pStyle w:val="Zawartoramki"/>
        <w:ind w:left="708" w:hanging="0"/>
        <w:rPr>
          <w:szCs w:val="24"/>
        </w:rPr>
      </w:pPr>
      <w:r>
        <w:rPr>
          <w:szCs w:val="24"/>
        </w:rPr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  <w:t>9.</w:t>
      </w:r>
      <w:r>
        <w:rPr>
          <w:sz w:val="22"/>
          <w:szCs w:val="22"/>
        </w:rPr>
        <w:t xml:space="preserve">     </w:t>
      </w:r>
      <w:r>
        <w:rPr>
          <w:szCs w:val="24"/>
        </w:rPr>
        <w:t>ZAŁĄCZNIKI</w:t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</w:r>
    </w:p>
    <w:p>
      <w:pPr>
        <w:pStyle w:val="Zawartoramki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Formularz Oferty</w:t>
      </w:r>
    </w:p>
    <w:p>
      <w:pPr>
        <w:pStyle w:val="Zawartoramki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Wzór Umowy</w:t>
      </w:r>
    </w:p>
    <w:p>
      <w:pPr>
        <w:pStyle w:val="Zawartoramki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wow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25:00Z</dcterms:created>
  <dc:creator>SZCZESNIAK</dc:creator>
  <dc:description/>
  <dc:language>en-US</dc:language>
  <cp:lastModifiedBy>SZCZESNIAK</cp:lastModifiedBy>
  <cp:lastPrinted>2008-06-23T12:15:00Z</cp:lastPrinted>
  <dcterms:modified xsi:type="dcterms:W3CDTF">2008-06-23T10:25:00Z</dcterms:modified>
  <cp:revision>9</cp:revision>
  <dc:subject/>
  <dc:title>      ZAPROSZENIE DO SKŁADANIA OFERT NA</dc:title>
</cp:coreProperties>
</file>