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ZAPROSZENIE DO SKŁADANIA OFERT 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ramach środków uzyskanych przez Rząd Rzeczypospolitej Polskiej z kredytu Międzynarodowego Banku Odbudowy i Rozwoju (Bank Światowy) na Poakcesyjny Program Wsparcia Obszarów Wiejskich (PPWOW) Gmina Przytyk uzyskała dotację w wysokości 353950 PLN, część tej kwoty przeznacza na realizację niżej określo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</w:t>
      </w:r>
    </w:p>
    <w:p>
      <w:pPr>
        <w:pStyle w:val="Normal"/>
        <w:ind w:left="360" w:hanging="0"/>
        <w:rPr/>
      </w:pPr>
      <w:r>
        <w:rPr/>
        <w:t>Wójt Gminy Przytyk (zwany dalej Zamawiającym) zaprasza zainteresowanych kwalifikowanych usługodawców do składania ofert na świadczenie wybranej usługi integracji społecznej mieszkańcom Gminy spośród usług opisanych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TKANIE INFORMACYJNE</w:t>
      </w:r>
    </w:p>
    <w:p>
      <w:pPr>
        <w:pStyle w:val="Normal"/>
        <w:ind w:left="360" w:hanging="0"/>
        <w:jc w:val="both"/>
        <w:rPr/>
      </w:pPr>
      <w:r>
        <w:rPr/>
        <w:t>Spotkanie informacyjne dla zainteresowanych, potencjalnych usługodawców odbędzie się w  Urzędzie Gminy w Przytyku, dnia 27.06.2008 o godzinie 14</w:t>
      </w:r>
      <w:r>
        <w:rPr>
          <w:vertAlign w:val="superscript"/>
        </w:rPr>
        <w:t>00</w:t>
      </w:r>
      <w:r>
        <w:rPr/>
        <w:t xml:space="preserve"> w Sali Konferencyj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URA</w:t>
      </w:r>
    </w:p>
    <w:p>
      <w:pPr>
        <w:pStyle w:val="Normal"/>
        <w:ind w:left="360" w:hanging="0"/>
        <w:jc w:val="both"/>
        <w:rPr/>
      </w:pPr>
      <w:r>
        <w:rPr/>
        <w:t xml:space="preserve">Wybór usługodawców odbywać się będzie, zgodnie z zapisami art. 4 ust. 1 lit. a ustawy z dnia 29 stycznia 2004 Prawo zamówień publicznych ( tekst jednolity Dz. U. z 2007, </w:t>
      </w:r>
    </w:p>
    <w:p>
      <w:pPr>
        <w:pStyle w:val="Normal"/>
        <w:ind w:left="360" w:hanging="0"/>
        <w:jc w:val="both"/>
        <w:rPr/>
      </w:pPr>
      <w:r>
        <w:rPr/>
        <w:t xml:space="preserve">Nr 223 poz. 1665), w oparciu o procedurę CPP (ang.) Community Participation In Procurement – Udział społeczności w zamówieniach) Banku Światowego opisaną w Podręczniku Realizacji Programu Integracji Społecznej dostępnym pod następującym adresem: </w:t>
      </w:r>
      <w:hyperlink r:id="rId2">
        <w:r>
          <w:rPr>
            <w:rStyle w:val="InternetLink"/>
          </w:rPr>
          <w:t>http://www.ppwow.gov.pl</w:t>
        </w:r>
      </w:hyperlink>
      <w:r>
        <w:rPr>
          <w:u w:val="single"/>
        </w:rPr>
        <w:t xml:space="preserve">. </w:t>
      </w:r>
      <w:r>
        <w:rPr/>
        <w:t>Podręcznik zawiera również informacje nt. kosztów kwalifikowanych, podmiotów uprawnionych do świadczenia usług jak również formularze wykorzystywane w realizacji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PRZEDMIOTU ZAMÓWIENIA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„</w:t>
      </w:r>
      <w:r>
        <w:rPr>
          <w:b/>
          <w:u w:val="single"/>
        </w:rPr>
        <w:t>Sekcja lekkoatletyczna przy Szkole Podstawowej we Wrzeszczowie”</w:t>
      </w:r>
      <w:r>
        <w:rPr/>
        <w:t xml:space="preserve"> – progra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kierowany do uczniów szkoły i młodzieży pozaszkolnej, dający możliwoś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gospodarowania czasu wolnego, uczestnictwo w zawodach i obozach sportowych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mowanie zdrowego stylu życ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zakresie realizacji usługi oferent powini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posiadać odpowiednią bazę lokalową (sala gimnastyczna, boisko szkolne), zaplecze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oale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dostępność usług, co najmniej 3 razy w tygodniu z podziałem na grupy wiekowe dl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zieci i młodzieży gminy – dla 3 grup wiekowych po ok. 10 dzie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osiadać odpowiednią opiekę instruktorską i pedagogiczn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rganizowanie zawodów i obozów sport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ody halowe w lekkoatletyce dla ok. 50 osób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ody lekkoatletyczne wyjazdowe dla ok. 30 osób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rniej piłki nożnej dziewcząt i chłopców dla dzieci i młodzieży gminy dla ok. 40 osób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gi przełajowe indywidualne – zawody wyjazdowe dla ok. 45 osób,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jazd na obóz zimowy i letni dla ok. 15 osób (transport, wyżywienie, noclegi, ubezpieczenie, opieka).</w:t>
      </w:r>
    </w:p>
    <w:p>
      <w:pPr>
        <w:pStyle w:val="Normal"/>
        <w:ind w:left="360" w:hanging="0"/>
        <w:jc w:val="both"/>
        <w:rPr/>
      </w:pPr>
      <w:r>
        <w:rPr/>
        <w:t>- przedstawić plan i kosztorys zakupu niezbędnego sprzętu do realizacji zadania (do 30% ogólnych kosztów działani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organizować zajęcia w czasie wolnym od nauki pod hasłem zdrowie przez sport dla ok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0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sób na Sali sportowej Szkoły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Y CZĘŚCIOWE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RIANT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awiający nie dopuszcza składania ofert wariantow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rmin wykonania zamówienia: od 01.07.2008 r do 31.12.2009 r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realizację tej usługi przeznacza się – 23.000 z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WNIENI USŁUG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miotami uprawnionymi do ubiegania się o zamówienie w ramach niniejszej procedur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e pozarządowe (NGO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e kościel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ywatni usługodawcy: Firmy, osoby fizyczne, spółdzielnie socjal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rządy zawodowe, organizacje samorządu gospodarczego, izby rolnic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ki organizacyjne samorządu terytorialnego, stowarzyszenia jst i im podległe  jednostki organizacyj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żdy z potencjalnych usługodawców musi spełnić jeden z poniższych warunków:</w:t>
      </w:r>
    </w:p>
    <w:p>
      <w:pPr>
        <w:pStyle w:val="Normal"/>
        <w:ind w:left="360" w:hanging="0"/>
        <w:jc w:val="both"/>
        <w:rPr/>
      </w:pPr>
      <w:r>
        <w:rPr/>
        <w:t xml:space="preserve">a) usługa nie jest powtórzeniem dotychczasowego zakresu działań realizowanych przez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danego usługodawcę, lub też dotyczy usług świadczonych przez tego usługodawcę n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rzecz dodatkowych beneficjentów, lub</w:t>
      </w:r>
    </w:p>
    <w:p>
      <w:pPr>
        <w:pStyle w:val="Normal"/>
        <w:ind w:left="360" w:hanging="0"/>
        <w:jc w:val="both"/>
        <w:rPr/>
      </w:pPr>
      <w:r>
        <w:rPr/>
        <w:t>b) usługa będzie realizowana w partnerstwie z innymi usługodawc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KRYTERIA OCENY TECHNICZN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godność z warunkami realizacji i zakresem zamawianych usłu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sponowanie odpowiednią bazą lokalow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sponowanie opieką instruktorską (instruktor lekkiejatletyki) i pedagogiczną z doświadczeniem w pracy z młodzież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n i koszt wyjazdów sportowych (zawody) i obozów sportow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stawienie spójnego programu realizowanych zaję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a i promocja działania w gmin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orys zakupu sprzętu sportowego niezbędnego do realizacji usługi (do 30% ogólnych kosztów usługi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ceni spełnienie powyższych minimalnych kryteriów technicznych w oparciu o następujące dokumenty/oświadc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posiadaniu pomieszczenia, boiska sportowego it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i koszty wyjazdu na obozy i zaw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orys zakupu sprzętu sportowego (do 30% ogólnych kosztów usług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potwierdzające kwalifikacje personelu mającego realizować usługi</w:t>
      </w:r>
    </w:p>
    <w:p>
      <w:pPr>
        <w:pStyle w:val="Zawartoramki"/>
        <w:jc w:val="lef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Zawartoramki"/>
        <w:jc w:val="left"/>
        <w:rPr/>
      </w:pPr>
      <w:r>
        <w:rPr>
          <w:szCs w:val="24"/>
        </w:rPr>
        <w:t>7.   PROCEDURY SKŁADANIA I OCENY OFERT: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KŁADANIE OFERT</w:t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ramki"/>
        <w:numPr>
          <w:ilvl w:val="0"/>
          <w:numId w:val="8"/>
        </w:numPr>
        <w:spacing w:before="0" w:after="120"/>
        <w:rPr/>
      </w:pPr>
      <w:r>
        <w:rPr>
          <w:szCs w:val="24"/>
        </w:rPr>
        <w:t xml:space="preserve">Oferty techniczno-finansowe przygotowane z użyciem formularzy załączonych do niniejszego ogłoszenia, należy składać w zaklejonej kopercie osobiście lub za pośrednictwem poczty do Urząd Gminy w Przytyku ul. Zachęta 57, 26-650 w terminie do 15.07..2008 r. </w:t>
      </w:r>
    </w:p>
    <w:p>
      <w:pPr>
        <w:pStyle w:val="Zawartoramki"/>
        <w:numPr>
          <w:ilvl w:val="0"/>
          <w:numId w:val="8"/>
        </w:numPr>
        <w:spacing w:before="0" w:after="120"/>
        <w:rPr/>
      </w:pPr>
      <w:r>
        <w:rPr>
          <w:szCs w:val="24"/>
        </w:rPr>
        <w:t>Oferta winna być ważna, przez co najmniej 30 dni od daty określonej w pkt. a)</w:t>
      </w:r>
    </w:p>
    <w:p>
      <w:pPr>
        <w:pStyle w:val="Zawartoramki"/>
        <w:numPr>
          <w:ilvl w:val="0"/>
          <w:numId w:val="8"/>
        </w:numPr>
        <w:spacing w:before="0" w:after="120"/>
        <w:rPr>
          <w:szCs w:val="24"/>
        </w:rPr>
      </w:pPr>
      <w:r>
        <w:rPr>
          <w:szCs w:val="24"/>
        </w:rPr>
        <w:t xml:space="preserve">Oferta winna być dostarczona w zamkniętej kopercie z dopiskiem </w:t>
      </w:r>
    </w:p>
    <w:p>
      <w:pPr>
        <w:pStyle w:val="Zawartoramki"/>
        <w:spacing w:before="0" w:after="120"/>
        <w:ind w:left="1056" w:hanging="0"/>
        <w:rPr/>
      </w:pPr>
      <w:r>
        <w:rPr>
          <w:szCs w:val="24"/>
        </w:rPr>
        <w:t>„</w:t>
      </w:r>
      <w:r>
        <w:rPr>
          <w:szCs w:val="24"/>
        </w:rPr>
        <w:t xml:space="preserve">Oferta na świadczenie usług: </w:t>
      </w:r>
      <w:r>
        <w:rPr>
          <w:b/>
          <w:szCs w:val="24"/>
          <w:u w:val="single"/>
        </w:rPr>
        <w:t>„Sekcja lekkoatletyczna przy Szkole Podstawowej we Wrzeszczowie”</w:t>
      </w:r>
      <w:r>
        <w:rPr>
          <w:i/>
          <w:szCs w:val="24"/>
        </w:rPr>
        <w:t xml:space="preserve"> </w:t>
      </w:r>
      <w:r>
        <w:rPr>
          <w:szCs w:val="24"/>
        </w:rPr>
        <w:t>ponadto na kopercie winny zostać umieszczone dane adresowe Usługodawcy”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CENA OFERT</w:t>
      </w:r>
    </w:p>
    <w:p>
      <w:pPr>
        <w:pStyle w:val="Tekstpodstawowy2"/>
        <w:numPr>
          <w:ilvl w:val="0"/>
          <w:numId w:val="6"/>
        </w:numPr>
        <w:spacing w:lineRule="auto" w:line="240" w:before="0" w:after="40"/>
        <w:rPr/>
      </w:pPr>
      <w:r>
        <w:rPr/>
        <w:t>Ocena ofert i wybór najkorzystniejsze oferty odbywać się będzie w 3 etap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>Ocena spełniania minimalnych kryteriów technicznych określonych w pkt. 6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 xml:space="preserve">Wybór najkorzystniejszej oferty (ofert). </w:t>
        <w:br/>
        <w:t>Przy ocenie ofert, ustalaniu ich rankingu i podejmowaniu decyzji o udzieleniu zamówienia Komisja będzie brała pod uwagę zapisy przedstawionej oferty, współpracę z partnerami lokalnymi, oferowaną jakość usług, ich innowacyjność, trwałość, oraz ekonomiczność i efektywność działań zaproponowanych przez Usługodawcę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/>
      </w:pPr>
      <w:r>
        <w:rPr/>
        <w:t>Negocjacje szczegółów umowy z wybranym(i) Usługodawcą (-ami) (</w:t>
      </w:r>
      <w:r>
        <w:rPr>
          <w:i/>
        </w:rPr>
        <w:t>jeśli takie negocjacje okażą się niezbędne</w:t>
      </w:r>
      <w:r>
        <w:rPr/>
        <w:t xml:space="preserve">),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Ostateczna decyzja dotycząca złożonych wniosków zostanie ogłoszona w ciągu 2 tygodni od wyznaczonego terminu składania ofert, poprzez umieszczenie jej na stronie internetowej Urzędu Gminy oraz na tablicy ogłoszeń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Z wybranym(i) oferentem(ami) zostanie zawarta umowa/porozumienie oparte na wzorach załączonych do niniejszego ogłoszenia. </w:t>
      </w:r>
    </w:p>
    <w:p>
      <w:pPr>
        <w:pStyle w:val="Zawartoramki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  <w:lang w:eastAsia="pl-PL"/>
        </w:rPr>
        <w:t xml:space="preserve">8.    </w:t>
      </w:r>
      <w:r>
        <w:rPr>
          <w:szCs w:val="24"/>
        </w:rPr>
        <w:t>KONTAKT Z ZAMAWIAJĄCYM</w:t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  <w:t xml:space="preserve">W celu uzyskania dodatkowych informacji Zainteresowani proszeni są o skontaktowanie się z p. Ewą Gomułą  tel. 048 6180095 w.46,  fax. 048 6180087 </w:t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  <w:t>9.</w:t>
      </w:r>
      <w:r>
        <w:rPr>
          <w:sz w:val="22"/>
          <w:szCs w:val="22"/>
        </w:rPr>
        <w:t xml:space="preserve">     </w:t>
      </w:r>
      <w:r>
        <w:rPr>
          <w:szCs w:val="24"/>
        </w:rPr>
        <w:t>ZAŁĄCZNIKI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Formularz Oferty</w:t>
      </w:r>
    </w:p>
    <w:p>
      <w:pPr>
        <w:pStyle w:val="Zawartoramki"/>
        <w:numPr>
          <w:ilvl w:val="0"/>
          <w:numId w:val="5"/>
        </w:numPr>
        <w:jc w:val="left"/>
        <w:rPr>
          <w:szCs w:val="24"/>
        </w:rPr>
      </w:pPr>
      <w:r>
        <w:rPr/>
        <w:t>Wzór Umowy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wow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4:00Z</dcterms:created>
  <dc:creator>SZCZESNIAK</dc:creator>
  <dc:description/>
  <dc:language>en-US</dc:language>
  <cp:lastModifiedBy>SZCZESNIAK</cp:lastModifiedBy>
  <cp:lastPrinted>2008-06-23T09:06:00Z</cp:lastPrinted>
  <dcterms:modified xsi:type="dcterms:W3CDTF">2008-06-23T09:24:00Z</dcterms:modified>
  <cp:revision>9</cp:revision>
  <dc:subject/>
  <dc:title>      ZAPROSZENIE DO SKŁADANIA OFERT NA</dc:title>
</cp:coreProperties>
</file>