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2008r. o godzinie 14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„</w:t>
      </w:r>
      <w:r>
        <w:rPr>
          <w:b/>
          <w:u w:val="single"/>
        </w:rPr>
        <w:t>Media Mówią”</w:t>
      </w:r>
      <w:r>
        <w:rPr/>
        <w:t xml:space="preserve"> – program skierowany do uczniów Gimnazjum w Przytyk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lem jest zainteresowanie uczniów pracą dziennikarską, kształcenie umiejętn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omadzenia, przetwarzania, przekazu informacji. Efekt końcowy – wydawanie gazet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kolnej „Moje Medium”. W zakresie realizacji usługi oferent powinie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posiadać odpowiednią bazę lokalową oraz  kadrę z odpowiednim wykształceniem</w:t>
      </w:r>
    </w:p>
    <w:p>
      <w:pPr>
        <w:pStyle w:val="Normal"/>
        <w:jc w:val="both"/>
        <w:rPr/>
      </w:pPr>
      <w:r>
        <w:rPr/>
        <w:t xml:space="preserve">- dostępność usług minimum 3 dni w tygodniu w godzinach popołudniowych dla ok. 4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ób,</w:t>
      </w:r>
    </w:p>
    <w:p>
      <w:pPr>
        <w:pStyle w:val="Normal"/>
        <w:jc w:val="both"/>
        <w:rPr/>
      </w:pPr>
      <w:r>
        <w:rPr/>
        <w:t>- kadra z wykształceniem pedagogicznym oraz znajomością programów graficznych, umiejętnością tworzenia tekstów, mile widziane doświadczenie dziennikarskie</w:t>
      </w:r>
    </w:p>
    <w:p>
      <w:pPr>
        <w:pStyle w:val="Normal"/>
        <w:jc w:val="both"/>
        <w:rPr/>
      </w:pPr>
      <w:r>
        <w:rPr/>
        <w:t>- organizować wyjazdy (do siedziby Radia, TV oraz do redakcji gazety),</w:t>
      </w:r>
    </w:p>
    <w:p>
      <w:pPr>
        <w:pStyle w:val="Normal"/>
        <w:jc w:val="both"/>
        <w:rPr/>
      </w:pPr>
      <w:r>
        <w:rPr/>
        <w:t>-organizować spotkania z dziennikarzami z lokalnej prasy,</w:t>
      </w:r>
    </w:p>
    <w:p>
      <w:pPr>
        <w:pStyle w:val="Normal"/>
        <w:jc w:val="both"/>
        <w:rPr/>
      </w:pPr>
      <w:r>
        <w:rPr/>
        <w:t>- zapewnić pomoc i mobilizację do poznawania pracy mediów,</w:t>
      </w:r>
    </w:p>
    <w:p>
      <w:pPr>
        <w:pStyle w:val="Normal"/>
        <w:jc w:val="both"/>
        <w:rPr/>
      </w:pPr>
      <w:r>
        <w:rPr/>
        <w:t>-prowadzić warsztaty dziennikarskie (gromadzenie, przetwarzanie, informacja),</w:t>
      </w:r>
    </w:p>
    <w:p>
      <w:pPr>
        <w:pStyle w:val="Normal"/>
        <w:jc w:val="both"/>
        <w:rPr/>
      </w:pPr>
      <w:r>
        <w:rPr/>
        <w:t>- przedstawić plan i kosztorys zakupu sprzętu niezbędnego do realizacji usługi (30% ogólnej kwoty usługi),</w:t>
      </w:r>
    </w:p>
    <w:p>
      <w:pPr>
        <w:pStyle w:val="Normal"/>
        <w:jc w:val="both"/>
        <w:rPr/>
      </w:pPr>
      <w:r>
        <w:rPr/>
        <w:t>- wydawać gazetkę szkolną w roku szkolnym.</w:t>
      </w:r>
    </w:p>
    <w:p>
      <w:pPr>
        <w:pStyle w:val="Normal"/>
        <w:jc w:val="both"/>
        <w:rPr/>
      </w:pPr>
      <w:r>
        <w:rPr/>
        <w:t>- przygotować audycje radiowe emitowane w szkole</w:t>
      </w:r>
    </w:p>
    <w:p>
      <w:pPr>
        <w:pStyle w:val="Normal"/>
        <w:jc w:val="both"/>
        <w:rPr/>
      </w:pPr>
      <w:r>
        <w:rPr/>
        <w:t>- nawiązać współpracę ze szkołami posiadającymi  radiowęzęł</w:t>
      </w:r>
    </w:p>
    <w:p>
      <w:pPr>
        <w:pStyle w:val="Normal"/>
        <w:jc w:val="both"/>
        <w:rPr/>
      </w:pPr>
      <w:r>
        <w:rPr/>
        <w:t>Termin wykonania zamówienia: od 01.07.2008r. do 31.1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tej usługi przeznacza się kwotę – 16 0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żdy z potencjalnych usługodawców musi spełnić jeden z poniższych warunkó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usługa nie jest powtórzeniem dotychczasowego zakresu działań realizowanych prze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anego usługodawcę, lub też dotyczy usług świadczonych przez tego usługodawcę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zecz dodatkowych beneficjentów,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usługa będzie realizowana w partnerstwie z innymi usługodawcami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ysponowanie odpowiednią bazą lokalow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aangażowanie osób z odpowiednimi kwalifikacjami i specjalistyczny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ygotowaniem do prowadzenia zaję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lan i kosztorys wyjazdów w ramach usług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kosztorys zakupu sprzętu niezbędnego do działania (do 30% ogólnych koszt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ni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) przedstawienie spójnego programu realizowanych zajęć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kwalifikacje personelu mającego realizować usłu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posiadaniu pomieszcz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i kosztorys wyciecz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zakupu sprzętu (do 30% ogólnej kwoty realizowanej usługi)</w:t>
      </w:r>
    </w:p>
    <w:p>
      <w:pPr>
        <w:pStyle w:val="Normal"/>
        <w:jc w:val="both"/>
        <w:rPr/>
      </w:pPr>
      <w:r>
        <w:rPr/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w terminie do 15.07. 2008 r. </w:t>
      </w:r>
    </w:p>
    <w:p>
      <w:pPr>
        <w:pStyle w:val="Zawartoramki"/>
        <w:numPr>
          <w:ilvl w:val="0"/>
          <w:numId w:val="2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Media Mówią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3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>W celu uzyskania dodatkowych informacji Zainteresowani proszeni są o skontaktowanie się z p. EWĄ GOMUŁĄ, pokój nr 9, tel.048 6180095 w. 46.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6:00Z</dcterms:created>
  <dc:creator>SZCZESNIAK</dc:creator>
  <dc:description/>
  <dc:language>en-US</dc:language>
  <cp:lastModifiedBy>SZCZESNIAK</cp:lastModifiedBy>
  <cp:lastPrinted>2008-06-23T11:04:00Z</cp:lastPrinted>
  <dcterms:modified xsi:type="dcterms:W3CDTF">2008-06-23T10:24:00Z</dcterms:modified>
  <cp:revision>13</cp:revision>
  <dc:subject/>
  <dc:title>ZAPROSZENIE DO SKŁADANIA OFERT NA</dc:title>
</cp:coreProperties>
</file>