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08  o godzinie 14</w:t>
      </w:r>
      <w:r>
        <w:rPr>
          <w:vertAlign w:val="superscript"/>
        </w:rPr>
        <w:t xml:space="preserve">00 </w:t>
      </w:r>
      <w:r>
        <w:rPr/>
        <w:t>w sali konferen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ądźmy aktywni i radośni”</w:t>
      </w:r>
      <w:r>
        <w:rPr/>
        <w:t xml:space="preserve"> – program skierowany do rodzin, dzieci, młodzieży i osób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starszych  czytelników Gminnej Biblioteki Publicznej. Organizacja działań w zakresie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zdrowego stylu życia, integracja pokoleń poprzez wspólne spotkania. W zakresie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ealizacji usługi oferent powinien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siadać odpowiednią bazę lokalową z pomieszczeniem do zajęć, zaplecz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uchennym, toalet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rganizować spotkania okolicznościowe (opłatek, jajko, Dzień Seniora, kusaki  itp.)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k. 50 osób mieszkańców gminy, czytelników Gminnej Biblioteki Publicz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zabawy z Mikołajem w środowisku dla około 120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prelekcje dotyczące zdrowego żywienia, udzielania pierwszej pomoc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horób cywilizacyjnych, przeciwdziałanie uzależnieniom, dla około 50 osó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szkańców gminy i czytelników Gminnej Biblioteki Publicz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festyn rodzinny np. Majówka dla mieszkańców gminy, ok. 300 osób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dionie (konkursy rodzinne, występy zespołów ludowych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wycieczkę do Sanktuarium w Liczeniu dla ok. 50 osób (transpor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bezpieczenie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spotkania z ciekawymi ludźmi oraz warsztaty dotyczące rękodzieł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dowego (haft, ozdoby z papieru itp.) dla ok. 30 osób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jazd do teatru dla ok. 10 osób dorosłych (transport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jazd do kina dla ok. 12 dzieci (transport, opiek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teatrzyk dla ok. 120 dzieci na terenie Przytyka (świetlica, przedszkol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zedstawić kosztorys i plan zakupu sprzętu niezbędnego do realizacji zadań. (do 3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gólnych kosztów działania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nie dopuszcza składania ofert waria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 wykonania zamówienia: od 01.07.2008 r. do 31.12.2009 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ealizację tej usługi przeznacza się 24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organizacyjne samorządu terytorialnego, stowarzyszenia jst i im podległe  jednostki organizacyjne, instytucje kul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entów, lu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usługa będzie realizowana w partnerstwie z innymi usługod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ć z warunkami realizacji i zakresem zamawianych usłu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sponowanie bazą lokalow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i kosztorys wycieczki, wyjazdu do kina, teat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zakupu sprzętu (do 30% kosztów realizacji usług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walifikowana kadra posiadająca uprawnienia do realizacji planowanych działań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spójnego programu realizowanych zaję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i promocja realizacji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, minimalnych kryteriów technicznych w oparciu o następujące dokumenty (oświadczeni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 posiadaniu pomieszczenia z wymaganym wyposażeni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y potwierdzające kwalifikacje osób mających realizować poszczególne usługi w ramach tego dział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i kosztorys wycieczki i wyjazdu do kina, teat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Zawartoramki"/>
        <w:jc w:val="left"/>
        <w:rPr/>
      </w:pPr>
      <w:r>
        <w:rPr/>
        <w:t xml:space="preserve"> </w:t>
      </w: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4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w terminie do 15.07. 2008 r. </w:t>
      </w:r>
    </w:p>
    <w:p>
      <w:pPr>
        <w:pStyle w:val="Zawartoramki"/>
        <w:numPr>
          <w:ilvl w:val="0"/>
          <w:numId w:val="4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>Oferta na świadczenie usług</w:t>
      </w:r>
      <w:r>
        <w:rPr>
          <w:szCs w:val="24"/>
          <w:u w:val="single"/>
        </w:rPr>
        <w:t xml:space="preserve">: </w:t>
      </w:r>
      <w:r>
        <w:rPr>
          <w:b/>
          <w:szCs w:val="24"/>
          <w:u w:val="single"/>
        </w:rPr>
        <w:t>„Bądźmy aktywni i radośni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2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 xml:space="preserve">W celu uzyskania dodatkowych informacji Zainteresowani proszeni są o skontaktowanie się z p. Ewą Gomułą  tel. 048 6180095 w.46,  fax. 048 6180087 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7:00Z</dcterms:created>
  <dc:creator>SZCZESNIAK</dc:creator>
  <dc:description/>
  <dc:language>en-US</dc:language>
  <cp:lastModifiedBy>SZCZESNIAK</cp:lastModifiedBy>
  <cp:lastPrinted>2008-06-23T09:53:00Z</cp:lastPrinted>
  <dcterms:modified xsi:type="dcterms:W3CDTF">2008-06-23T10:24:00Z</dcterms:modified>
  <cp:revision>11</cp:revision>
  <dc:subject/>
  <dc:title>ZAPROSZENIE DO SKŁADANIA OFERT NA</dc:title>
</cp:coreProperties>
</file>